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240" w:after="60"/>
        <w:jc w:val="center"/>
        <w:rPr>
          <w:sz w:val="20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я об объектах государственной экологической экспертизы федерального уровня (по состоянию на 01.09.2021)</w:t>
      </w:r>
    </w:p>
    <w:p>
      <w:pPr>
        <w:pStyle w:val="15"/>
        <w:tabs>
          <w:tab w:val="clear" w:pos="4677"/>
          <w:tab w:val="clear" w:pos="935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20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8"/>
        <w:gridCol w:w="1950"/>
        <w:gridCol w:w="30"/>
        <w:gridCol w:w="1140"/>
        <w:gridCol w:w="1567"/>
        <w:gridCol w:w="992"/>
        <w:gridCol w:w="981"/>
        <w:gridCol w:w="1707"/>
        <w:gridCol w:w="1276"/>
        <w:gridCol w:w="1276"/>
        <w:gridCol w:w="1336"/>
      </w:tblGrid>
      <w:tr>
        <w:trPr>
          <w:tblHeader w:val="true"/>
          <w:trHeight w:val="1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/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ГЭЭ 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дата поступ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 проверки материалов на комплек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 сч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б оплат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риказа об организации ГЭЭ (с указанием срока работы коми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времени, месте проведения организационного заседания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проведения ГЭЭ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3" w:hRule="atLeast"/>
          <w:cantSplit w:val="true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</w:rPr>
              <w:t xml:space="preserve">Текущие 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ектная документация «Работа по инженерным изысканиям и разработке проектно-сметной документации по рекультивации нарушенных земель земельного участка, расположенного в 43 квартале Посад-Мстерского лесничества Вязниковского района Владимирской области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ООО ПСК «ПСГ-Проек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sz w:val="20"/>
              </w:rPr>
              <w:t>24.08.2021</w:t>
            </w:r>
          </w:p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не комплект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577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1134"/>
        <w:gridCol w:w="1417"/>
        <w:gridCol w:w="1134"/>
        <w:gridCol w:w="993"/>
        <w:gridCol w:w="1701"/>
        <w:gridCol w:w="1275"/>
        <w:gridCol w:w="1276"/>
        <w:gridCol w:w="1316"/>
      </w:tblGrid>
      <w:tr>
        <w:trPr>
          <w:tblHeader w:val="true"/>
          <w:trHeight w:val="1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/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ГЭЭ 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 проверки материалов на комплек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 с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б о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риказа об организации ГЭЭ (с указанием срока работы коми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времени, месте проведения организационного заседания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проведения ГЭЭ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</w:rPr>
              <w:t>Не начатые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 технической документации на пестицид Раундап Экспресс, ВР (7,2 г/л глифосата кислоты) (изопропиламинная с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О Агрохим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препарат Удобрения известковые местные, марки: Известняковая мука, Доломитовая мука, Мер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ЭКО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документация «МНПП «Новки-Рязань». Участок 0-235 км. Замена линейных задвижек. Реконсру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иал «Краснодаргипротрубопровод» АО «Гипротрубопр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агрохимикат Стимокор (удобрение органо-минераль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пестицид Эверест, ВДГ (700 г/кг флукарбаз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агрохимикат Органоминеральное удобрение «Батр» марки: Батр Гум, Батр 40 Азот, Батр Макс, Батр Бор, Батр Сера, Батр Цинк,  Батр Медь, Батр Молибден, Батр Амин, Батр К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ОО «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ект технической документации Органоминеральное удобрение «Мастер Грин» марки: «Мастер Грин Са», «Мастер Грин </w:t>
            </w:r>
            <w:r>
              <w:rPr>
                <w:sz w:val="20"/>
                <w:szCs w:val="20"/>
              </w:rPr>
              <w:t>Zn</w:t>
            </w:r>
            <w:r>
              <w:rPr>
                <w:sz w:val="20"/>
                <w:szCs w:val="20"/>
                <w:lang w:val="ru-RU"/>
              </w:rPr>
              <w:t xml:space="preserve">»,  «Мастер Грин 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lang w:val="ru-RU"/>
              </w:rPr>
              <w:t xml:space="preserve">»,  «Мастер Грин </w:t>
            </w: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lang w:val="ru-RU"/>
              </w:rPr>
              <w:t xml:space="preserve">»,  «Мастер Грин 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lang w:val="ru-RU"/>
              </w:rPr>
              <w:t xml:space="preserve">», «Мастер Грин 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lang w:val="ru-RU"/>
              </w:rPr>
              <w:t xml:space="preserve">», «Мастер Грин К», «Мастер Грин Мо», «Мастер Грин 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lang w:val="ru-RU"/>
              </w:rPr>
              <w:t>», «Мастер Грин Со», «Мастер Грин М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0"/>
                <w:lang w:val="ru-RU"/>
              </w:rPr>
              <w:t>Приро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пестицид Клотиамет-ПРО, КС (350 г/л клотианид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пестицид Димлин, СП (250 г/кг дифлубензу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препарат Удобрения известковые местные, марки: Известняковая мука, Доломитовая мука, Мер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ООО «ВАЙ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ект документации «Замена участвка ППМН «Горький –Новки» р. Суворощ осн. и рез. Нитка. Реконструкц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Транснефть-ТС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препарат Голиаф, ВР (540 г/л глифосата кислоты)(калиевая с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АЙ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препарат Обстактин, ВР (75 г/л альфа-нафтилуксусной кислоты) калиевая с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АЙ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препарат Дисектис, П (800 г/кг диоксида крем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АЙ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препарат Косайд Супер, ВДГ (350 г/кг меди гидрокси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АЙ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документация «Строительство здания общественной бани, расположенного по адресу: ул. Театральная, поселок Уршельский (сельское поселение) Гусь-Хрустального района Владим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П «Владимирграждан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ектная документация «Рекультивация полигона твердых бытовых отходов, расположенного Владимирская область, Суздальский район, д. Хламово, ул. Главная, д.1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роект-Холд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284" w:top="851" w:footer="284" w:bottom="42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"/>
        <w:gridCol w:w="2918"/>
        <w:gridCol w:w="39"/>
        <w:gridCol w:w="1701"/>
        <w:gridCol w:w="23"/>
        <w:gridCol w:w="1449"/>
        <w:gridCol w:w="87"/>
        <w:gridCol w:w="1276"/>
        <w:gridCol w:w="29"/>
        <w:gridCol w:w="1183"/>
        <w:gridCol w:w="992"/>
        <w:gridCol w:w="1616"/>
        <w:gridCol w:w="7"/>
        <w:gridCol w:w="1276"/>
        <w:gridCol w:w="10"/>
        <w:gridCol w:w="1266"/>
        <w:gridCol w:w="1336"/>
      </w:tblGrid>
      <w:tr>
        <w:trPr>
          <w:tblHeader w:val="true"/>
          <w:trHeight w:val="1320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/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ГЭЭ 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дата поступлен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 проверки материалов на комплек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 с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б оплат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риказа об организации ГЭЭ (с указанием срока работы комиссии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времени, месте проведения организационного заседания коми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проведения ГЭЭ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15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</w:rPr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</w:rPr>
              <w:t>Перечень объектов, государственная экологическая экспертиза по которым завершена (прекращена)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ехнической документации на пестицид Самум, КЭ (50 г/л лямбда-цигалот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ОО «Природ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02.02.2021</w:t>
            </w:r>
          </w:p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Материалы комплектн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>1 от 03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602 от 08.02.202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sz w:val="20"/>
              </w:rPr>
              <w:t>85-П от 12.02.2021</w:t>
            </w:r>
          </w:p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(с 12.02.2021</w:t>
            </w:r>
          </w:p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по 12.04.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РПН по Ивановской и Владимирской областям, 15.02.2021</w:t>
            </w:r>
          </w:p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ожитель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sz w:val="20"/>
              </w:rPr>
              <w:t>ное  заключение ГЭЭ,</w:t>
            </w:r>
            <w:r>
              <w:rPr>
                <w:color w:val="000000"/>
                <w:sz w:val="20"/>
              </w:rPr>
              <w:t xml:space="preserve"> утв. Приказом 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40-П от 11.03.20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ожитель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е 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ектная документация «Работа по инженерным изысканиям и разработке проектно-сметной документации по рекультивации нарушенных земель земельного участка, расположенного в 43 квартале Посад-Мстерского лесничества Вязниковского района Владими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ООО ПСК «ПСГ-Проек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24.02.2021</w:t>
            </w:r>
          </w:p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Материалы не комплектн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ы возвращены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документация «Рекультивация свалки между домами №122 и 126 по ул. Минской г. Ивано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ООО «ЭКОЛЕКАРЬ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16.04.2021</w:t>
            </w:r>
          </w:p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Материалы комплектны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>2 от 21.04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9 от 29.04.2021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sz w:val="20"/>
              </w:rPr>
              <w:t>306-П от 11.05.2021</w:t>
            </w:r>
          </w:p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(с 11.05.2021</w:t>
            </w:r>
          </w:p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по 11.07.202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РПН по Ивановской и Владимирской областям, 12.05.2021</w:t>
            </w:r>
          </w:p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-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ожитель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sz w:val="20"/>
              </w:rPr>
              <w:t>ное  заключение ГЭЭ,</w:t>
            </w:r>
            <w:r>
              <w:rPr>
                <w:color w:val="000000"/>
                <w:sz w:val="20"/>
              </w:rPr>
              <w:t xml:space="preserve"> утв. Приказом 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>46</w:t>
            </w:r>
            <w:r>
              <w:rPr>
                <w:color w:val="000000"/>
                <w:sz w:val="20"/>
              </w:rPr>
              <w:t xml:space="preserve">0-П от </w:t>
            </w:r>
            <w:r>
              <w:rPr>
                <w:color w:val="000000"/>
                <w:sz w:val="20"/>
                <w:lang w:val="en-US"/>
              </w:rPr>
              <w:t>09.07.</w:t>
            </w: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ожитель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е </w:t>
            </w:r>
          </w:p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документация «Рекультивация городской свалки ТБО, расположенной юго-восточнее с.Закомелье Гаврилово-Посадского района Иван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21.05.2021</w:t>
            </w:r>
          </w:p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не комплектны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6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ы возвращен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/>
    </w:pPr>
    <w:r>
      <w:rPr/>
    </w:r>
  </w:p>
  <w:p>
    <w:pPr>
      <w:pStyle w:val="15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46700</wp:posOffset>
              </wp:positionH>
              <wp:positionV relativeFrom="page">
                <wp:posOffset>180975</wp:posOffset>
              </wp:positionV>
              <wp:extent cx="38798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>
                              <w:rStyle w:val="1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1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3.55pt;mso-wrap-distance-left:9.05pt;mso-wrap-distance-right:9.05pt;mso-wrap-distance-top:0pt;mso-wrap-distance-bottom:0pt;margin-top:14.25pt;mso-position-vertical-relative:page;margin-left:4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rPr/>
                    </w:pPr>
                    <w:r>
                      <w:rPr>
                        <w:rStyle w:val="11"/>
                        <w:sz w:val="24"/>
                      </w:rPr>
                      <w:fldChar w:fldCharType="begin"/>
                    </w:r>
                    <w:r>
                      <w:rPr>
                        <w:rStyle w:val="1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1"/>
                        <w:sz w:val="24"/>
                      </w:rPr>
                      <w:fldChar w:fldCharType="separate"/>
                    </w:r>
                    <w:r>
                      <w:rPr>
                        <w:rStyle w:val="11"/>
                        <w:sz w:val="24"/>
                      </w:rPr>
                      <w:t>4</w:t>
                    </w:r>
                    <w:r>
                      <w:rPr>
                        <w:rStyle w:val="1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/>
    </w:pPr>
    <w:r>
      <w:rPr/>
    </w:r>
  </w:p>
  <w:p>
    <w:pPr>
      <w:pStyle w:val="15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/>
    </w:pPr>
    <w:r>
      <w:rPr/>
    </w:r>
  </w:p>
  <w:p>
    <w:pPr>
      <w:pStyle w:val="15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/>
    </w:pPr>
    <w:r>
      <w:rPr/>
    </w:r>
  </w:p>
  <w:p>
    <w:pPr>
      <w:pStyle w:val="15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qFormat/>
    <w:rPr>
      <w:color w:val="000000"/>
      <w:sz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Верх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next w:val="16"/>
    <w:qFormat/>
    <w:pPr>
      <w:keepNext w:val="true"/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20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BAA">
    <w:name w:val="Свободная форма B A A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1:00Z</dcterms:created>
  <dc:creator>KozlovskayaGA</dc:creator>
  <dc:description/>
  <cp:keywords/>
  <dc:language>en-US</dc:language>
  <cp:lastModifiedBy>User05-15</cp:lastModifiedBy>
  <cp:lastPrinted>2020-10-06T14:13:00Z</cp:lastPrinted>
  <dcterms:modified xsi:type="dcterms:W3CDTF">2021-09-01T07:27:00Z</dcterms:modified>
  <cp:revision>3</cp:revision>
  <dc:subject/>
  <dc:title>Информация об объектах государственной экологической экспертизы федерального уровня (по состоянию на 03</dc:title>
</cp:coreProperties>
</file>