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11.09.2024 № 117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АО «ИНК-ЗАПАД» по объекту, оказывающему негативное воздействие на окружающую среду «Объект по геологическому изучению, разведке и добыче углеводородного сырья в пределах Большетирского участка (лицензия на пользование недрами ИРК 03183 Н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12T05:31:00Z</dcterms:modified>
  <cp:revision>20</cp:revision>
  <dc:subject/>
  <dc:title/>
</cp:coreProperties>
</file>