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</w:rPr>
        <w:t>Уведомление от 07.08.2024 № 102 о приеме к рассмотрению заявки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на получение комплексного экологического разрешения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региональное управление Росприроднадзора по Иркутской области и Байкальской природной территории по результатам рассмотрения представленной заявки на получение комплексного экологического разрешения (далее – заявка) </w:t>
        <w:br/>
        <w:t xml:space="preserve">в соответствии с п. 7 ст. 31.1 Федерального закона от 10.01.2002 № 7-ФЗ «Об охране окружающей среды», пп. «а» п. 12 Правил выдачи комплексных экологических разрешений, их переоформления, пересмотра, внесения в них изменений, а также отзыва, утвержденных постановлением Правительства Российской Федерации от 04.08.2022 № 1386, сообщает о приеме к рассмотрению заявки </w:t>
        <w:br/>
        <w:t>Акционерного общества «Ангарский завод катализаторов и органического синтеза» (ИНН 3801046676) по объекту, оказывающему негативное воздействие на окружающую среду «Объект 1422 опытное производство углеводородов и их соединений, опытная установка производств соединений углеводородов, их соединений и органических продуктов, синтезируемых на основе органического, жирного и гетероциклического сырья, производства масла МГД-9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1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828" w:leader="none"/>
        <w:tab w:val="left" w:pos="3969" w:leader="none"/>
      </w:tabs>
      <w:ind w:left="3969" w:right="992" w:hanging="4678"/>
      <w:jc w:val="center"/>
      <w:outlineLvl w:val="1"/>
    </w:pPr>
    <w:rPr>
      <w:b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678" w:leader="none"/>
      </w:tabs>
      <w:ind w:left="3969" w:right="708" w:hanging="4820"/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402" w:leader="none"/>
        <w:tab w:val="left" w:pos="3686" w:leader="none"/>
      </w:tabs>
      <w:ind w:left="-851" w:right="50" w:hanging="283"/>
      <w:jc w:val="center"/>
      <w:outlineLvl w:val="4"/>
    </w:pPr>
    <w:rPr>
      <w:b/>
      <w:spacing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sz w:val="3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sz w:val="32"/>
    </w:rPr>
  </w:style>
  <w:style w:type="character" w:styleId="WW8Num24z0">
    <w:name w:val="WW8Num24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Blk">
    <w:name w:val="blk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8"/>
    </w:rPr>
  </w:style>
  <w:style w:type="character" w:styleId="Mwheadline">
    <w:name w:val="mw-headlin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25">
    <w:name w:val="s_25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6:40:00Z</dcterms:created>
  <dc:creator>GON</dc:creator>
  <dc:description/>
  <cp:keywords/>
  <dc:language>en-US</dc:language>
  <cp:lastModifiedBy>Таюрская Оксана Александровна</cp:lastModifiedBy>
  <cp:lastPrinted>2021-10-18T13:17:00Z</cp:lastPrinted>
  <dcterms:modified xsi:type="dcterms:W3CDTF">2024-08-07T07:55:00Z</dcterms:modified>
  <cp:revision>6</cp:revision>
  <dc:subject/>
  <dc:title/>
</cp:coreProperties>
</file>