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ведомление от 09.08.2024 № 31 о выдаче комплексн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ологического разреш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ое управление Росприроднадзора по Иркутской области и Байкальской природной территории по результатам рассмотрения представленной заявки на получение комплексного экологического разрешения (далее – заявка) и материалов в соответствии с п. 9 ст. 31.1 Федерального закона от 10.01.2002 № 7-ФЗ «Об охране окружающей среды», п. 20 Правил рассмотрения заявок на получение комплексных экологических разрешений, выдачи, переоформления, пересмотра, отзыва, комплексных экологических разрешений и внесения в них изменений, утвержденных постановлением Правительства Российской Федерации от 04.08.2022 № 1386, сообщает о выдаче комплексного экологического разрешения для объекта, оказывающего негативное воздействие на окружающую среду «</w:t>
      </w:r>
      <w:r>
        <w:rPr>
          <w:color w:val="000000"/>
          <w:sz w:val="28"/>
          <w:szCs w:val="28"/>
          <w:shd w:fill="FAFAFA" w:val="clear"/>
        </w:rPr>
        <w:t xml:space="preserve">Объект по добыче угля «Западная часть Хадайского участка Ишинского каменноугольного месторождения» (в границах лицензии ИРК 03548 ТЭ)» </w:t>
      </w:r>
      <w:r>
        <w:rPr>
          <w:sz w:val="28"/>
          <w:szCs w:val="28"/>
        </w:rPr>
        <w:t xml:space="preserve">код </w:t>
      </w:r>
      <w:r>
        <w:rPr>
          <w:color w:val="000000"/>
          <w:sz w:val="28"/>
          <w:szCs w:val="28"/>
          <w:shd w:fill="FAFAFA" w:val="clear"/>
        </w:rPr>
        <w:t xml:space="preserve">объекта </w:t>
        <w:br/>
        <w:t xml:space="preserve">25-0138-002464-П </w:t>
      </w:r>
      <w:r>
        <w:rPr>
          <w:sz w:val="28"/>
          <w:szCs w:val="28"/>
        </w:rPr>
        <w:t xml:space="preserve">ООО «Харанутский угольный разрез» ИНН 3810076525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3969" w:leader="none"/>
      </w:tabs>
      <w:ind w:left="3969" w:right="992" w:hanging="4678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ind w:left="3969" w:right="708" w:hanging="48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3686" w:leader="none"/>
      </w:tabs>
      <w:ind w:left="-851" w:right="50" w:hanging="283"/>
      <w:jc w:val="center"/>
      <w:outlineLvl w:val="4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5">
    <w:name w:val="s_2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2:00Z</dcterms:created>
  <dc:creator>GON</dc:creator>
  <dc:description/>
  <cp:keywords/>
  <dc:language>en-US</dc:language>
  <cp:lastModifiedBy>Таюрская Оксана Александровна</cp:lastModifiedBy>
  <cp:lastPrinted>2021-10-18T13:17:00Z</cp:lastPrinted>
  <dcterms:modified xsi:type="dcterms:W3CDTF">2024-08-09T10:32:00Z</dcterms:modified>
  <cp:revision>2</cp:revision>
  <dc:subject/>
  <dc:title/>
</cp:coreProperties>
</file>