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КСКОЕ МЕЖРЕГИОНАЛЬНОЕ УПРАВЛЕНИЕ РОСПРИРОДНАДЗОРА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НАЧАЛЕ РАБОТЫ ЭКСПЕРТНЫХ КОМИССИЙ ГОСУДАРСТВЕННОЙ ЭКОЛОГИЧЕСКОЙ ЭКСПЕРТИЗЫ ЗА 2023 год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955"/>
        <w:gridCol w:w="3227"/>
        <w:gridCol w:w="1807"/>
        <w:gridCol w:w="1661"/>
        <w:gridCol w:w="1718"/>
        <w:gridCol w:w="1983"/>
      </w:tblGrid>
      <w:tr>
        <w:trPr>
          <w:trHeight w:val="8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 государственной экологической экспертиз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                  № приказа об орган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/время организационного засе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организационного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06" w:hRule="atLeast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Тульская область</w:t>
            </w:r>
          </w:p>
        </w:tc>
      </w:tr>
      <w:tr>
        <w:trPr>
          <w:trHeight w:val="8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агрохимикат Реликт М Се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ЭКОЛОГИЧЕСКИЕ РЕШЕНИЯ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4-ОЭ от 25.01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4 10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Спецназ 750, ВДГ (750 г/кг трибенурон-метила)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одина»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6-ОЭ от 20.0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4 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агрохимикат Суперфосфат аммонизированный марки: 9-30-9(S)-13(CaO), 10-35-7(S)-9(CaO), 12-24-12(S)-9(CaO), 8-28-9(S)-15(CaO), 16-20-15(S)-3(CaO), 12-35-7(S)-4(CaO), 9-25-11(S)-14(CaO)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ООО «БИОСФЕРА»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0-ОЭ от 26.0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4 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агрохимикат ТОР-Органик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ООО "ЭКСПЕРТИЗА"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0-ОЭ от 27.0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04.03.2024 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агрохимикат Органическое удобрение Мышкинская птицефабрика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ООО «БИОСФЕРА»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5-ОЭ от 01.03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07.03.2024 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Примадонна Супер, ККР (200 г/л 2,4-Д кислоты (сложный 2-этилгексиловый эфир) + 5 г/л флорасулама)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ООО "ЭКСПЕРТИЗА"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9-ОЭ от 19.03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5.03.2024 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Форкаст, МД (150 г/л дифлюфеникана + 8 г/л йодосульфурон-метил-натрия + 30 г/л антидота мефенпир-диэтила)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ООО "ЭКСПЕРТИЗА"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0-ОЭ от16.04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8.04.2024 15: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Бриг, КС (500 г/л прометрина)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ООО "ЭКСПЕРТИЗА"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32-ОЭ от 21.05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24 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агрохимикат Азофоска (нитроаммофоска) марки: NPK 16-16-16, NPK 22-11-11, NP 23-22, NPK 25-9-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ООО "ЭКСПЕРТИЗА"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35-ОЭ от 27.05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1.05.2024 10: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Тонгара,ВР (280 г/л диквата дибромида (150 г/л в перерасчете на дикват ион))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ООО "ЭКСПЕРТИЗА"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34-ОЭ от 27.05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1.05.2024 10: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агрохимикат Грунт питательный марки: Цветочный; Универсальный; Универ-сальный с Биогумусом; Для Кактусов и суккулентов; Кислый; Для Орхидей»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ООО "БИОСФЕРА"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33-ОЭ от 27.05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1.05.2024 10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Фосфин, ТАБ (560 г/кг алюминия фосфида)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ООО "БИОСФЕРА"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65-ОЭ от 31.05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24 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Эклипс, ТС (225 г/л тирама + 10 г/л ипконазола)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ООО "ЭКСПЕРТИЗА"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6-ОЭ от 19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24 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Единого недвижимого комплекса «Производственно-складское здание» с кадастровым номером 57:27:0010504:40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ООО "ПОЛЕВОЙ"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14-ОЭ от 2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2024 12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Экселент, КС (250 г/л пикоксистробина)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ООО "БИОСФЕРА"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52-ОЭ от 11.07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7.07.2024 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ая документация «СКЛАДСКОЙ КОМПЛЕКС ДЛЯ ХРАНЕНИЯ И ОТГРУЗКИ ГРАНУЛИРОВАННОГО КАРБАМИДА»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ГЛОБОТЭК"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61-ОЭ от 25.07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24 09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ультивация несанкционированной свалки твердых бытовых отходов города Сельцо Брянской области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О "БРЯНСКИЙ ГОСУДАРСТВЕННЫЙ ИНЖЕНЕРНОТЕХНОЛОГИЧЕСКИЙ УНИВЕРСИТЕТ", ФГБОУ ВО"БГИТУ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-ОЭ от 13.08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8.2024 13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агрохимикат Мука известняковая (доломитовая) марка А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-ОЭ от 09.09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 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420" w:hRule="atLeast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Орловская область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Пирус, КС (400 г/л пириметанил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-ОЭ от 10.01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4 10.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Эвклид, СК (250 г/л азоксистробина + 150 г/л боскалид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-ОЭ от 11.01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4 10.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БиоЩит АЛ, ВР (200 г/л поли (иминокарбонимидоилимино-1,6-гександиил)гидрохлорид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ИОСФЕР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69-ЗЭ от 19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 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Пропишанс Универсал, КМЭ (300 г/л пропиконазола + 200 г/л тебуконазол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ГРИНВУД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-ОЭ от 10.01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4 11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Зернорост, КЭ (250 г/л тринексапак-этил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ГРИНВУД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-ОЭ от 10.01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4 11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Гелифас, КЭ (150 г/л индоксакарб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ГРИНВУД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ОЭ от 10.01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4 11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Апроватор, КЭ (45 г/л пиноксадена + 11,25 г/л антидота клоквинтосет-мексил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ГРИНВУД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-ОЭ от 10.01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4 11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Зенкошанс, КС (600 г/л метрибузин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ГРИНВУД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9-ОЭ от 05.02.20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Шансил Ультра, КС (120 г/л тебуконазол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ГРИНВУД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0-ОЭ от 05.0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4.   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Дикошанс, ВР (279 г/л диквата дибромида (150 г/л в пересчете на дикват ион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ГРИНВУД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6-ОЭ от 22.01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Промэкс, КЭ (125 г/л индоксакарба + 50 г/л лямбда- цигалотрин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ИОСФЕР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8-ОЭ от 12.0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Гроза-6, Г (60 г/кг метальдегид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9-ОЭ от 12.0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Витаплан, СП (титр не менее 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Е/г, Bacillus subtilis, штамм ВКМ B-2604D, титр не менее 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Е/г Bacillus subtilis ВКМ B-2605D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ИОСФЕР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6-ОЭ от 15.0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 технической документации на агрохимикат Гумат калия Проростим марки: Проростим Фито, Проростим Вита, Проростим Органик Старт, Проростим Органик Стандарт, Проростим Органик Здоровье Земл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ИОСФЕР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7-ОЭ от 15.0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 технической документации на агрохимикат Хвойная игл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ИОСФЕР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8-ОЭ от 15.0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агрохимикат Сульфоаммофос 16-20+12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ИОСФЕР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1-ОЭ от 14.03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Корнеги Плюс, МД (250 г/л тербутилазина + 80 г/л 2,4-Д кислоты (2-этилгексиловый эфир) + 40 г/л клопиралида (2-этилгексиловый эфир) + 30 г/л никосульфурон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25-ОЭ от 16.04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агрохимикат Мука известняковая марка А: порошок, гранул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ИОСФЕР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8-ОЭ от 25.04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Фомдос, КС (400 г/л флуфенацета + 100 г/л дифлюфеникан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59-ОЭ от 07.05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агрохимикат Аммиак безводный сжиженный марки: Ак, 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11-ОЭ от 16.05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Вымпел 3, КЭ (112 г/л этофумезата + 91 г/л фенмедифама + 71 г/л десмедифам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10-ОЭ от 16.05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агрохимикат Карбамид марка 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09-ОЭ от 16.05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Вымпел 2, КЭ (160 г/л десмедифама + 160 г/л фенмедифам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08-ОЭ от 16.05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агрохимикат Диаммонийфосфат удобрительный марки: А, Б, Кристаллическ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878-ОЭ от 11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агрохимикат Сульфат аммония кристаллическ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ИОСФЕР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879-ОЭ от 11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агрохимикат МикроКоут марки: МикроКоут БМЦ, МикроКоут БММЦ, МикроКоут Цинк, МикроКоут Бо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ИОСФЕР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99-ОЭ от 04.07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Геокс, ВДГ (500 г/кг флудиоксонил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60-ОЭ от 15.07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агрохимикат Удобрение органическое на основе навоза свиного Краснодонское марки: Рассыпчатое, Жидко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72-ОЭ от 06.09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      11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Асинуин, СК (240 г/л азоксистробина + 160 г/л эпоксиконазол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3-ОЭ от 06.09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9.2024      11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</w:tr>
      <w:tr>
        <w:trPr>
          <w:trHeight w:val="411" w:hRule="atLeast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язанская область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технической документации на пестицид Сигнум, ВДГ (267 г/кг боскалида + 67 г/кг пираклостробина)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ОЭ от 10.01.2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М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технической документации на пестицид Конфибой, ВРК (200 г/л имидаклоприд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СФЕР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ОЭ от 10.01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М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цид Эволюшн, КЭ (140 г/л клетодима + 70 г/л хизалофоп-П-этил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-ОЭ от 18.01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М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технической документации на пестицид Тесло, ВР (280 г/л диквата дибромида (150 г/л в пересчете на дикват ион)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СФЕР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ОЭ от 22.01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М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технической документации на пестицид ПроФус, КЭ (720 г/л пропизохлора)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СФЕР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-ОЭ от 02.0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М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технической документации на пестицид Камелот, СЭ (312,5 г/л С-метолахлора + 187,5 г/л тербутилазина)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-ОЭ от 06.0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М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технической документации на пестицид Ланцея, КМЭ (125 г/л протиоконазола + 100 г/л пикоксистробина)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-ОЭ от 06.0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М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технической документации на пестицид Оцелот,КЭ(100 г/л феноксапроп-П-этила + 27 г/л антидота клоквинтосет-мексил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-ОЭ от 08.0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М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технической документации на пестицид Эквит, ВР (150 г/л диквата дибромида (80 г/л в пересчете на дикват ион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-ОЭ от 15.0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М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технической документации на пестицид Рестарт, Ж (титр не менее 1-5×10</w:t>
            </w:r>
            <w:r>
              <w:rPr>
                <w:rFonts w:cs="Cambria Math" w:ascii="Cambria Math" w:hAnsi="Cambria Math"/>
                <w:sz w:val="24"/>
                <w:szCs w:val="24"/>
              </w:rPr>
              <w:t>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Е/мл живые клетки Rhodococcus erythropolis штамм OPI-01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РИНВУД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-ОЭ от 20.0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технической документации на пестицид Спика, КЭ (108 г/л галоксифоп-П-метил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-ОЭ от 29.0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М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технической документации на пестицид Кастра, КС (140 г/л клотианидина + 100 г/л лямбда-цигалотрин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-ОЭ от 29.0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М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технической документации на агрохимикат Сульфат аммо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СФЕР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-ОЭ от 13.03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 М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технической документации на пестицид Эурон, ВДГ (750 г/кг сульфометурон-метила)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-ОЭ от 16.04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М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технической документации на пестицид Актион, КС (500 г/л этофумезата)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-ОЭ от 07.05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М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технической документации на пестицид Илион, МД (90 г/л клопиралида (2-этилгексиловый эфир) + 40 г/л имазамокс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-ОЭ от 17.05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М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технической документации на пестицид Бравура,  КС (600 г/л аклонифена)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3-ОЭ от 23.05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М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технической документации на агрохимикат Карбонат кальция осажденный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8-ОЭ от 28.05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  <w:br/>
              <w:t>10:00 М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технической документации на пестицид Спатаро, СК (100 г/л спиротетрамата)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КСПЕРТИЗ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3-ОЭ от 1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</w:t>
              <w:br/>
              <w:t>10:00 М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Брянская область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99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агрохимикат Мелиорант известковый для сельского хозяйств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иосфер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-ОЭ от 26.01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99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Синклер, СК (75 г/л флудиоксонила)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ЭКСПЕРТИЗА»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-ОЭ от 30.01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99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Имидор Экстра, КС (200 г/л имидаклоприда)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ЭКСПЕРТИЗА»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1-ОЭ от 30.01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99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агрохимикат Биомеч А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Биосфера»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-ОЭ от 02.0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99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Цукрон +, ВР (300 г/л клопиралида)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ИННОВА»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78-ОЭ от 19.0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99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Системика М, Ж (титр не менее 1-5×10⁹ КОЕ/мл Bacillus mojavensis штамм PS 17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ГРИНВУД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94-ОЭ от 22.0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99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Поллукс, ЭМВ (69 г/л феноксапроп-П-этила + 34,5 г/л антидота клоквинтосет-мексил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ЭКСПЕРТИЗ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24-ОЭ от 29.0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24 11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99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Кантата, МД (100 г/л йодосульфурон-метил-натрия + 300 г/л антидота мефенпир-диэтил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ЭКСПЕРТИЗ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24-ОЭ от 16.04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99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ГлюфАгро, ВР (150 г/л глюфосинат аммония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Биосфер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05-ОЭ от 15.05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99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Тиацин Био, МЭ  (240 г/л масла чайного дерев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ЭКСПЕРТИЗ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41-ОЭ от 22.05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99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агрохимикат Калий хлористый марка Мелк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СПЕРТИЗ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37-ОЭ от 1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99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Флазер, КС (250 г/л флумиоксазин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СПЕРТИЗ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7-ОЭ от 09.07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24</w:t>
              <w:br/>
              <w:t>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99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технической документации на пестицид Кандопа, КЭ (250 г/л тринексапак-этил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осфер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6-ОЭ от 09.08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8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7:00Z</dcterms:created>
  <dc:creator>User02-117</dc:creator>
  <dc:description/>
  <cp:keywords/>
  <dc:language>en-US</dc:language>
  <cp:lastModifiedBy>Жучкова Лилия Витальевна</cp:lastModifiedBy>
  <cp:lastPrinted>2020-09-08T11:28:00Z</cp:lastPrinted>
  <dcterms:modified xsi:type="dcterms:W3CDTF">2024-09-11T11:07:00Z</dcterms:modified>
  <cp:revision>2</cp:revision>
  <dc:subject/>
  <dc:title/>
</cp:coreProperties>
</file>