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8901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Рощинского сельского поселения о взыскании вреда, причиненного почвам в размере 2 652 746 руб. Судебное заседание отложено на 21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7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0852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ООО «Горнолыжный курорт «Солнечная долина» о взыскании вреда, причиненного почвам в размере 21 294 руб. Судебное заседание отложено на 27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02.07.2024</w:t>
      </w:r>
      <w:r>
        <w:rPr>
          <w:rFonts w:cs="Times New Roman" w:ascii="Times New Roman" w:hAnsi="Times New Roman"/>
          <w:sz w:val="28"/>
        </w:rPr>
        <w:t xml:space="preserve"> в Арбитражном суде Челябинской области состоялось судебное заседание по делу № А60-18903/2023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Администрации Рощинского сельского поселения Челябинской области о взыскании ущерба, причиненного почвам в размере 1 341 928 руб. Судебное заседание отложено на 10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7.2024 </w:t>
      </w:r>
      <w:r>
        <w:rPr>
          <w:rFonts w:cs="Times New Roman" w:ascii="Times New Roman" w:hAnsi="Times New Roman"/>
          <w:sz w:val="28"/>
          <w:szCs w:val="28"/>
        </w:rPr>
        <w:t>в Арбитражном суде Свердловской области состоялось судебное заседание по делу № А60-21266/2024 по заявлению ООО «Комтранссервис» о признании недействительными решения Управления от 21.03.2024 № 251-рш о рассмотрении жалобы на предписание об устранении выявленных нарушений № 68-рш/128-рш в части п. 1, 3, 4,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ебное заседание отложено на 16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7.2024</w:t>
      </w:r>
      <w:r>
        <w:rPr>
          <w:rFonts w:cs="Times New Roman" w:ascii="Times New Roman" w:hAnsi="Times New Roman"/>
          <w:sz w:val="28"/>
          <w:szCs w:val="28"/>
        </w:rPr>
        <w:t xml:space="preserve"> в Артемовском городском суде Свердловской области состоялось судебное заседание по делу № 2-676/2024 по исковому заявлению Свердловской межрайонной природоохранной прокуратуры к ООО «Центр клиентских услуг» и Администрации Артем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прете </w:t>
      </w:r>
      <w:r>
        <w:rPr>
          <w:rFonts w:cs="Times New Roman" w:ascii="Times New Roman" w:hAnsi="Times New Roman"/>
          <w:sz w:val="28"/>
          <w:szCs w:val="28"/>
        </w:rPr>
        <w:t xml:space="preserve">ООО «Центр клиентски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луатации объекта размещения отходов - полигон ТБО. Возложении обязанности на </w:t>
      </w:r>
      <w:r>
        <w:rPr>
          <w:rFonts w:cs="Times New Roman" w:ascii="Times New Roman" w:hAnsi="Times New Roman"/>
          <w:sz w:val="28"/>
          <w:szCs w:val="28"/>
        </w:rPr>
        <w:t xml:space="preserve">ООО «Центр клиентски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и 3 месяцев обустроить ограждения объекта размещения отходов, обеспечив защиту объекта от свободного доступа посторонних лиц.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ОО «Центр клиентски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ь направить в Росприроднадзор заявление о прекращении эксплуатации объекта размещения отходов для исключения из ГРОРО.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ООО «Центр клиентски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дминистрацию </w:t>
      </w:r>
      <w:r>
        <w:rPr>
          <w:rFonts w:cs="Times New Roman" w:ascii="Times New Roman" w:hAnsi="Times New Roman"/>
          <w:sz w:val="28"/>
          <w:szCs w:val="28"/>
        </w:rPr>
        <w:t>Артем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ь в течении 1 года разработать проект рекультива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3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7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я состоялось судебное заседание по делу № 12-140/2024 по жалобе должностного лица ООО ДСК «Варненский» на постановление Управления о назначении административного наказания по ч. 7 ст. 8.2 КоАП РФ в виде штрафа в размере 15 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ского районного суда г. Челябинска </w:t>
      </w:r>
      <w:r>
        <w:rPr>
          <w:rFonts w:cs="Times New Roman" w:ascii="Times New Roman" w:hAnsi="Times New Roman"/>
          <w:sz w:val="28"/>
          <w:szCs w:val="28"/>
        </w:rPr>
        <w:t>постановление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ено с прекращением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3.07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60-49028/2023 по апелляционной жалобе 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08.04.2024, которым заявление АО «Южуралзолото Группа Компаний» удовлетворено частично, признаны недействительными п. 2, 3, 5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исания об устранении выявленных нарушений от 15.06.2023 № 529-рш/541-рш/624-рш/705-рш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Семнадцатого арбитражного апелляционного суда решение Арбитражного суда Свердловской области от 08.04.2024 оставлено без изменения, апелляционная жалоба АО «Южуралзолото Группа Компаний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.07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76-376/2024 по исковому заявлению Управления к Муниципальному унитарному многоотраслевому предприятию коммунального хозяйства о взыскании ущерба, причиненного водному объекту в размере 194 712 руб. </w:t>
      </w:r>
      <w:r>
        <w:rPr>
          <w:rFonts w:cs="Times New Roman" w:ascii="Times New Roman" w:hAnsi="Times New Roman"/>
          <w:sz w:val="28"/>
          <w:szCs w:val="28"/>
        </w:rPr>
        <w:t>Решением Арбитражного суда Свердловской области исковое заявление Управления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Курганской области состоялось судебное заседание по делу № А34-2860/2024 по заявлению ПАО «Курганская генерирующая компания» о признании недействительным предписания об устранении выявленных нарушений от 27.12.2023 № 419-01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0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07.2024 </w:t>
      </w:r>
      <w:r>
        <w:rPr>
          <w:rFonts w:cs="Times New Roman" w:ascii="Times New Roman" w:hAnsi="Times New Roman"/>
          <w:sz w:val="28"/>
          <w:szCs w:val="28"/>
        </w:rPr>
        <w:t xml:space="preserve">в Челябинском областном суде состоялось судебное заседание по делу № 7-365/2024 по жалоб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ОО «Мечел-Кокс» на решение Советского районного суда г. Челябинска от 12.04.2024 по делу № 12-14/2024, котор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Управления о привлечении к административной ответственности по ч. 8 ст. 8.2 КоАП РФ в виде административного штрафа в размере 20 000 руб. изменено в части привлечении к административной ответственности по ч. 1 ст. 8.2 и назначения административного штрафа в размере 10 000 руб. Постановлением Челябинского областного суд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шение Советского районного суда г. Челябинска от 12.04.2024 по делу № 12-14/2024 оставлено без изменения, 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ОО «Мечел-Кокс» - без удовлетворения;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04.07.2023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4357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 xml:space="preserve">Управления к </w:t>
      </w:r>
      <w:r>
        <w:rPr>
          <w:rFonts w:cs="Times New Roman" w:ascii="Times New Roman" w:hAnsi="Times New Roman"/>
          <w:sz w:val="28"/>
          <w:szCs w:val="28"/>
        </w:rPr>
        <w:t>Екатеринбургскому муниципальному унитарному предприятию водопроводно-канализационного хозяйства о взыскании вреда, причиненного водному объекту в размере 2 253 060 руб</w:t>
      </w:r>
      <w:r>
        <w:rPr>
          <w:rFonts w:cs="Times New Roman" w:ascii="Times New Roman" w:hAnsi="Times New Roman"/>
          <w:sz w:val="28"/>
        </w:rPr>
        <w:t>. Судебное заседание отложено на 30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А60-11526/2024 по заявлению ПАО «Магнитогорский металлургический комбина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предписания Управления об устранении выявленных нарушений от 06.12.2023 № 1343-рш. </w:t>
      </w:r>
      <w:r>
        <w:rPr>
          <w:rFonts w:cs="Times New Roman" w:ascii="Times New Roman" w:hAnsi="Times New Roman"/>
          <w:sz w:val="28"/>
          <w:szCs w:val="28"/>
        </w:rPr>
        <w:t>Решением Арбитражного суда Свердловской области в удовлетворении заявления ПАО «Магнитогорский металлургический комбинат»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4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65617/2023 по заявлению ОАО «Миассводоканал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в части </w:t>
      </w:r>
      <w:r>
        <w:rPr>
          <w:rFonts w:cs="Times New Roman" w:ascii="Times New Roman" w:hAnsi="Times New Roman"/>
          <w:sz w:val="28"/>
          <w:szCs w:val="28"/>
        </w:rPr>
        <w:t>решения Управления № 1150-рш от 21.09.2023, вынесенное по результатам обжалования заявителем Предписания об устранении выявленных нарушений от 18.08.2023 №853-рш/829-р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Арбитражного суда Свердловской области в удовлетворении заявления ОАО «Миассводоканал»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04.07.2023</w:t>
      </w:r>
      <w:r>
        <w:rPr>
          <w:rFonts w:cs="Times New Roman" w:ascii="Times New Roman" w:hAnsi="Times New Roman"/>
          <w:sz w:val="28"/>
        </w:rPr>
        <w:t xml:space="preserve"> в Верхнепышминском городском суде Свердловской области состоялось судебное заседание по делу № 2-1806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 xml:space="preserve">Управления к </w:t>
      </w:r>
      <w:r>
        <w:rPr>
          <w:rFonts w:cs="Times New Roman" w:ascii="Times New Roman" w:hAnsi="Times New Roman"/>
          <w:sz w:val="28"/>
          <w:szCs w:val="28"/>
        </w:rPr>
        <w:t>Сыскову С.Л. о взыскании вреда, причиненного почвам в размере 3 815 214 руб</w:t>
      </w:r>
      <w:r>
        <w:rPr>
          <w:rFonts w:cs="Times New Roman" w:ascii="Times New Roman" w:hAnsi="Times New Roman"/>
          <w:sz w:val="28"/>
        </w:rPr>
        <w:t>. Судебное заседание отложено на 16.09.2024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3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7-08T10:16:00Z</dcterms:modified>
  <cp:revision>12</cp:revision>
  <dc:subject/>
  <dc:title/>
</cp:coreProperties>
</file>