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9.08.2024 № 30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Объект по добыче угля «Примыкающая часть Хадайского участка Ишинского каменноугольного месторождения (в границах лицензии ИРК 03676 ТР)»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</w:t>
        <w:br/>
        <w:t xml:space="preserve">25-0138-003345-П </w:t>
      </w:r>
      <w:r>
        <w:rPr>
          <w:sz w:val="28"/>
          <w:szCs w:val="28"/>
        </w:rPr>
        <w:t xml:space="preserve">ООО «Разрез Примыкающий» ИНН 381008021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 PSMT" w:cs="Times New Roman;Times New Roman PSMT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9T10:26:00Z</dcterms:modified>
  <cp:revision>20</cp:revision>
  <dc:subject/>
  <dc:title/>
</cp:coreProperties>
</file>