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12.08.2024 № 104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бщества с ограниченной ответственностью «Ангарский азотно-туковый завод» (ИНН 3801072394) по объекту, оказывающему негативное воздействие на окружающую среду «Производственная территория ООО «ААТЗ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12T08:07:00Z</dcterms:modified>
  <cp:revision>8</cp:revision>
  <dc:subject/>
  <dc:title/>
</cp:coreProperties>
</file>