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но-надзорная деятельность, осуществляемая по Владимирской и Ивановской областям, в период с 04.02.2019г. по 08.02.2019г.</w:t>
      </w:r>
    </w:p>
    <w:tbl>
      <w:tblPr>
        <w:tblW w:w="16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1368"/>
        <w:gridCol w:w="989"/>
        <w:gridCol w:w="1447"/>
        <w:gridCol w:w="2575"/>
        <w:gridCol w:w="2386"/>
        <w:gridCol w:w="1902"/>
        <w:gridCol w:w="992"/>
        <w:gridCol w:w="1559"/>
      </w:tblGrid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, организационно-правовая форма юридического лица, в отношении которого проведена провер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оверки (плановая, внеплановая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провер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роведения проверки *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, номер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оверяемых вопросов 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санкции были применены в отношении проверяемого лица (краткое описание, без указания статей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я проверки (проведенные, начат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тролирующего отде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Ави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4.01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8.02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Ави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несено уведомление о времени и месте составления протокола об административном правонаруш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Кинешма Аутомотив Компонентс»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ОО КейЭйСи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2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1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КейЭйСи»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ликодворский стеклотарный завод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4.02.2019г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01.03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хозяйствующим субъектом требований законодательства РФ в сфере природопользования и охраны окружающей среды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ие федеральные законы, постановления Правительства РФ: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31.03.2009 № 285 "О перечне объектов, подлежащих федеральному экологическому контролю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2.05.2005 № 293 "Об утверждении Положения о государственном контроле над геологическим изучением, рациональным использованием и охраной недр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5.11.2006 № 689 "О государственном земельном контроле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2.2006 № 801 "Об утверждении Положения об осуществлении государственного контроля и надзора за использованием и охраной водных объектов",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5.01.2001 № 31 "Об утверждении Положения о государственном контроле над охраной атмосферного воздуха".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ожение о Межрегиональном управлении Росприроднадзора по Владимирской и Ивановской областям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ое приказом Федеральной службы по надзору в сфере природопользования от 05.12.2017 №57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загрязнения атмосферного воздуха (котельные, промплощадки); объекты размещения отходов, водозабор из скважин, сброс сточных вод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уздальские коммунальные систем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7.12.2018г. по 18.01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, изложенных в обращен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фактов нарушения законодательства «Об охране окружающей среды», соблюдения «Водного Кодекса РФ», изложенной в  обращении МУП «Владимирводоканал» от 11.12.2018г. №15011 и письмо сетевого издания «Зебра -ТВ» от 13.12.2018г. №49 о загрязнении р.Нерль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несено определение </w:t>
            </w:r>
            <w:r>
              <w:rPr>
                <w:color w:val="000000"/>
                <w:sz w:val="22"/>
                <w:szCs w:val="22"/>
              </w:rPr>
              <w:t xml:space="preserve">о назначении времени и места рассмотрения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дела об административном правонарушении 08.02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  <w:tr>
        <w:trPr>
          <w:trHeight w:val="19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благоустройства Администрации г. Иванов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.01.2019г. по 11.02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6-18/38-5/21 от 26.06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bookmarkStart w:id="0" w:name="OLE_LINK12"/>
            <w:r>
              <w:rPr>
                <w:color w:val="000000"/>
                <w:sz w:val="22"/>
                <w:szCs w:val="22"/>
              </w:rPr>
              <w:t xml:space="preserve">Составлен протокол по ч. 1 ст. 19.5 КоАП РФ в отношении юр.л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bookmarkStart w:id="1" w:name="OLE_LINK12"/>
            <w:r>
              <w:rPr>
                <w:color w:val="000000"/>
                <w:sz w:val="22"/>
                <w:szCs w:val="22"/>
              </w:rPr>
              <w:t xml:space="preserve">Материалы по делу направлены </w:t>
            </w:r>
            <w:bookmarkEnd w:id="1"/>
            <w:r>
              <w:rPr>
                <w:color w:val="000000"/>
                <w:sz w:val="22"/>
                <w:szCs w:val="22"/>
              </w:rPr>
              <w:t>в мировой с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комбинат «Родник» Росрезер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01.2019г. по 21.02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6-18/38-7/48 от 09.11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проверки нарушений не выявлен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комбинат «Родник» Росрезер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5.01.2019г. по 21.02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6-18/38-6/49 от 09.11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ходе проведения проверки нарушений не выявлено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Ивановской области</w:t>
            </w:r>
          </w:p>
        </w:tc>
      </w:tr>
      <w:tr>
        <w:trPr>
          <w:trHeight w:val="191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дКанал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1.01.2019г. по 31.01.2019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планов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выполнения предпис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писа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03-01-18/08ат от 23.04.2018г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в сфере природоохра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4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несено уведомление о времени и месте составления протокола об административном правонарушении на 11.02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44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государственного экологического надзора по Владимирской области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4820" w:leader="none"/>
        </w:tabs>
        <w:spacing w:before="14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340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900"/>
        </w:tabs>
        <w:ind w:left="90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3060"/>
        </w:tabs>
        <w:ind w:left="306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80"/>
        </w:tabs>
        <w:ind w:left="378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u w:val="no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Style12">
    <w:name w:val="Основной текст Знак"/>
    <w:qFormat/>
    <w:rPr>
      <w:rFonts w:eastAsia="Lucida Sans Unicode" w:cs="Mangal"/>
      <w:kern w:val="2"/>
      <w:sz w:val="28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3"/>
      <w:szCs w:val="2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sz w:val="28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tyle17">
    <w:name w:val="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 Знак Знак Знак Знак Знак Знак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en-US"/>
    </w:rPr>
  </w:style>
  <w:style w:type="paragraph" w:styleId="14">
    <w:name w:val=" Знак Знак Знак Знак Знак Знак Знак Знак Знак1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</w:pPr>
    <w:rPr>
      <w:rFonts w:eastAsia="Lucida Sans Unicode" w:cs="Mangal"/>
      <w:b/>
      <w:bCs/>
      <w:kern w:val="2"/>
      <w:sz w:val="28"/>
      <w:szCs w:val="28"/>
      <w:lang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0:00Z</dcterms:created>
  <dc:creator>Метелькова Юлия Владимировна</dc:creator>
  <dc:description/>
  <cp:keywords/>
  <dc:language>en-US</dc:language>
  <cp:lastModifiedBy>User05-3</cp:lastModifiedBy>
  <cp:lastPrinted>2016-06-17T09:21:00Z</cp:lastPrinted>
  <dcterms:modified xsi:type="dcterms:W3CDTF">2019-02-12T05:40:00Z</dcterms:modified>
  <cp:revision>505</cp:revision>
  <dc:subject/>
  <dc:title>УПРАВЛЕНИЕ РОСПРИРОДНАДЗОРА ПО ВЛАДИМИРСКОЙ ОБЛАСТИ</dc:title>
</cp:coreProperties>
</file>