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еме документов для участия в конкурс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на формирование кадрового резер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firstLine="900"/>
        <w:rPr>
          <w:b/>
          <w:b/>
        </w:rPr>
      </w:pPr>
      <w:r>
        <w:rPr/>
        <w:t xml:space="preserve">Приамурское межрегиональное управление Федеральной службы по надзору в сфере природопользования объявляет первый этап конкурса и прием документов для участия в конкурсе на </w:t>
      </w:r>
      <w:r>
        <w:rPr>
          <w:b/>
        </w:rPr>
        <w:t>формирование кадрового резерва должностей федеральной государственной гражданской службы: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ab/>
      </w:r>
    </w:p>
    <w:p>
      <w:pPr>
        <w:pStyle w:val="Style18"/>
        <w:widowControl w:val="false"/>
        <w:numPr>
          <w:ilvl w:val="0"/>
          <w:numId w:val="8"/>
        </w:numPr>
        <w:autoSpaceDE w:val="false"/>
        <w:ind w:left="720" w:hanging="57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ый отдел правового обеспечения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(г. Благовещенск)</w:t>
      </w:r>
    </w:p>
    <w:p>
      <w:pPr>
        <w:pStyle w:val="Style18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50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отдел администрирования платежей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(г. Благовещенск)</w:t>
      </w:r>
    </w:p>
    <w:p>
      <w:pPr>
        <w:pStyle w:val="Normal"/>
        <w:widowControl w:val="false"/>
        <w:autoSpaceDE w:val="false"/>
        <w:spacing w:lineRule="auto" w:line="276" w:before="0" w:after="20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50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го геологического надзо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autoSpaceDE w:val="false"/>
        <w:spacing w:lineRule="auto" w:line="276" w:before="0" w:after="20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hanging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го экологического надзор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851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851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widowControl w:val="false"/>
        <w:autoSpaceDE w:val="false"/>
        <w:spacing w:before="0" w:after="0"/>
        <w:ind w:left="8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го надзора в области использования и охраны   водных объектов и земельного надзор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9. Межрегиональный отдел государственного надзора за особо охраняемыми природными территориями и в сфере ох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widowControl w:val="false"/>
        <w:autoSpaceDE w:val="false"/>
        <w:spacing w:before="0" w:after="0"/>
        <w:ind w:left="12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735" w:hanging="5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надзору на море по Хабаровскому краю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(п. Де-Кастри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222" w:hanging="37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(г. Николаевск-на-Амур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й экологической экспертизы и разрешительной деятельност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862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тдел разрешительной деятельности по Амурской обла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200"/>
        <w:ind w:left="862" w:hanging="7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widowControl w:val="false"/>
        <w:autoSpaceDE w:val="false"/>
        <w:spacing w:lineRule="auto" w:line="276" w:before="0" w:after="200"/>
        <w:ind w:left="9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567"/>
        <w:jc w:val="both"/>
        <w:rPr/>
      </w:pPr>
      <w:r>
        <w:rPr>
          <w:sz w:val="28"/>
          <w:szCs w:val="28"/>
        </w:rPr>
        <w:t>13. Отдел государственного надзора в области использования и охраны водных объектов и земельного надзора по Амурской области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г. Зея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г. Тынд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п. Экимчан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. Отдел государственного геологического надзора по Аму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862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валификационные требования для замещения должности </w:t>
      </w:r>
      <w:r>
        <w:rPr>
          <w:b/>
          <w:sz w:val="28"/>
          <w:szCs w:val="28"/>
          <w:lang w:eastAsia="en-US"/>
        </w:rPr>
        <w:t>гражданского служащего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замещения должности </w:t>
      </w:r>
      <w:r>
        <w:rPr>
          <w:sz w:val="28"/>
          <w:szCs w:val="28"/>
          <w:lang w:eastAsia="en-US"/>
        </w:rPr>
        <w:t>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(базовые квалификационные требова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должен иметь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сшее образование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ж государственной гражданской службы или работы</w:t>
        <w:br/>
        <w:t>по специальности, направлению подготовки, по направлению деятельности – без предъявления требования к стаж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должен обладать следующими зн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Федерального закона от 27 июля 2004 г. № 79-ФЗ «О государственной гражданской службе Российской Федерации» (далее – Федеральный закон о гражданской службе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едерального закона от 25 декабря 2008 г. № 273-ФЗ </w:t>
        <w:br/>
        <w:t xml:space="preserve">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ниями и умения в област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нание основ информационной безопасности и защиты информации, включая: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информацией, служебной информацией ограниченного распространения, информацией с ограниченной пометкой «для служебного пользования» и сведениями, составляющими государственную тайну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еры по обеспечению безопасности информации при использовании общесистемного и прикладного программного обеспечения, требования </w:t>
        <w:br/>
        <w:t xml:space="preserve"> надежности паролей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со служебной электронной почтой, а также правила использования личной электронной почты, служб «мгновенных» сообщений</w:t>
        <w:br/>
        <w:t>и социальных сетей, в том числе в части наличия дополнительных рисков</w:t>
        <w:br/>
        <w:t>и угроз, возникающих при использовании личных учетных записей</w:t>
        <w:br/>
        <w:t>на служебных средствах вычислительной техники (компьютерах)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</w:t>
        <w:br/>
        <w:t>и спам-рассылки, умение корректно и своевременно реагировать на получение таких электронных сообщений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</w:t>
        <w:br/>
        <w:t>к служебным средствам вычислительной техники (компьютерам)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нание основных положений законодательства о персональных данных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ерсональных данных, принципы и условия их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ры по обеспечению безопасности персональных данных при</w:t>
        <w:br/>
        <w:t>их обработке в информацион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нание общих принципов функционирования системы электронного документооборота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ние основных положений законодательства об электронной подписи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и виды электронных подпи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должен обладать следующими ум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ум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ыслить системно (стратегичес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правлять изме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знания и умения по применению персонального компьюте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 xml:space="preserve">должен обладать следующими профессиональными знан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Ф от 30.07.2004 № 400  </w:t>
        <w:br/>
        <w:t xml:space="preserve">«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. № 370»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35867013"/>
      <w:r>
        <w:rPr>
          <w:sz w:val="28"/>
          <w:szCs w:val="28"/>
        </w:rPr>
        <w:t xml:space="preserve">Гражданский служащий </w:t>
      </w:r>
      <w:bookmarkEnd w:id="0"/>
      <w:r>
        <w:rPr>
          <w:sz w:val="28"/>
          <w:szCs w:val="28"/>
        </w:rPr>
        <w:t>должен знать иные акты законодательства Российской Федерации, акты Президента Российской Федерации и Правительства Российской Федерации, нормативные правовые акты Минприроды России, нормативные и иные правовые акты Росприроднадзора и других государственных органов, регулирующие вопросы, связанные с областью и видом его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профессиональные знания гражданского служащего должны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распорядительных и организационных документов по направлению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этики и делов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й служащий должен обладать следующими профессиональными умениям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организационных и распорядительных документов по направлению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системе электронного документооборота, используемой в Росприроднадз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ое применение нормативно-правовых актов в области федерального государственного экологического надзора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е обязанности, права и ответ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обязан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 xml:space="preserve">исполняет обязанности, установленные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 гражданск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</w:rPr>
        <w:t>исполняет обязанности, соблюдает ограничения и запреты, требования о предотвращении или об урегулировании конфликта интересов, установленные законодательством Российской Федерации о государственной гражданской службе, противодействии коррупции и иным законодательством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функций, возложенных на отде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ы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ять поручения соответствующих руководителей, данные</w:t>
        <w:br/>
        <w:t>в пределах и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соблюдать при исполнении должностных обязанностей права</w:t>
        <w:br/>
        <w:t>и законные интересы граждан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служебный распорядок Росприрод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ообщать о выходе из гражданства Российской Федерации или</w:t>
        <w:br/>
        <w:t>о приобретении гражданства другого государства в день выхода</w:t>
        <w:br/>
        <w:t>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 и требования</w:t>
        <w:br/>
        <w:t>к служебному поведению, не нарушать запреты, которые установлены Федеральным законом о гражданской службе и другими федеральными зако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сообщать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рассматривать устные или письменные обращения граждан</w:t>
        <w:br/>
        <w:t>и юридических лиц в части компетенции отдел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) участвовать в совещаниях, конференциях, семинарах по вопросам природоохранной деятель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) участвовать в разработке отдельных разделов программ, планов, проектов нормативных правовых актов, инструктивно-методических документов в сфере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>16</w:t>
      </w:r>
      <w:r>
        <w:rPr>
          <w:sz w:val="28"/>
          <w:szCs w:val="28"/>
        </w:rPr>
        <w:t>) оказывать методическую и консультативную помощь структурным подразделениям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исполнять иные должностные обязанности по поручению руководства в рамках компетенции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ский служащий 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</w:rPr>
        <w:t xml:space="preserve">меет права, установленные </w:t>
        <w:br/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 гражданской служб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исполнения своих должностных обязанностей</w:t>
      </w:r>
      <w:r>
        <w:rPr>
          <w:sz w:val="28"/>
          <w:szCs w:val="28"/>
          <w:lang w:eastAsia="en-US"/>
        </w:rPr>
        <w:t xml:space="preserve"> гражданский служащий имеет право н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</w:t>
      </w:r>
      <w:r>
        <w:rPr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знакомление с должностным регламентом и иными документами, определяющие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тдых, обеспечиваемый установлением нормальной продолжительности служебного времени, предоставлением выходных дней</w:t>
        <w:br/>
        <w:t>и нерабочих праздничных дней, а также оплачиваемых основного</w:t>
        <w:br/>
        <w:t>и дополнительных отпу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плату труда и другие выплаты в соответствии с Федеральным законом о гражданской службе, иными нормативными правовыми актами Российской Федерации и со служебным контрак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в установленном порядке информации и материалов, необходимых для исполнения должностных обязанностей, а также</w:t>
        <w:br/>
        <w:t>на внесение предложений о совершенствовании деятельности государств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,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защиту сведений о гражданском служащ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должностной рост на конкурс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профессиональную переподготовку, повышение квалификации, стажировку в порядке, установленном Федеральным законом о гражданск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членство в профессиональном союз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рассмотрение индивидуальных служебных споров в соответствии</w:t>
        <w:br/>
        <w:t>с Федеральным законом о гражданской службе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 проведение по его заявлению служеб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 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медицинское страхование в соответствии с Федеральным законом</w:t>
        <w:br/>
        <w:t>о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 государственное пенсионное обеспечение в соответствии</w:t>
        <w:br/>
        <w:t>с Федеральным законом от 15.12.2001 № 166-ФЗ «О государственном пенсионном обеспече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принятие решения в соответствии с должностными обяза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 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осуществляет обязанности, предусмотренные законодательством Российской Федерации, актами Президента Российской Федерации и Правительства Российской Федерации, нормативными правовыми актами Минприроды России, нормативными</w:t>
        <w:br/>
        <w:t>и иными правовыми актами Росприроднадзора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ский служащий </w:t>
      </w: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должностных обязанностей может быть привлечен</w:t>
        <w:br/>
        <w:t>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1" w:name="Par2929"/>
      <w:bookmarkStart w:id="2" w:name="Par2929"/>
      <w:bookmarkEnd w:id="2"/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казатели эффективности и результативности</w:t>
      </w:r>
    </w:p>
    <w:p>
      <w:pPr>
        <w:pStyle w:val="Normal"/>
        <w:widowControl w:val="false"/>
        <w:autoSpaceDE w:val="false"/>
        <w:spacing w:lineRule="exact" w:line="240" w:before="0" w:after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ой служебной деятель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жданского служащего </w:t>
      </w:r>
      <w:r>
        <w:rPr>
          <w:rFonts w:cs="Times New Roman" w:ascii="Times New Roman" w:hAnsi="Times New Roman"/>
          <w:sz w:val="28"/>
          <w:szCs w:val="28"/>
        </w:rPr>
        <w:t>оцениваются по следующим показателя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; качеству выполненной работы (подготовке документов в соответствии 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ю рационально использовать рабочее время, расставлять приорите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 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nforma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.</w:t>
      </w:r>
    </w:p>
    <w:p>
      <w:pPr>
        <w:pStyle w:val="ConsPlusNonformat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оступления на государственную гражданскую службу в Приамурское межрегиональное управление Росприроднадзора  основаны на общих принципах законодательства о государственной гражданской служб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4 г. № 79-ФЗ «О государственной гражданской службе Российской Федерации» установлен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ражданина решением суда недееспособным или ограниченно дееспособны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гражданина к наказанию, исключающему возможность исполнения должностных обязанностей по должности государственной службы, по приговору суда, вступившему в законную силу, а также в случае наличия не снятой или не погашенной в установленном законом порядке судим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связано с использованием таких сведен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ое родство или свойство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гражданства Российской Федерации или приобретения гражданства другого государ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установленных настоящим Федеральным законом сведений или представление заведомо ложных сведений о доходах, об имуществе и обязательствах имущественного харак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государственную гражданскую службу осуществляется по результатам конкурса, если иное не установлено законом. В соответствии с постановлением Правительства от 31.03.2018 № 397            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Указом Президента Российской Федерации от 01.03.2017 № 96                           «Об утверждении Положения о кадровом резерве федерального государственного органа», приказом Федеральной службы по надзору в сфере природопользования от 21.06.2018 № 216 «Об утверждении Положения о кадровом резерве Федеральной службы по надзору в сфере природопользования», приказом Федеральной службы по надзору в сфере природопользования от 01.10.2018 № 395 «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»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кументы для участия в конкурсе представляются в </w:t>
      </w:r>
      <w:r>
        <w:rPr>
          <w:sz w:val="28"/>
        </w:rPr>
        <w:t xml:space="preserve">отдел кадрового обеспечения, профилактики коррупционных правонарушений Приамурского межрегионального управления  Федеральной службы по надзору в сфере природопользования по адресу </w:t>
      </w:r>
      <w:r>
        <w:rPr>
          <w:sz w:val="28"/>
          <w:u w:val="single"/>
        </w:rPr>
        <w:t>г. Хабаровск,                                  ул. Льва Толстого, д.8., каб 208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Контактный телефон 8 (4212) 32-74-7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с 10-00 до 17-00, в пятницу до </w:t>
        <w:br/>
        <w:t>16-00, кроме выходных (суббота и воскресенье) и праздничных дней.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  <w:u w:val="single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  <w:szCs w:val="28"/>
          <w:u w:val="single"/>
        </w:rPr>
        <w:t>с 06 июня по 26 июня 2024 г.</w:t>
      </w:r>
      <w:r>
        <w:rPr>
          <w:sz w:val="28"/>
          <w:u w:val="single"/>
        </w:rPr>
        <w:t xml:space="preserve"> (включительно).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етенденты на замещение указанных должностей представляют на конкурс следующие документы: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я 2005 г.  </w:t>
        <w:br/>
        <w:t>№ 667-р, с фотограф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</w:t>
      </w:r>
      <w:r>
        <w:rPr>
          <w:b/>
          <w:bCs/>
          <w:sz w:val="28"/>
          <w:szCs w:val="28"/>
        </w:rPr>
        <w:t xml:space="preserve"> заверенную нотариально или кадровой службой по месту службы (работ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bCs/>
          <w:sz w:val="28"/>
          <w:szCs w:val="28"/>
        </w:rPr>
        <w:t>заверенную нотариально или кадровой службой по месту службы (работы)</w:t>
      </w:r>
      <w:r>
        <w:rPr>
          <w:sz w:val="28"/>
          <w:szCs w:val="28"/>
        </w:rPr>
        <w:t>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bCs/>
          <w:sz w:val="28"/>
          <w:szCs w:val="28"/>
        </w:rPr>
        <w:t>заверенные нотариально или кадровой службой по месту службы (работ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осударственную гражданскую службу Российской Федерации или ее прохож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 втором этапе конкурс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торой этап будет проводиться по адресу: г. Хабаровск, ул. Льва Толстого, д.8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  <w:t>Ориентировочная дата второго этапа конкурса на формирование кадрового резерва 17.07.2024, 18.07.2024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втором этапе конкурса конкурсная комиссия оценивает кандидатов на основании представленных ими документов, а также на основе конкурсных процедур (тестирование и собеседова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первый день второго этапа конкурса состоится тестирование на соответствие базовым квалификационным требованиям по перечню вопросов, связанных со знанием русского языка, основ конституционного устройства и Конституции Российской Федерации, законодательства о гражданской службе, законодательства Российской Федерации о противодействии коррупции, знания в области информационно-коммуникационных технологий, а также знаний в сфере деятельности Росприроднадзо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ест содержит 40 вопросов, прохождение тестирования считается успешным при количестве правильных ответов не менее 7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второй день состоится индивидуальное собеседование с членами конкурсной комиссии Росприроднадзор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12668F4F49388A9875236604155A984EAA4AFACA4FEBBF3112505BED11D0D0ECBF06E12D2658AAJCN" TargetMode="External"/><Relationship Id="rId3" Type="http://schemas.openxmlformats.org/officeDocument/2006/relationships/hyperlink" Target="consultantplus://offline/ref=691212668F4F49388A9875236604155A984EAA4AFACA4FEBBF3112505BED11D0D0ECBF06E12D265AAAJ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7:00Z</dcterms:created>
  <dc:creator>molchanova</dc:creator>
  <dc:description/>
  <cp:keywords/>
  <dc:language>en-US</dc:language>
  <cp:lastModifiedBy>Сухин Сергей</cp:lastModifiedBy>
  <cp:lastPrinted>2019-03-13T15:09:00Z</cp:lastPrinted>
  <dcterms:modified xsi:type="dcterms:W3CDTF">2024-06-06T06:31:00Z</dcterms:modified>
  <cp:revision>24</cp:revision>
  <dc:subject/>
  <dc:title>Объявление</dc:title>
</cp:coreProperties>
</file>