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60-50030/2023 по апелляционной жалобе ПАО «Челябинский металлургический комбин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01.02.2024, которым в признании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я Управления об устранении выявленных нарушений</w:t>
      </w:r>
      <w:r>
        <w:rPr>
          <w:rFonts w:cs="Times New Roman" w:ascii="Times New Roman" w:hAnsi="Times New Roman"/>
          <w:sz w:val="28"/>
          <w:szCs w:val="28"/>
        </w:rPr>
        <w:t xml:space="preserve"> от 19.06.2023 № 182-01 ПАО «Челябинский металлургический комбин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но.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Семнадцатого арбитражного апелляционного суда решение Арбитражного суда Свердловской области от 01.02.2024 оставлено без изменения, апелляционные жалобы ПАО «Челябинский металлургический комбинат» оставлено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5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37869/2021 по заявлению АО «Уралсевергаз» о признании МУП «Комэнергоресурс» несостоятельным (банкротом)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4.05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26585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Кусинского городского поселения Кусинского муниципального района Челябинской области о взыскании вреда, причиненного почвам в размере 849 022 руб. Судебное заседание отложено на 22.05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5.2024 </w:t>
      </w:r>
      <w:r>
        <w:rPr>
          <w:rFonts w:cs="Times New Roman" w:ascii="Times New Roman" w:hAnsi="Times New Roman"/>
          <w:sz w:val="28"/>
          <w:szCs w:val="28"/>
        </w:rPr>
        <w:t>в Ленинском районном суде г. Челябинска состоялось судебное заседание по делу № 2-4853/2023 по исковому заявлению Прокуратуры Челябинской области к Бай В.Н., Бортничук П.Ю. и Кузнецову К.А. о взыскании ущерба, причиненного недрам в результате совершенного преступления по ч. 1 ст. 171 УК РФ. Управление привлечено к участию в деле в качестве третьего лица не заявляющего самостоятельных требований. Судебное заседание отложено на 17.05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141/2024 по жалобе должностного лица ООО «Аква-Ресурс» на постановление Управления о назначении административного наказания по ч. 4 ст. 8.13 КоАП РФ в виде штрафа в размере 50000 рублей. Судебное заседание отложено на 11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139/2024 по жалобе должностного лица ООО «Аква-Ресурс» на постановление Управления о назначении административного наказания по ст. 8.46 КоАП РФ в виде штрафа в размере 5000 рублей. Определением Железнодорожного районного суда г. Екатеринбурга принято решение об объединении дела и рассмотрении жалобы должностного лица в рамках дела № 12-141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141/2024 по жалобе должностного лица ООО «Аква-Ресурс» на постановление Управления прекращении производства по делу по ст. 7.6 КоАП РФ. Судебное заседание отложено на 11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в Курганском городском суде Курганской области состоялось судебное заседание по делу № 12-458/2024 по жалобе должностного лица ОП АО «КОНЦЕРН ТИТАН-2» на постановление Управления о назначении административного наказания по ч. 2 ст. 8.4 КоАП РФ и по ч. 39 ст. 19.5 КоАП РФ в виде штрафа в размере 80000 рублей. Решением Курганского городского суда Курганской области постановление Управления оставлено без изменения, жалоба должностного лица ОП АО «КОНЦЕРН ТИТАН-2» - без удовлетво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60-56777/2023 по апелляционной жалобе Управления и ПАО «Надеждинский металлургический зав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09.02.2024, которым признано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е Управления об устранении выявленных нарушений</w:t>
      </w:r>
      <w:r>
        <w:rPr>
          <w:rFonts w:cs="Times New Roman" w:ascii="Times New Roman" w:hAnsi="Times New Roman"/>
          <w:sz w:val="28"/>
          <w:szCs w:val="28"/>
        </w:rPr>
        <w:t xml:space="preserve"> от 20.07.2023 № 229 в части пунктов 1, 3, в части признания недействительным п. 16 предписания ПАО «Надеждинский металлургический завод» отказано. Постановлением Семнадцатого арбитражного апелляционного суда решение Арбитражного суда Свердловской области от 09.02.2024 оставлено без изменения, апелляционные жалобы Управления и ПАО «Надеждинский металлургический завод» оставлены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-200/2024</w:t>
      </w:r>
      <w:r>
        <w:rPr>
          <w:rFonts w:cs="Times New Roman" w:ascii="Times New Roman" w:hAnsi="Times New Roman"/>
          <w:sz w:val="28"/>
          <w:szCs w:val="28"/>
        </w:rPr>
        <w:t xml:space="preserve"> по жалобе ООО «Саумская горнорудная компания» на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о привлечении к административной ответственности по ч. 2 ст. 8.7 КоАП РФ в виде административного штрафа в размере 400 000 руб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6.05.2024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4</w:t>
      </w:r>
      <w:r>
        <w:rPr>
          <w:rFonts w:cs="Times New Roman" w:ascii="Times New Roman" w:hAnsi="Times New Roman"/>
          <w:sz w:val="28"/>
          <w:szCs w:val="28"/>
        </w:rPr>
        <w:t xml:space="preserve"> в Кировградском городском суде Свердловской области состоялось судебное заседание по делу № 12-260/2024 по исковому заявлению Нижнетагильской межрайонной природоохранной прокуратуры к администрации го Верхний Тагил и МУП «УК Потенциал» о признании бездействий незаконными и возложении обязанности устранить нарушения. Управление привлечено судом в качестве третьего лица не заявляющего самостоятельных требований. Решением Кировградского городского суда Свердловской области исковое заявление Нижнетагильской межрайонной природоохранной прокуратуры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5.2024</w:t>
      </w:r>
      <w:r>
        <w:rPr>
          <w:rFonts w:cs="Times New Roman" w:ascii="Times New Roman" w:hAnsi="Times New Roman"/>
          <w:sz w:val="28"/>
          <w:szCs w:val="28"/>
        </w:rPr>
        <w:t xml:space="preserve"> в Юргамышском районном суде Курганской области состоялось судебное заседание по делу № 2-53/2024 по исковому заявлению Курганской межрайонной природоохранной прокуратуры к ООО «Арабика» о признании бездействия незаконным и обязании разработать и согласовать мероприятия по уменьшения выбросов при неблагоприятных метереологических условиях. Управление привлечено судом в качестве третьего лица не заявляющего самостоятельных требований. Решением Юргамыщского районного суда Курганской области исковое заявление Курганской межрайонной природоохранной прокуратуры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69243/2023 по заявлению ООО «АКВА-РЕСУР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и предостережений о недопустимости нарушения обязательных требований от 07.02.2023 № 03-01-10/2377 и акта выездного обследования от 23.08.2022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0.06.2024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05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-161/2024</w:t>
      </w:r>
      <w:r>
        <w:rPr>
          <w:rFonts w:cs="Times New Roman" w:ascii="Times New Roman" w:hAnsi="Times New Roman"/>
          <w:sz w:val="28"/>
          <w:szCs w:val="28"/>
        </w:rPr>
        <w:t xml:space="preserve"> по жалобе АО «Серовский завод ферросплавов» на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о привлечении к административной ответственности по ст. 8.1 КоАП РФ в виде административного штрафа в размере 350 000 руб. </w:t>
      </w:r>
      <w:r>
        <w:rPr>
          <w:rFonts w:cs="Times New Roman" w:ascii="Times New Roman" w:hAnsi="Times New Roman"/>
          <w:sz w:val="28"/>
          <w:szCs w:val="28"/>
        </w:rPr>
        <w:t>По состоянию на 08.05.2024 резолютивная часть решения судом не объявл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.05.2024 </w:t>
      </w:r>
      <w:r>
        <w:rPr>
          <w:rFonts w:cs="Times New Roman" w:ascii="Times New Roman" w:hAnsi="Times New Roman"/>
          <w:sz w:val="28"/>
          <w:szCs w:val="28"/>
        </w:rPr>
        <w:t xml:space="preserve">в Красногорском районном суде г. Каменск-Уральского Сверд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ось судебное заседание по делу № 2-60/2024 по исковому заявлению Свердловской межрайонной природоохранной прокуратуры к АО «РУСАЛ Урал» о возложении обязанности обеспечить нормативную степень очистки сточных вод, сбрасываемых в Волковское водохранилище и р. Исеть. Управление привечено судом в качестве третьего лица, не заявляющих самостоятельных требований. </w:t>
      </w:r>
      <w:r>
        <w:rPr>
          <w:rFonts w:cs="Times New Roman" w:ascii="Times New Roman" w:hAnsi="Times New Roman"/>
          <w:sz w:val="28"/>
          <w:szCs w:val="28"/>
        </w:rPr>
        <w:t>По состоянию на 08.05.2024 резолютивная часть решения судом не объя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0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5-07T14:18:00Z</cp:lastPrinted>
  <dcterms:modified xsi:type="dcterms:W3CDTF">2024-05-13T06:55:00Z</dcterms:modified>
  <cp:revision>8</cp:revision>
  <dc:subject/>
  <dc:title/>
</cp:coreProperties>
</file>