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300"/>
        <w:rPr>
          <w:b/>
          <w:b/>
          <w:color w:val="464C55"/>
        </w:rPr>
      </w:pPr>
      <w:r>
        <w:rPr>
          <w:b/>
          <w:color w:val="464C55"/>
        </w:rPr>
        <w:t>ПЕРЕЧЕНЬ ЖИВОТНЫХ, ЗАПРЕЩЕННЫХ К СОДЕРЖАНИЮ В УСЛОВИЯХ НЕВОЛИ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Змеи (Serpentes):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королевская кобра (Ophiophagus hannah),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ошейниковая кобра (Hemachatus haemachatus),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все виды настоящих кобр (Naja),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все виды ложных кобр Гюнтера (Pseudonaja),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все виды щитковых кобр (Aspidelaps),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все виды древесных кобр (Pseudohaje),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все виды пустынных кобр (Walterinnesia),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все виды мамб (Dendroaspis),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все виды тайпанов (Oxyuranus),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морские змеи (Hydrophiinae),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бумсланг ("древесный уж") (Dispholidus typus),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все виды винных змей (Thelotornis),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питоны (Pythonidae) - виды, длина которых превышает 4 м,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ложноногие (Boidae) - виды, длина которых превышает 4 м,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цепочная гадюка (Daboia russelli),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тигровый гремучник (Crotalus tigris),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песчаная эфа (Echis carinatus),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габонская гадюка (Bitis gabonica)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rticnumbox">
    <w:name w:val="artic_num_box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Viewslabel">
    <w:name w:val="views-label"/>
    <w:qFormat/>
    <w:rPr/>
  </w:style>
  <w:style w:type="character" w:styleId="Blk">
    <w:name w:val="blk"/>
    <w:qFormat/>
    <w:rPr/>
  </w:style>
  <w:style w:type="character" w:styleId="Style12">
    <w:name w:val="!Свой стиль Знак"/>
    <w:qFormat/>
    <w:rPr>
      <w:sz w:val="28"/>
      <w:szCs w:val="28"/>
    </w:rPr>
  </w:style>
  <w:style w:type="character" w:styleId="Style13">
    <w:name w:val="!!!Свой стиль Знак"/>
    <w:qFormat/>
    <w:rPr>
      <w:bCs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Readerarticlelead">
    <w:name w:val="reader_article_lead"/>
    <w:basedOn w:val="Normal"/>
    <w:qFormat/>
    <w:pPr>
      <w:spacing w:before="280" w:after="280"/>
    </w:pPr>
    <w:rPr/>
  </w:style>
  <w:style w:type="paragraph" w:styleId="Figurecaptiontitle">
    <w:name w:val="figure_caption_title"/>
    <w:basedOn w:val="Normal"/>
    <w:qFormat/>
    <w:pPr>
      <w:spacing w:before="280" w:after="280"/>
    </w:pPr>
    <w:rPr/>
  </w:style>
  <w:style w:type="paragraph" w:styleId="Entryfilesize">
    <w:name w:val="entry_file_size"/>
    <w:basedOn w:val="Normal"/>
    <w:qFormat/>
    <w:pPr>
      <w:spacing w:before="280" w:after="280"/>
    </w:pPr>
    <w:rPr/>
  </w:style>
  <w:style w:type="paragraph" w:styleId="Newslistitemtitle">
    <w:name w:val="news-list_item_tit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!Свой стиль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Amailrucssattributepostfix">
    <w:name w:val="a_mailru_css_attribute_postfix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!!!Свой стиль"/>
    <w:qFormat/>
    <w:pPr>
      <w:widowControl/>
      <w:tabs>
        <w:tab w:val="clear" w:pos="708"/>
        <w:tab w:val="left" w:pos="9923" w:leader="none"/>
        <w:tab w:val="left" w:pos="10065" w:leader="none"/>
      </w:tabs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Normal11">
    <w:name w:val="normal1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57:00Z</dcterms:created>
  <dc:creator>Org2</dc:creator>
  <dc:description/>
  <cp:keywords/>
  <dc:language>en-US</dc:language>
  <cp:lastModifiedBy>Гудулова Гульнара Омаровна</cp:lastModifiedBy>
  <cp:lastPrinted>2020-08-06T13:18:00Z</cp:lastPrinted>
  <dcterms:modified xsi:type="dcterms:W3CDTF">2024-12-18T11:57:00Z</dcterms:modified>
  <cp:revision>2</cp:revision>
  <dc:subject/>
  <dc:title>ФЕДЕРАЛЬНАЯ СЛУЖБА ПО НАДЗОРУ В СФЕРЕ ПРИРОДОПОЛЬЗОВАНИЯ</dc:title>
</cp:coreProperties>
</file>