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9.07.20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ОВЕДЕНИИ ВТОРОГО ЭТАПА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 список кандидатов, допущенных ко 2 этапу конкурса (тестирование и индивидуальное собеседование), на включение в кадровый резерв для замещения ведущей группы должностей федеральной государственной гражданской службы категории «руководители»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кандидата</w:t>
            </w:r>
          </w:p>
        </w:tc>
      </w:tr>
      <w:tr>
        <w:trPr>
          <w:trHeight w:val="66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равового, кадрового обеспечения, профилактики коррупционных и иных право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. Мага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ндарь А.Н. </w:t>
            </w:r>
          </w:p>
        </w:tc>
      </w:tr>
      <w:tr>
        <w:trPr>
          <w:trHeight w:val="6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лицына Л.В.</w:t>
            </w:r>
          </w:p>
        </w:tc>
      </w:tr>
      <w:tr>
        <w:trPr>
          <w:trHeight w:val="6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борщикова Е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торой этап конкурса (тестирование и индивидуальное собеседование) состо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 августа 2021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веро-Восточном межрегиональном управлении Росприроднадзора по адресу: г. Магадан, ул. Пролетарская, д. 11, каб. 41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в 9 часов 00 мин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10 часов 00 мину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видуальное собесед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себе необходимо иметь паспор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 8 (4132) 62-17-5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4:00Z</dcterms:created>
  <dc:creator>User078-31</dc:creator>
  <dc:description/>
  <dc:language>en-US</dc:language>
  <cp:lastModifiedBy>User078-31</cp:lastModifiedBy>
  <cp:lastPrinted>2021-06-28T15:36:00Z</cp:lastPrinted>
  <dcterms:modified xsi:type="dcterms:W3CDTF">2021-07-29T06:44:00Z</dcterms:modified>
  <cp:revision>2</cp:revision>
  <dc:subject/>
  <dc:title/>
</cp:coreProperties>
</file>