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8.07.2024</w:t>
      </w:r>
      <w:r>
        <w:rPr>
          <w:rFonts w:cs="Times New Roman" w:ascii="Times New Roman" w:hAnsi="Times New Roman"/>
          <w:sz w:val="28"/>
          <w:szCs w:val="28"/>
        </w:rPr>
        <w:t xml:space="preserve"> в Семнадцатом арбитражном апелляционном суд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лось судебное заседание по делу № А60-69258/2023 по апелляционной жалобе ООО «Аква-Ресурс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решение Арбитражного суда Свердловской области от 15.04.2024, которым ООО «Аква-Ресурс» отказано в признании недействительными акта обследования № 275-р от 16.08.2023 и предостережений Управления о недопустимости нарушения обязательных требований  № 03-01-13/19548 от 22.09.2023, № 03-01-13/23472 от 21.11.2023. Постановлением Семнадцатого арбитражного апелляционного суда решение Арбитражного суда Свердловской области от 15.04.2024 оставлено без изменения, апелляционная жалоба ООО «Аква-Ресурс» - без удовлетворен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8.07.2024</w:t>
      </w:r>
      <w:r>
        <w:rPr>
          <w:rFonts w:cs="Times New Roman" w:ascii="Times New Roman" w:hAnsi="Times New Roman"/>
          <w:sz w:val="28"/>
          <w:szCs w:val="28"/>
        </w:rPr>
        <w:t xml:space="preserve"> в Семнадцатом арбитражном апелляционном суд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лось судебное заседание по делу № А60-3749/2024 по апелляционной жалобе АО «ЕВРАЗ НТМ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решение Арбитражного суда Свердловской области от 18.04.2024, которым АО «ЕВРАЗ НТМК» отказано в признании недействительными п 2, 5, 9, 10, 13, 14 Предписания Управления об устранении выявленных нарушений обязательных требований № 369 от 03.11.2023. Постановлением Семнадцатого арбитражного апелляционного суда решение Арбитражного суда Свердловской области от 18.04.2024 оставлено без изменения, апелляционная жалоба АО «ЕВРАЗ НТМК» - без удовлетворен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8.07.2024 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Свердловской области состоялось судебное заседание по делу № А60-1020/2024 по заявлению ПАО «Южуралзолото группа компания» о признании недействительным Предписания Управления об устранении выявленных нарушений № 1090-рш/1109-рш/1123-рш ОТ 29.09.2023 в части пунктов 1, 2, 8, 13, 18, 19, 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Арбитражного суда Свердловской области заявление </w:t>
      </w:r>
      <w:r>
        <w:rPr>
          <w:rFonts w:cs="Times New Roman" w:ascii="Times New Roman" w:hAnsi="Times New Roman"/>
          <w:sz w:val="28"/>
          <w:szCs w:val="28"/>
        </w:rPr>
        <w:t>ПАО «Южуралзолото группа компания» удовлетворено в части признания недействительными пунктов 8, 18, 19 Предписания, в остальной части в удовлетворении заявления ПАО «Южуралзолото группа компания» отказа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9.07.2024 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Свердловской области состоялось судебное заседание по делу № А60-47470/2021 по заявлению ООО «Птицефабрика «Среднеуральская» о признании недействительными п. 1 Предписания Управления об устранении выявленных нарушений № 448 от 17.06.2021 </w:t>
      </w:r>
      <w:r>
        <w:rPr>
          <w:rFonts w:cs="Times New Roman" w:ascii="Times New Roman" w:hAnsi="Times New Roman"/>
          <w:color w:val="000000"/>
          <w:sz w:val="28"/>
          <w:szCs w:val="28"/>
        </w:rPr>
        <w:t>Судебное заседание отложено на 16.07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9.07.2024 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Свердловской области состоялось судебное заседание по делу № А60-28619/2024 по заявлению ООО ПКФ «ИНССТАЛЬ» о признании недействительным Предписания Управления об устранении выявленных нарушений № 61-01 от 02.04.2021 </w:t>
      </w:r>
      <w:r>
        <w:rPr>
          <w:rFonts w:cs="Times New Roman" w:ascii="Times New Roman" w:hAnsi="Times New Roman"/>
          <w:color w:val="000000"/>
          <w:sz w:val="28"/>
          <w:szCs w:val="28"/>
        </w:rPr>
        <w:t>Судебное заседание отложено на 06.08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9.07.2024</w:t>
      </w:r>
      <w:r>
        <w:rPr>
          <w:rFonts w:cs="Times New Roman" w:ascii="Times New Roman" w:hAnsi="Times New Roman"/>
          <w:sz w:val="28"/>
          <w:szCs w:val="28"/>
        </w:rPr>
        <w:t xml:space="preserve"> в Арбитражном суде Челябинской области состоялось судебное заседание по делу № А76-26585/2023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овому заявлению </w:t>
      </w:r>
      <w:r>
        <w:rPr>
          <w:rFonts w:cs="Times New Roman" w:ascii="Times New Roman" w:hAnsi="Times New Roman"/>
          <w:sz w:val="28"/>
          <w:szCs w:val="28"/>
        </w:rPr>
        <w:t>Управления к администрации Кусинского городского поселения Кусинского муниципального района Челябинской области о взыскании вреда, причиненного почвам в размере 849 022 руб. Судебное заседание отложено на 03.09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9.07.2024 </w:t>
      </w:r>
      <w:r>
        <w:rPr>
          <w:rFonts w:cs="Times New Roman" w:ascii="Times New Roman" w:hAnsi="Times New Roman"/>
          <w:sz w:val="28"/>
          <w:szCs w:val="28"/>
        </w:rPr>
        <w:t>в Кировском районном суде г. Екатеринбурга состоялось судебное заседание по делу № 2а-3831/2024 по исковому заявлению Свердловского межрайонного природоохранного прокурора Свердловской области к Министерству природных ресурсов и экологии Свердловской области о возложении обязанности по обеспечению организации ликвидации накопленного вреда окружающей среде, о возложении обязанности по направлению о приемке – передачи акта о ликвидации накопленного вреда окружающей сред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правление привлечено к участию в деле в качестве третьего лица не заявляющего самостоятельных требован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Кировского районного суда г. Екатеринбурга </w:t>
      </w:r>
      <w:r>
        <w:rPr>
          <w:rFonts w:cs="Times New Roman" w:ascii="Times New Roman" w:hAnsi="Times New Roman"/>
          <w:sz w:val="28"/>
          <w:szCs w:val="28"/>
        </w:rPr>
        <w:t>исковое заявление Свердловского межрайонного природоохранного прокурора Свердловской области удовлетвор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9.07.2024 </w:t>
      </w:r>
      <w:r>
        <w:rPr>
          <w:rFonts w:cs="Times New Roman" w:ascii="Times New Roman" w:hAnsi="Times New Roman"/>
          <w:sz w:val="28"/>
          <w:szCs w:val="28"/>
        </w:rPr>
        <w:t xml:space="preserve">в Кировском районном суде г. Екатеринбурга состоялось судебное заседание по делу № 2а-3830/2024 по исковому заявлению Свердловского межрайонного природоохранного прокурора Свердловской области к Министерству природных ресурсов и экологии Свердловской области о возложении обязанности по обеспечению проведения выявления, обследования и оценки свалки асбестосодержащих отходов. Управление привлечено к участию в деле в качестве третьего лица не заявляющего самостоятельных требований. </w:t>
      </w:r>
      <w:r>
        <w:rPr>
          <w:rFonts w:cs="Times New Roman" w:ascii="Times New Roman" w:hAnsi="Times New Roman"/>
          <w:color w:val="000000"/>
          <w:sz w:val="28"/>
          <w:szCs w:val="28"/>
        </w:rPr>
        <w:t>Судебное заседание отложено на 05.09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7.2024</w:t>
      </w:r>
      <w:r>
        <w:rPr>
          <w:rFonts w:cs="Times New Roman" w:ascii="Times New Roman" w:hAnsi="Times New Roman"/>
          <w:sz w:val="28"/>
          <w:szCs w:val="28"/>
        </w:rPr>
        <w:t xml:space="preserve"> в Арбитражном суде Свердловской области состоялось судебное заседание по делу № А60-54390/2023 по заявлению ООО «М ТРИ» о признании недействительным требования Управления о возмещении вреда, причиненного почвам в размере 3 357 900 руб. Судебное заседание отложено на 16.07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07.2024 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Свердловской области состоялось судебное заседание по делу № А34-2860/2024 по заявлению ПАО «Курганская генерирующая компания» о признании недействительным Предписания Управления об устранении выявленных нарушений № 419-01 от 27.12.2023 </w:t>
      </w:r>
      <w:r>
        <w:rPr>
          <w:rFonts w:cs="Times New Roman" w:ascii="Times New Roman" w:hAnsi="Times New Roman"/>
          <w:color w:val="000000"/>
          <w:sz w:val="28"/>
          <w:szCs w:val="28"/>
        </w:rPr>
        <w:t>Судебное заседание отложено на 31.07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7.2023</w:t>
      </w:r>
      <w:r>
        <w:rPr>
          <w:rFonts w:cs="Times New Roman" w:ascii="Times New Roman" w:hAnsi="Times New Roman"/>
          <w:sz w:val="28"/>
          <w:szCs w:val="28"/>
        </w:rPr>
        <w:t xml:space="preserve"> в Седьмом кассационном суде общей юрисдикции состоялось судебное заседание по делу № 8а-105056 по кассационной жалобе Региональной общественной организации «Союз охотников и рыболовов Свердловской области» на решение Кировского районного суда г. Екатеринбурга от 03.08.2023 № 2а-3940/2023 и постановление Свердловского областного суда, которыми Региональной общественной организации «Союз охотников и рыболовов Свердловской области» отказано в удовлетворении заявления  к Департаменту по охране, контролю и регулированию использованию животного мира Свердловской области о признании недействительным приказа от 23.03.2023      № 117 «О регулировании численности охотничьих ресурсов (кабана)», Управление привлечено к участию в деле в качестве третьего лица не заявляющего самостоятельных требований. Постановлением Седьмого кассационного суда общей юрисдикции в удовлетворении кассационной жалобы Региональной общественной организации «Союз охотников и рыболовов Свердловской области» отказа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07.2024 </w:t>
      </w:r>
      <w:r>
        <w:rPr>
          <w:rFonts w:cs="Times New Roman" w:ascii="Times New Roman" w:hAnsi="Times New Roman"/>
          <w:sz w:val="28"/>
          <w:szCs w:val="28"/>
        </w:rPr>
        <w:t xml:space="preserve">в Железнодорожном районном суде г. Екатеринбурга состоялось судебное заседание по делу № </w:t>
      </w:r>
      <w:r>
        <w:rPr>
          <w:rFonts w:cs="Times New Roman" w:ascii="Times New Roman" w:hAnsi="Times New Roman"/>
          <w:color w:val="000000"/>
          <w:sz w:val="28"/>
          <w:szCs w:val="28"/>
        </w:rPr>
        <w:t>12-248/2024 по жалобе должностного лица филиала «Среднеуральская ГРЭС» ПАО «ЭЛ5-Энерго»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становление Управления о привлечении к административной ответственности по ч. 1 ст. 8.2 КоАП РФ в виде штрафа в размере 20 000 ру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ешением Железнодорожного районного суда г. Екатеринбурга </w:t>
      </w:r>
      <w:r>
        <w:rPr>
          <w:rFonts w:cs="Times New Roman" w:ascii="Times New Roman" w:hAnsi="Times New Roman"/>
          <w:sz w:val="28"/>
          <w:szCs w:val="28"/>
        </w:rPr>
        <w:t>постановление Управления отменено, дело направлено на новое рассмотрение;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07.2024 </w:t>
      </w:r>
      <w:r>
        <w:rPr>
          <w:rFonts w:cs="Times New Roman" w:ascii="Times New Roman" w:hAnsi="Times New Roman"/>
          <w:sz w:val="28"/>
          <w:szCs w:val="28"/>
        </w:rPr>
        <w:t xml:space="preserve">в Железнодорожном районном суде г. Екатеринбурга состоялось судебное заседание по делу № </w:t>
      </w:r>
      <w:r>
        <w:rPr>
          <w:rFonts w:cs="Times New Roman" w:ascii="Times New Roman" w:hAnsi="Times New Roman"/>
          <w:color w:val="000000"/>
          <w:sz w:val="28"/>
          <w:szCs w:val="28"/>
        </w:rPr>
        <w:t>12-249/2024 по жалобе ПАО «ЭЛ5-Энерго»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становление Управления о привлечении к административной ответственности по ч. 1 ст. 8.2 КоАП РФ в виде штрафа в размере 200 000 ру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ешением Железнодорожного районного суда г. Екатеринбурга </w:t>
      </w:r>
      <w:r>
        <w:rPr>
          <w:rFonts w:cs="Times New Roman" w:ascii="Times New Roman" w:hAnsi="Times New Roman"/>
          <w:sz w:val="28"/>
          <w:szCs w:val="28"/>
        </w:rPr>
        <w:t>постановление Управления отменено, дело направлено на новое рассмотрение;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07.2024 </w:t>
      </w:r>
      <w:r>
        <w:rPr>
          <w:rFonts w:cs="Times New Roman" w:ascii="Times New Roman" w:hAnsi="Times New Roman"/>
          <w:sz w:val="28"/>
          <w:szCs w:val="28"/>
        </w:rPr>
        <w:t xml:space="preserve">в Советском районном суде г. Челябинска состоялось судебное заседание по делу № </w:t>
      </w:r>
      <w:r>
        <w:rPr>
          <w:rFonts w:cs="Times New Roman" w:ascii="Times New Roman" w:hAnsi="Times New Roman"/>
          <w:color w:val="000000"/>
          <w:sz w:val="28"/>
          <w:szCs w:val="28"/>
        </w:rPr>
        <w:t>12-92/2024 по жалобе должностного лица АО «ЧЭМК»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становление Управления о привлечении к административной ответственности по ч. 1 ст. 8.50 КоАП РФ в виде штрафа в размере 10 000 ру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ешением Советского районного суда г. Челябинска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Управления оставлено без изменения, жалоба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го лица АО «ЧЭМК» - без удовлетво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7.2024</w:t>
      </w:r>
      <w:r>
        <w:rPr>
          <w:rFonts w:cs="Times New Roman" w:ascii="Times New Roman" w:hAnsi="Times New Roman"/>
          <w:sz w:val="28"/>
          <w:szCs w:val="28"/>
        </w:rPr>
        <w:t xml:space="preserve"> в Советском районном суде г. Челябинска состоялось судебное заседание по делу № 2-1301/2024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овому заявлению </w:t>
      </w:r>
      <w:r>
        <w:rPr>
          <w:rFonts w:cs="Times New Roman" w:ascii="Times New Roman" w:hAnsi="Times New Roman"/>
          <w:sz w:val="28"/>
          <w:szCs w:val="28"/>
        </w:rPr>
        <w:t>Управления к Абуллаеву Р.И.  о взыскании вреда, причиненного почвам в размере 17 565 522 руб. Судебное заседание отложено на 07.08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1.07.2024 </w:t>
      </w:r>
      <w:r>
        <w:rPr>
          <w:rFonts w:cs="Times New Roman" w:ascii="Times New Roman" w:hAnsi="Times New Roman"/>
          <w:color w:val="000000"/>
          <w:sz w:val="28"/>
          <w:szCs w:val="28"/>
        </w:rPr>
        <w:t>в Свердловском областном суде состоялось судебное заседание по делу № 33-11057/2024 по апелляционной жалобе Копылова С.Ю. на решение Ленинского районного суда г. Нижнего Тагила Свердловской области по делу « 2-14/2024, которым исковое заявление Копылова С.Ю. к Шмакову Ю.А. об устранении препятствия в пользовании земельным участком частично удовлетворено. Управление привлечено к делу в качестве третьего лица не заявляющего самостоятельных требований.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12.07.2024 резолютивная часть постановления Свердловским областным судом не объявле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07.2024 </w:t>
      </w:r>
      <w:r>
        <w:rPr>
          <w:rFonts w:cs="Times New Roman" w:ascii="Times New Roman" w:hAnsi="Times New Roman"/>
          <w:sz w:val="28"/>
          <w:szCs w:val="28"/>
        </w:rPr>
        <w:t xml:space="preserve">в Советском районном суде г. Челябинска состоялось судебное заседание по делу № </w:t>
      </w:r>
      <w:r>
        <w:rPr>
          <w:rFonts w:cs="Times New Roman" w:ascii="Times New Roman" w:hAnsi="Times New Roman"/>
          <w:color w:val="000000"/>
          <w:sz w:val="28"/>
          <w:szCs w:val="28"/>
        </w:rPr>
        <w:t>12-113/2024 по жалобе ПАО «Уральская кузница»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становление Управления о привлечении к административной ответственности по ч. 1 ст. 8.50 КоАП Р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 состоянию на 12.07.2024 резолютивная часть решения судом не объяв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33:00Z</dcterms:created>
  <dc:creator>Кайбышев Данис Тагирович</dc:creator>
  <dc:description/>
  <cp:keywords/>
  <dc:language>en-US</dc:language>
  <cp:lastModifiedBy>Шамиданова Алина Альфировна</cp:lastModifiedBy>
  <cp:lastPrinted>2024-06-14T11:10:00Z</cp:lastPrinted>
  <dcterms:modified xsi:type="dcterms:W3CDTF">2024-07-12T09:49:00Z</dcterms:modified>
  <cp:revision>18</cp:revision>
  <dc:subject/>
  <dc:title/>
</cp:coreProperties>
</file>