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веро-Уральское межрегиональное управление Федеральной службы по надзору в сфере природопользования сообщает, что в соответствии с решением конкурсной комиссии к участию во втором этапе конкурса на замещение вакантных должностей государственной гражданской службы допущены следующие кандид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государственного экологического 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анты-Мансийскому автономному округу - Югр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Ведущий специалист-эксперт (месторасположение Ханты-Мансийский  автономный округ – Югра, г. Ханты-Мансийск) – 2 ед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Ханнанов Данияр Миннегараевич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моль Тимофей Андреевич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льникова Кристина Александровна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уфриева Анастасия Витальев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состоится 14.08.2024 года по адресу: 628012, г. Ханты-Мансийск, ул. Студенческая, д. 2, каб. 310 Северо-Уральское межрегиональное управление Росприроднадзора. Начало тестирования в 14-00 часов – </w:t>
      </w:r>
      <w:r>
        <w:rPr>
          <w:b/>
          <w:sz w:val="28"/>
          <w:szCs w:val="28"/>
        </w:rPr>
        <w:t>для вакантных должностей на территории Ханты-Мансийского автономного округа – Югры с местонахождением в г. Ханты-Мансийск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Тестирование проводится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 же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ест содержит 40 вопросов</w:t>
      </w:r>
      <w:r>
        <w:rPr>
          <w:sz w:val="28"/>
          <w:szCs w:val="28"/>
          <w:shd w:fill="FFFFFF" w:val="clear"/>
        </w:rPr>
        <w:t>, прохождение тестирования считается успешным при количестве правильных ответов не менее 70%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shd w:fill="FFFFFF" w:val="clear"/>
        </w:rPr>
        <w:t>Примерный комплекс тестовых вопросов размещен в разделе «Тесты для самопроверки» в федеральной государственной информационной системе «Госслужба»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gossluzhba.gov.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ндивидуальное собеседование состоится 14.08.2024 года по адресу: 628012, г. Ханты-Мансийск, ул. Студенческая, д. 2, каб. 310 Северо-Уральское межрегиональное управление Росприроднадзора. Начало собеседования в 15-00 часов – </w:t>
      </w:r>
      <w:r>
        <w:rPr>
          <w:b/>
          <w:sz w:val="28"/>
          <w:szCs w:val="28"/>
        </w:rPr>
        <w:t>для вакантных должностей на территории Ханты-Мансийского автономного округа – Югры с местонахождением в г. Ханты-Мансийс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ый телеф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Тюмень (3452) 63-80-44, доб. 721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 (3452) 63-80-44, доб.7213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624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4:00Z</dcterms:created>
  <dc:creator>SedykhGV</dc:creator>
  <dc:description/>
  <cp:keywords/>
  <dc:language>en-US</dc:language>
  <cp:lastModifiedBy>stepanova.ma</cp:lastModifiedBy>
  <cp:lastPrinted>2021-08-11T16:53:00Z</cp:lastPrinted>
  <dcterms:modified xsi:type="dcterms:W3CDTF">2024-07-26T10:28:00Z</dcterms:modified>
  <cp:revision>7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51773367455CA7D0F9168AEF1AA4_12</vt:lpwstr>
  </property>
  <property fmtid="{D5CDD505-2E9C-101B-9397-08002B2CF9AE}" pid="3" name="KSOProductBuildVer">
    <vt:lpwstr>1049-12.2.0.13431</vt:lpwstr>
  </property>
</Properties>
</file>