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29.08.2024 № 112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бщества с ограниченной ответственностью «Инк-Нефтегазгеология» по объекту, оказывающему негативное воздействие на окружающую среду «Производственные территории Аянского участка недр и участка недр «Аянское месторождение» (ИРК 13568 НР, ИРК 13569 НР). Производственная площадка мДНС Ая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29T06:02:00Z</dcterms:modified>
  <cp:revision>16</cp:revision>
  <dc:subject/>
  <dc:title/>
</cp:coreProperties>
</file>