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Росприроднадзора по Белгородской области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b/>
        </w:rPr>
        <w:t>(03.07.2017г. – 07.07.2017</w:t>
      </w:r>
      <w:r>
        <w:rPr/>
        <w:t>г.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2"/>
        <w:gridCol w:w="1557"/>
        <w:gridCol w:w="1153"/>
        <w:gridCol w:w="1724"/>
        <w:gridCol w:w="1559"/>
        <w:gridCol w:w="2126"/>
        <w:gridCol w:w="2410"/>
        <w:gridCol w:w="1417"/>
        <w:gridCol w:w="1701"/>
      </w:tblGrid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юридического лица, в отношении которого проведена провер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провер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верки (плановая, внепланова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 *(дата, ном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оверяемых вопросов 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анкции были применены в отношении проверяемого лица (краткое описание, без указания статей КоАП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тадия проверки (проведенные, начат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ирующего отдела</w:t>
            </w:r>
          </w:p>
        </w:tc>
      </w:tr>
      <w:tr>
        <w:trPr>
          <w:trHeight w:val="2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Объединение строительных материалов и бытовой техни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7.2017г.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7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природоохран-ного законодательства в области охраны окружающей ср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№121 от 28.06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природоохранного законодательства в област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Отдел экологического надзора и государствен-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экологической эксперт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хоровский комбикормовый завод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7г.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7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природоохран-ного законодательства в области охраны окружающей ср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№122 от 28.06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ие требований природоохранного законодательства в област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логического надзора и государствен-ной экологической эксперт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6:00Z</dcterms:created>
  <dc:creator>Пользователь</dc:creator>
  <dc:description/>
  <cp:keywords/>
  <dc:language>en-US</dc:language>
  <cp:lastModifiedBy>User03-7</cp:lastModifiedBy>
  <cp:lastPrinted>2017-07-07T13:07:00Z</cp:lastPrinted>
  <dcterms:modified xsi:type="dcterms:W3CDTF">2017-07-07T10:08:00Z</dcterms:modified>
  <cp:revision>15</cp:revision>
  <dc:subject/>
  <dc:title>Управление Росприроднадзора по Белгородской области</dc:title>
</cp:coreProperties>
</file>