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04.09.2024 № 37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Производственная территория объекта по разведке и добыче каменного угля на участках Ерошиха и Правобережный Каратаевского месторождения (лицензия № ИРК 03030 ТЭ)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2873-П </w:t>
      </w:r>
      <w:r>
        <w:rPr>
          <w:sz w:val="28"/>
          <w:szCs w:val="28"/>
        </w:rPr>
        <w:t>ООО «Каратаевский карьер» ИНН 382500395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05T08:59:00Z</dcterms:modified>
  <cp:revision>4</cp:revision>
  <dc:subject/>
  <dc:title/>
</cp:coreProperties>
</file>