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.06.2024 </w:t>
      </w:r>
      <w:r>
        <w:rPr>
          <w:rFonts w:cs="Times New Roman" w:ascii="Times New Roman" w:hAnsi="Times New Roman"/>
          <w:sz w:val="28"/>
        </w:rPr>
        <w:t>в Арбитражном суде Уральского округа состоялось судебное заседание по дел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№ А60-42151/2023 по кассационной жалобе ООО «Челябинский завод по производству коксохимической продукции» на постановление Семнадцатого арбитражного апелляционного суда от 13.03.2024 и решение Арбитражного суда Свердловской области от 10.01.2024, которыми ООО «Челябинский завод по производству коксохимической продукции» отказано в удовлетворении заявления о признании недействительным предписания Управления об устранении выявленных нарушений обязательных требований № 392-рш от 05.05.2023. </w:t>
      </w:r>
      <w:r>
        <w:rPr>
          <w:rFonts w:cs="Times New Roman" w:ascii="Times New Roman" w:hAnsi="Times New Roman"/>
          <w:sz w:val="28"/>
          <w:szCs w:val="28"/>
        </w:rPr>
        <w:t xml:space="preserve">Судебное заседание отложено на 15.07.2024. Постановлением арбитражного суда Уральского округа </w:t>
      </w:r>
      <w:r>
        <w:rPr>
          <w:rFonts w:cs="Times New Roman" w:ascii="Times New Roman" w:hAnsi="Times New Roman"/>
          <w:sz w:val="28"/>
        </w:rPr>
        <w:t>постановление Семнадцатого арбитражного апелляционного суда от 13.03.2024 и решение Арбитражного суда Свердловской области от 10.01.2024 оставлены без изменения, кассационная жалоба ООО «Челябинский завод по производству коксохимической продукции» - без удовлетв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6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1020/2024 по заявлению АО «Южуралзолото Группа Компаний» о признании недействите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исания Управления об устранении выявленных нарушений от 29.09.2023 № </w:t>
      </w:r>
      <w:r>
        <w:rPr>
          <w:rFonts w:cs="Times New Roman" w:ascii="Times New Roman" w:hAnsi="Times New Roman"/>
          <w:sz w:val="28"/>
          <w:szCs w:val="28"/>
        </w:rPr>
        <w:t>1090-рш/1109-рш/1123-р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18.06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6.2024</w:t>
      </w:r>
      <w:r>
        <w:rPr>
          <w:rFonts w:cs="Times New Roman" w:ascii="Times New Roman" w:hAnsi="Times New Roman"/>
          <w:sz w:val="28"/>
          <w:szCs w:val="28"/>
        </w:rPr>
        <w:t xml:space="preserve"> в Железнодорожном районном суде г. Екатеринбурга состоялось судебное заседание по делу № 12-141/2024 по жалобе должностного лица ООО «Аква-Ресурс» на постановление Управления о назначении административного наказания по ст. 8.46 и ч. 4 ст. 8.13 КоАП РФ в виде штрафа в размере 50000 рублей. Решением Железнодорожного районного суда г. Екатеринбурга постановление Управления оставлено без изменения, жалоба должностного лица ООО «Аква-Ресурс» - без удовлетво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6.2024</w:t>
      </w:r>
      <w:r>
        <w:rPr>
          <w:rFonts w:cs="Times New Roman" w:ascii="Times New Roman" w:hAnsi="Times New Roman"/>
          <w:sz w:val="28"/>
          <w:szCs w:val="28"/>
        </w:rPr>
        <w:t xml:space="preserve"> в Железнодорожном районном суде г. Екатеринбурга состоялось судебное заседание по делу № 12-141/2024 по жалобе должностного лица ООО «Аква-Ресурс» на постановление Управления о прекращении производства по делу по ст. 7.6 КоАП РФ. Решением Железнодорожного районного суда                           г. Екатеринбурга постановление Управления оставлено без изменения, жалоба должностного лица ООО «Аква-Ресурс» - без удовлетв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3.06.2024 </w:t>
      </w:r>
      <w:r>
        <w:rPr>
          <w:rFonts w:cs="Times New Roman" w:ascii="Times New Roman" w:hAnsi="Times New Roman"/>
          <w:sz w:val="28"/>
        </w:rPr>
        <w:t>в Арбитражном суде Уральского округа состоялось судебное заседание по делу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№ А60-45167/2023 по кассационной жалобе АО «Серовский завод ферросплавов» на постановление Семнадцатого арбитражного апелляционного суда 21.02.2024 и решение Арбитражного суда Свердловской области от 18.12.2024, которыми АО «Серовский завод ферросплавов» отказано в удовлетворении заявления о признании недействительным предписания Управления об устранении выявленных нарушений обязательных требований № 114 от 22.05.2023 в части пунктов 7, 10, 13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15.07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6.2024</w:t>
      </w:r>
      <w:r>
        <w:rPr>
          <w:rFonts w:cs="Times New Roman" w:ascii="Times New Roman" w:hAnsi="Times New Roman"/>
          <w:sz w:val="28"/>
          <w:szCs w:val="28"/>
        </w:rPr>
        <w:t xml:space="preserve"> в Семнадцатом арбитражном апелляционном су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ялось судебное заседание по делу № А60-69603/2023 по апелляционной жалобе МУП «Городское управление жилищно-коммунального хозяй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решение Арбитражного суда Свердловской области от 28.03.2024, которым удовлетворено заявление Управления о взыскании с МУП «Городское управление жилищно-коммунального хозяйства» задолженности по плате за негативное воздействие на окружающую среду за 2022 год в размере 1 917 819 руб. 82 коп.  Постановление Семнадцатого арбитражного апелляционного суда решение Арбитражного суда Свердловской области от 28.03.2024 оставлено без изменения, апелляционная жалоба МУП «Городское управление жилищно-коммунального хозяйства» 0 без удовлетворения;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6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40064/2023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  <w:szCs w:val="28"/>
        </w:rPr>
        <w:t xml:space="preserve">Управления к МУП «Водоканал» ГО Верхняя Пышма о взыскании вреда, причиненного водному объекту в размере 7 801 573 руб. Решением Арбитражного суда Свердл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Управления удовлетвор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06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4357/2024 по исковому заявлению Управления к МУП «Екатеринбургское водопроводно-канализационное хозяйство» о взыскании ущерба, причиненного водному объекту в размере 2 253 060 руб. </w:t>
      </w:r>
      <w:r>
        <w:rPr>
          <w:rFonts w:cs="Times New Roman" w:ascii="Times New Roman" w:hAnsi="Times New Roman"/>
          <w:sz w:val="28"/>
        </w:rPr>
        <w:t>Судебное заседание отложено на 04.07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8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4-06-14T11:10:00Z</cp:lastPrinted>
  <dcterms:modified xsi:type="dcterms:W3CDTF">2024-06-17T06:14:00Z</dcterms:modified>
  <cp:revision>9</cp:revision>
  <dc:subject/>
  <dc:title/>
</cp:coreProperties>
</file>