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6115/2024 по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АО «Ревдинский завод по обработке цветных металлов» к Управлению о признании незаконным предписания № 422-1 от 28.12.2023 в части пунктов 1, 2, 3. Судебное заседание отложено на 19.06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521/2024 </w:t>
      </w:r>
      <w:r>
        <w:rPr>
          <w:rFonts w:cs="Times New Roman" w:ascii="Times New Roman" w:hAnsi="Times New Roman"/>
          <w:sz w:val="28"/>
          <w:szCs w:val="28"/>
        </w:rPr>
        <w:t xml:space="preserve">по жалобе ООО «Мечел-Кокс» на предписание Управления №1211-рш от 23.10.2023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ое заседание отложено на 17.06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5.2024 </w:t>
      </w:r>
      <w:r>
        <w:rPr>
          <w:rFonts w:cs="Times New Roman" w:ascii="Times New Roman" w:hAnsi="Times New Roman"/>
          <w:sz w:val="28"/>
          <w:szCs w:val="28"/>
        </w:rPr>
        <w:t xml:space="preserve">в 17 Арбитражном апелляционном суде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60513/2023 </w:t>
      </w:r>
      <w:r>
        <w:rPr>
          <w:rFonts w:cs="Times New Roman" w:ascii="Times New Roman" w:hAnsi="Times New Roman"/>
          <w:sz w:val="28"/>
          <w:szCs w:val="28"/>
        </w:rPr>
        <w:t>по апелляционной жалобе Управления на решение Арбитражного суда Свердловской области от 28.02.2024 удовлетворившего требования ООО «Промсортметиз» о признании недействительным предписания № 268-1 от 16.08.2023 в части пунктов 1, 2, 3, 4, 5. Постановлением суда решение Арбитражного суда Свердловской области в обжалуемой части было отменено, в удовлетворении требований в части признания недействительным пункта 5 Обществу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24</w:t>
      </w:r>
      <w:r>
        <w:rPr>
          <w:rFonts w:cs="Times New Roman" w:ascii="Times New Roman" w:hAnsi="Times New Roman"/>
          <w:sz w:val="28"/>
          <w:szCs w:val="28"/>
        </w:rPr>
        <w:t xml:space="preserve"> в Кировском районном суде г.Екатеринбурга состоялось судебное заседание по делу № 2а-2723/2024 по исковому заявлению Уральской транспортной прокуратуры к Министерству природных ресурсов и экологии СО о возложении обязанности по освобождению акваторию Верх-Исетского пруда г.Екатеринбурга от бетонных оснований опор линии электропередач. Управление привлечено к участию в деле в качестве третьего лица, не заявляющего самостоятельных требований относительно предмета спора. Судебное заседание отложено на 27.06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47470/2021 по заявлению ООО "Птицефабрика "Среднеуральская" к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предписания  № 448 от 17.06.2021. Судебное заседание отложено на 09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5.2024 </w:t>
      </w:r>
      <w:r>
        <w:rPr>
          <w:rFonts w:cs="Times New Roman" w:ascii="Times New Roman" w:hAnsi="Times New Roman"/>
          <w:sz w:val="28"/>
          <w:szCs w:val="28"/>
        </w:rPr>
        <w:t>в Советском районном суде г.Челябинска состоялось судебное заседание по делу № 12-117/2024 по жалобе должностного лица ООО «Никпром» на постановление о привлечении к административной ответственности по ч. 38 ст. 19.5 КоАП РФ. Решением Советского районного суда г. Челябинска постановление изменено в части назначенного наказания – административный штраф снижен до 30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54390/2023 по заявлению ООО "М ТРИ" к Управлению о признании недействительным требования № 03-01-13/16990 от 17.08.2023. Судебное заседание отложено на 09.07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0252/2024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П «Водоканал» о взыскании задолженности по плате за НВОС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5.06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4111/2024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АО "ВГОК" к Управлению о признании недействительными предписания от 24.11.2023 №375-1 в части п. 22, п. 23, решений от 21.12.2023 №1466-рш, 1467-рш.</w:t>
      </w:r>
      <w:r>
        <w:rPr>
          <w:rFonts w:cs="Times New Roman" w:ascii="Times New Roman" w:hAnsi="Times New Roman"/>
          <w:sz w:val="28"/>
          <w:szCs w:val="28"/>
        </w:rPr>
        <w:t xml:space="preserve"> Судебное заседание отложено на 24.06.2024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ском районном суде г.Челябинска состоялось судебное заседание по делу № 12-116/2024 по жалобе ООО «Никпром» на постановление о привлечении к административной ответственности по ч. 38 ст. 19.5 КоАП РФ. Решением Советского районного суда г. Челябинска от 29.05.2024 постановление изменено в части назначенного наказания – административный штраф снижен до 50 0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Челябинска состоялось судебное заседание по делу № 12-113/2024 по жалобе Публичного акционерного общества «Уральская кузница» на постановление о привлечении к административной ответственности по ч. 1 ст. 8.50 КоАП РФ. Судебное заседание отложено на 12.07.20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.04.2024</w:t>
      </w:r>
      <w:r>
        <w:rPr>
          <w:rFonts w:cs="Times New Roman" w:ascii="Times New Roman" w:hAnsi="Times New Roman"/>
          <w:sz w:val="28"/>
          <w:szCs w:val="28"/>
        </w:rPr>
        <w:t xml:space="preserve"> в Курганском городском суде Курганской области состоялось судебное заседание по делу № 2а-4498/2024 по исковому заявлению Курганского межрайонного природоохранного прокурора к Правительству Курганской области об обязании устранить нарушения природоохранного законодательства. Резолютивная часть решения суда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24717/2024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Управления о привлечении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"КЗТС" </w:t>
      </w:r>
      <w:r>
        <w:rPr>
          <w:rFonts w:cs="Times New Roman" w:ascii="Times New Roman" w:hAnsi="Times New Roman"/>
          <w:sz w:val="28"/>
          <w:szCs w:val="28"/>
        </w:rPr>
        <w:t>по ч. 2 ст. 14.1 КоАП РФ. Решением суда исковые требования управления удовлетворены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24715/2024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Управления о привлечении к административной ответственности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"КЗТС" </w:t>
      </w:r>
      <w:r>
        <w:rPr>
          <w:rFonts w:cs="Times New Roman" w:ascii="Times New Roman" w:hAnsi="Times New Roman"/>
          <w:sz w:val="28"/>
          <w:szCs w:val="28"/>
        </w:rPr>
        <w:t>по ч. 2 ст. 14.1 КоАП РФ. Решением суда исковые требования управления удовлетворены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битражном суде Курганской области состоялось судебное заседание по делу № А34-4229/2024 по исковому заявлению ПАО «Курганская генерирующая компания» к Управлению о взыскании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 С</w:t>
      </w:r>
      <w:r>
        <w:rPr>
          <w:rFonts w:cs="Times New Roman" w:ascii="Times New Roman" w:hAnsi="Times New Roman"/>
          <w:sz w:val="28"/>
          <w:szCs w:val="28"/>
        </w:rPr>
        <w:t>удебное заседание отложено на 30.07.2024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>в Арбитражном суде Свердловской области состоялось судебное заседание по делу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60-21266/2024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жалобе ООО "Комтранссервис" на решение Управления № 251-рш от 21.03.2024 о рассмотрении жалобы на предписание № 68-рш/128-рш в части п.п. 1, 3, 4, 5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ое заседание отложено на 02.07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76-33443/2023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 МП Трест "Водоканал" о взыскании задолженности по плате за НВОС в размере 158 501 539,31  рублей, неустойки в размере 38 062 222,28 рублей. С</w:t>
      </w:r>
      <w:r>
        <w:rPr>
          <w:rFonts w:cs="Times New Roman" w:ascii="Times New Roman" w:hAnsi="Times New Roman"/>
          <w:sz w:val="28"/>
          <w:szCs w:val="28"/>
        </w:rPr>
        <w:t>удебное заседание отложено на 25.07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76-18901/2023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 администрации Рощинского сельского поселения о взыскании ущерба, причиненного почве, в размере 2 652 746,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ое заседание отложено на 01.07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5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Уральского округа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42445/2023 </w:t>
      </w:r>
      <w:r>
        <w:rPr>
          <w:rFonts w:cs="Times New Roman" w:ascii="Times New Roman" w:hAnsi="Times New Roman"/>
          <w:sz w:val="28"/>
          <w:szCs w:val="28"/>
        </w:rPr>
        <w:t xml:space="preserve">по кассационной жалобе </w:t>
      </w:r>
      <w:r>
        <w:rPr>
          <w:rFonts w:cs="Times New Roman" w:ascii="Times New Roman" w:hAnsi="Times New Roman"/>
          <w:color w:val="0D0D0D"/>
          <w:sz w:val="28"/>
          <w:szCs w:val="28"/>
        </w:rPr>
        <w:t>ООО "Мечел-Кокс» на решение Арбитражного суда Свердловской области от 12.12.2023 и постановление 17 арбитражного апелляционного суда от 19.02.2024 по делу о признании недействительным предписания №323-рш/407-рш от 05.05.2023. Постановлением суда нижестоящие судебные акты оставлены без изменения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97/2024 </w:t>
      </w:r>
      <w:r>
        <w:rPr>
          <w:rFonts w:cs="Times New Roman" w:ascii="Times New Roman" w:hAnsi="Times New Roman"/>
          <w:sz w:val="28"/>
          <w:szCs w:val="28"/>
        </w:rPr>
        <w:t>по жалоб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"УралТЭМ"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Управления о привлечении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.9 ст.8.2 КоАП РФ</w:t>
      </w:r>
      <w:r>
        <w:rPr>
          <w:rFonts w:cs="Times New Roman" w:ascii="Times New Roman" w:hAnsi="Times New Roman"/>
          <w:sz w:val="28"/>
          <w:szCs w:val="28"/>
        </w:rPr>
        <w:t>. Решением суда постановление Управления отмен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-196/2024 </w:t>
      </w:r>
      <w:r>
        <w:rPr>
          <w:rFonts w:cs="Times New Roman" w:ascii="Times New Roman" w:hAnsi="Times New Roman"/>
          <w:sz w:val="28"/>
          <w:szCs w:val="28"/>
        </w:rPr>
        <w:t xml:space="preserve">по жалобе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"УралТЭМ"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Управления о привлечении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.9 ст.8.2 КоАП РФ</w:t>
      </w:r>
      <w:r>
        <w:rPr>
          <w:rFonts w:cs="Times New Roman" w:ascii="Times New Roman" w:hAnsi="Times New Roman"/>
          <w:sz w:val="28"/>
          <w:szCs w:val="28"/>
        </w:rPr>
        <w:t>. Решением суда постановление Управления отмен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4 </w:t>
      </w:r>
      <w:r>
        <w:rPr>
          <w:rFonts w:cs="Times New Roman" w:ascii="Times New Roman" w:hAnsi="Times New Roman"/>
          <w:sz w:val="28"/>
          <w:szCs w:val="28"/>
        </w:rPr>
        <w:t xml:space="preserve">в Челябинском областном суде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1-6302/2024 по апелляционной жалобе ООО "УралДорСтрой" на решение Советского районного суда г. Челябинска от 31.01.2024 по делу №  2-2293/2023 по иску Управления о взыскании ущерба, причиненного почвам, в размере 6 665 279,00 рублей. Решением суда производство по делу приостановлено в связи с назначением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9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3-10-27T14:24:00Z</cp:lastPrinted>
  <dcterms:modified xsi:type="dcterms:W3CDTF">2024-06-03T06:09:00Z</dcterms:modified>
  <cp:revision>18</cp:revision>
  <dc:subject/>
  <dc:title/>
</cp:coreProperties>
</file>