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1.08.2024 № 98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 xml:space="preserve">Акционерного общества «Ангарский завод катализаторов и органического синтеза» (ИНН </w:t>
      </w:r>
      <w:r>
        <w:rPr>
          <w:color w:val="000000"/>
          <w:sz w:val="28"/>
          <w:szCs w:val="28"/>
          <w:shd w:fill="FAFAFA" w:val="clear"/>
        </w:rPr>
        <w:t>3801046676)</w:t>
      </w:r>
      <w:r>
        <w:rPr>
          <w:sz w:val="28"/>
          <w:szCs w:val="28"/>
        </w:rPr>
        <w:t xml:space="preserve"> по объекту, оказывающему негативное воздействие на окружающую среду «Объект 381, производство катализаторов, установка производства катализаторов риформин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О «Ангарский завод катализаторов и органического синтеза»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4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1T00:51:00Z</dcterms:modified>
  <cp:revision>16</cp:revision>
  <dc:subject/>
  <dc:title/>
</cp:coreProperties>
</file>