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Уведомление от 16.09.2024 № 120 о приеме к рассмотрению заявк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получение комплексного экологического разреш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</w:t>
        <w:br/>
        <w:t xml:space="preserve">в соответствии с п. 7 ст. 31.1 Федерального закона от 10.01.2002 № 7-ФЗ «Об охране окружающей среды», пп. «а» п. 12 Правил выдачи комплексных экологических разрешений, их переоформления, пересмотра, внесения в них изменений, а также отзыва, утвержденных постановлением Правительства Российской Федерации от 04.08.2022 № 1386, сообщает о приеме к рассмотрению заявки </w:t>
        <w:br/>
        <w:t>АО «ВЧНГ» по объекту, оказывающему негативное воздействие на окружающую среду «Объект по геологическому изучению недр, включающего поиски и оценку месторождений полезных ископаемых, разведку и добычу полезных ископаемых Северо-Даниловское месторождение Даниловского лицензионного участка (Лицензия ИРК 03875 НР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0:00Z</dcterms:created>
  <dc:creator>GON</dc:creator>
  <dc:description/>
  <cp:keywords/>
  <dc:language>en-US</dc:language>
  <cp:lastModifiedBy>Яшина Карина Михайловна</cp:lastModifiedBy>
  <cp:lastPrinted>2021-10-18T13:17:00Z</cp:lastPrinted>
  <dcterms:modified xsi:type="dcterms:W3CDTF">2024-09-17T02:55:00Z</dcterms:modified>
  <cp:revision>22</cp:revision>
  <dc:subject/>
  <dc:title/>
</cp:coreProperties>
</file>