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jc w:val="center"/>
        <w:rPr/>
      </w:pPr>
      <w:r>
        <w:rPr/>
        <w:t>УПРАВЛЕНИЕ РОСПРИРОДНАДЗОРА ПО ВЛАДИМИР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1503"/>
        <w:gridCol w:w="989"/>
        <w:gridCol w:w="1447"/>
        <w:gridCol w:w="2398"/>
        <w:gridCol w:w="2386"/>
        <w:gridCol w:w="1987"/>
        <w:gridCol w:w="971"/>
        <w:gridCol w:w="1495"/>
      </w:tblGrid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организационно-правовая форма юридического лица, в отношении которого проведена провер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оведения провер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оверки (плановая, внепланова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ровер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дения проверки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, номер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роверяемых вопросов *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санкции были применены в отношении проверяемого лица (краткое описание, без указания статей КоАП РФ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я проверки (проведенные, начаты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тролирующего отде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Завод им. В.А. Дегтярев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2.2017г. г. по 28.12.2017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«Об утверждении плана проведения плановых проверок юридических лиц и индивидуальных предпринимателей на 2016 год Управления Росприроднадзора по Владимирской области» № 1076-П от 26.10.2015г. Приказ «О внесении изменений в План проведения плановых проверок юридических лиц и индивидуальных предпринимателей на 2016 год Управления Росприроднадзора по Владимирской области» № 6-П от  11.01.2016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размещения отходов (лицензионный контроль)</w:t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Завод им. В.А. Дегтярева»</w:t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т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и разрешительной деятельно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Муромский стрелочный заво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1.2017г. г. по 28.11.2017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«Об утверждении плана проведения плановых проверок юридических лиц и индивидуальных предпринимателей на 2016 год Управления Росприроднадзора по Владимирской области» № 1076-П от 26.10.2015г. Приказ «О внесении изменений в План проведения плановых проверок юридических лиц и индивидуальных предпринимателей на 2016 год Управления Росприроднадзора по Владимирской области» № 6-П от  11.01.2016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загрязнения атмосферного воздуха (котельные, промплощадки); объекты размещения отходов, водозабор из скважин, сброс сточных вод </w:t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Муромский стрелочный завод». </w:t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 акт проверки.</w:t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ставлено 4 протокола, 1 из которых, по ст. 19.7 КоАП РФ направлен на рассмотрение мировому судье. Вынесено определение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 назначении времени и места рассмотрения </w:t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ла об административном правонарушении на 15.12.2017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и разрешительной деятельно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дканал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0.11.2017г. по 30.11.2017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полнения ранее выданного предпис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от 22.02.2017г.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-02-18/02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в сфере природоохран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 протокол. Материалы по ч. 1 ст. 19.5 КоАП РФ направлены мировому судь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и разрешительной деятельно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дканал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0.11.2017г. по 30.11.2017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полнения ранее выданного предпис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от 22.02.2017г.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-02-18/03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в сфере природоохран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 протокол. Материалы по ч. 1 ст. 19.5 КоАП РФ направлены мировому судь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и разрешительной деятельно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тицефабрика Центральна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8.12.2017г. по 08.12.2017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полнения ранее выданного предпис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от 01.12.2017г.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-02-18/23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в сфере природоохран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т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и разрешительной деятельно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Юрьев-Польского района «Водоканал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8.12.2017г. по 13.12.2017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полнения ранее выданного предпис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от 06.10.2017г.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-02-18/73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в сфере природоохран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т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и разрешительной деятельно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Юрьев-Польского района «Водоканал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8.12.2017г. по 13.12.2017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полнения ранее выданного предпис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от 06.10.2017г.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-02-18/77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в сфере природоохран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т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и разрешительной деятельности</w:t>
            </w:r>
          </w:p>
        </w:tc>
      </w:tr>
    </w:tbl>
    <w:p>
      <w:pPr>
        <w:pStyle w:val="Normal"/>
        <w:tabs>
          <w:tab w:val="clear" w:pos="708"/>
          <w:tab w:val="left" w:pos="70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340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060"/>
        </w:tabs>
        <w:ind w:left="30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trike w:val="false"/>
      <w:dstrike w:val="false"/>
      <w:u w:val="none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Style12">
    <w:name w:val="Основной текст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8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Style17">
    <w:name w:val="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autoSpaceDE w:val="false"/>
      <w:jc w:val="both"/>
    </w:pPr>
    <w:rPr>
      <w:sz w:val="28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 Знак Знак Знак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zh-CN" w:bidi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</w:pPr>
    <w:rPr>
      <w:rFonts w:eastAsia="Lucida Sans Unicode" w:cs="Mangal"/>
      <w:b/>
      <w:bCs/>
      <w:kern w:val="2"/>
      <w:sz w:val="28"/>
      <w:szCs w:val="28"/>
      <w:lang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7:00Z</dcterms:created>
  <dc:creator>Метелькова Юлия Владимировна</dc:creator>
  <dc:description/>
  <cp:keywords/>
  <dc:language>en-US</dc:language>
  <cp:lastModifiedBy>User05-3</cp:lastModifiedBy>
  <cp:lastPrinted>2016-06-17T09:21:00Z</cp:lastPrinted>
  <dcterms:modified xsi:type="dcterms:W3CDTF">2017-12-08T05:20:00Z</dcterms:modified>
  <cp:revision>7</cp:revision>
  <dc:subject/>
  <dc:title>УПРАВЛЕНИЕ РОСПРИРОДНАДЗОРА ПО ВЛАДИМИРСКОЙ ОБЛАСТИ</dc:title>
</cp:coreProperties>
</file>