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регистрированный(ая) по адресу 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, удостоверяющий личность 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документа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ия _____ № ___________________, выдан 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орган, выдавший документ, дата выдачи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7 июля 2006 г. № 152-ФЗ</w:t>
        <w:br/>
        <w:t>«О персональных данных» да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альневосточному межрегиональному управлению Федеральной службы по надзору в сфере природопользования (Дальневосточное межрегиональное управление Росприроднадзора) (почтовый адрес: 690000, г. Владивосток, Океанский пр., д.29) согласие на обработку (в том числе получение сведений, составляющих налоговую тайну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10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логового кодекса Российской Федерации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, моих персональных данных, данных на членов моей семьи и ближайших родственников содержащихся в представляемых в Управление Федеральной службы по надзору в сфере природопользования (Росприроднадзора) по Приморскому краю в соответствии со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т. 26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7 июля 2004 г. № 79-ФЗ «О государственной гражданской службе Российской Федерации»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и с просьбой о поступлении на гражданскую службу и замещении должности гражданской службы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ственноручно заполненной и подписанной анкете установленной формы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рудовой книжк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ховом свидетельстве обязательного пенсионного страхования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е о постановке физического лица на учет в налоговом органе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месту жительства на территории Российской Федераци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х воинского учета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ах об образовании;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х об отсутствии (наличии) судимости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х о доходах, об имуществе и обязательствах имущественного характера; с использованием средств автоматизации или без использования таких средств, в целях организации проверки достоверности, представляемых гражданином при поступлении на федеральную государственную гражданскую службу персональных данных и иных сведений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вступает в силу с момента его подписания и действует в течение действия служебного контракта и 75 лет после окончания его действия (для соблюдения требований архивного законодательства)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ие может быть отозвано мною на основании моего письменного заявления, подаваемого в отдел государственной службы и кадров Управления делами и государственной службы Федеральной службы по надзору в сфере природопользования согласно Федеральному закону от 27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юля 2006 г. № 152-ФЗ «О персональных данных»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ействий с персональными данными, на совершение которых дается согласие, общее описание, используемое оператором способов обработки персональных данных указаны в Федеральном законе от 27 июля 2006 г. № 152-ФЗ «О персональных данных», Указах Президента Российской Федерации от 30 мая 2005 г. № 609 «Об утверждении Положения о персональных данных государственного гражданского служащего Российской Федерации и ведении его личного дела» и от 18 мая 2009 г.        № 559 «О представлении гражданами, претендующими на замещение должностей федеральной государственной службы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тверждаю, что права и обязанности в области защиты персональных данных мне разъяснены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    »                 20__ г. ______________      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руководителя                                                                                      Д.А. Савич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Calibri"/>
          <w:sz w:val="28"/>
          <w:szCs w:val="28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0CCDCA7F5894D0D563E61C6A123F51DC81FF85BE1D80D370D6BADC6i7HFP" TargetMode="External"/><Relationship Id="rId3" Type="http://schemas.openxmlformats.org/officeDocument/2006/relationships/hyperlink" Target="consultantplus://offline/ref=F730CCDCA7F5894D0D563E61C6A123F51DC81DFF5DE1D80D370D6BADC67FA0D24A97C1435A8E5711i7H2P" TargetMode="External"/><Relationship Id="rId4" Type="http://schemas.openxmlformats.org/officeDocument/2006/relationships/hyperlink" Target="consultantplus://offline/ref=F730CCDCA7F5894D0D563E61C6A123F51DC81FF95FE9D80D370D6BADC67FA0D24A97C1435A8F551Ei7H1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0:40:00Z</dcterms:created>
  <dc:creator>Бочарова Елена Викторовна</dc:creator>
  <dc:description/>
  <cp:keywords/>
  <dc:language>en-US</dc:language>
  <cp:lastModifiedBy>Мария Буравцова</cp:lastModifiedBy>
  <cp:lastPrinted>2019-12-13T12:14:00Z</cp:lastPrinted>
  <dcterms:modified xsi:type="dcterms:W3CDTF">2024-05-20T05:20:00Z</dcterms:modified>
  <cp:revision>21</cp:revision>
  <dc:subject/>
  <dc:title/>
</cp:coreProperties>
</file>