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Информация о результатах конкурса на замещение вакантной должности государственной гражданской службы в Управлении Федеральной службы по надзору в сфере природопользования по Республике Мордовия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color w:val="2D2E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Управления от 06.11.2018 № 580 «О проведении второго этапа конкурса на замещение вакантной должности федеральной государственной гражданской службы» 21 ноября в 11 час. 00 минут был проведен второй этап конкурса</w:t>
      </w:r>
      <w:r>
        <w:rPr>
          <w:rFonts w:cs="Times New Roman" w:ascii="Times New Roman" w:hAnsi="Times New Roman"/>
          <w:color w:val="2D2E32"/>
          <w:sz w:val="24"/>
          <w:szCs w:val="24"/>
        </w:rPr>
        <w:t xml:space="preserve"> на замещение вакантной должности </w:t>
      </w:r>
      <w:r>
        <w:rPr>
          <w:rFonts w:cs="Times New Roman" w:ascii="Times New Roman" w:hAnsi="Times New Roman"/>
          <w:sz w:val="24"/>
          <w:szCs w:val="24"/>
        </w:rPr>
        <w:t>Управления Росприроднадзора по Республике Мордовия</w:t>
      </w:r>
      <w:r>
        <w:rPr>
          <w:rFonts w:cs="Times New Roman" w:ascii="Times New Roman" w:hAnsi="Times New Roman"/>
          <w:color w:val="2D2E32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езультате оценки кандидатов (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) принято решение признать победителем конкурса Ишенину Марину Александровну на замещение вакантной должности заместителя начальника отдела государственного экологического надзора Управления Росприроднадзора по Республике Мордов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бедителю конкурса необходимо обратиться в отдел правового, кадрового, и информационно-аналитического обеспечения Управления Росприроднадзора по Республике Мордовия по вопросу оформления документов для приема на работу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/>
        <w:tab/>
        <w:t>Документы, представленные на конкурс претендентами, не прошедшими второй этап конкурса, можно получить по письменному заявлению в отделе правового, кадрового и информационно-аналитического обеспечения Управления Росприроднадзора по Республике Мордовия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/>
        <w:tab/>
        <w:t>Контактный телефон: 47-28-04 (Кармышева Венера Няимовна)</w:t>
      </w:r>
    </w:p>
    <w:sectPr>
      <w:type w:val="nextPage"/>
      <w:pgSz w:w="11906" w:h="16838"/>
      <w:pgMar w:left="1644" w:right="624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4:00Z</dcterms:created>
  <dc:creator>SedykhGV</dc:creator>
  <dc:description/>
  <cp:keywords/>
  <dc:language>en-US</dc:language>
  <cp:lastModifiedBy>Венера Кармышева</cp:lastModifiedBy>
  <cp:lastPrinted>2017-01-20T13:32:00Z</cp:lastPrinted>
  <dcterms:modified xsi:type="dcterms:W3CDTF">2018-11-23T08:30:00Z</dcterms:modified>
  <cp:revision>21</cp:revision>
  <dc:subject/>
  <dc:title>П Р О Т О К О Л</dc:title>
</cp:coreProperties>
</file>