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16"/>
          <w:szCs w:val="16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03.09.2024 Енисейское межрегиональное управление Росприроднадзора объявляет первый этап</w:t>
        </w:r>
        <w:r>
          <w:rPr>
            <w:rStyle w:val="InternetLink"/>
            <w:b/>
            <w:bCs/>
            <w:sz w:val="21"/>
            <w:szCs w:val="21"/>
            <w:u w:val="none"/>
          </w:rPr>
          <w:t xml:space="preserve"> конкурса  и п</w:t>
        </w:r>
        <w:r>
          <w:rPr>
            <w:rStyle w:val="InternetLink"/>
            <w:b/>
            <w:bCs/>
            <w:sz w:val="21"/>
            <w:szCs w:val="21"/>
          </w:rPr>
          <w:t>рием документов для участия в конкурсе на замещение вакантных должностей:</w:t>
        </w:r>
      </w:hyperlink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spacing w:lineRule="exact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документов для участия в конкурсе на замещение вакантных должностей </w:t>
      </w:r>
    </w:p>
    <w:p>
      <w:pPr>
        <w:pStyle w:val="Normal"/>
        <w:ind w:right="175"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08"/>
        <w:rPr>
          <w:sz w:val="27"/>
          <w:szCs w:val="27"/>
        </w:rPr>
      </w:pPr>
      <w:r>
        <w:rPr>
          <w:sz w:val="27"/>
          <w:szCs w:val="27"/>
        </w:rPr>
        <w:t>Енисейское межрегиональное управление Федеральной службы по надзору в сфере природопользования объявляет первый этап конкурса и прием документов для участия в конкурсе на замещение вакантных должностей в:</w:t>
      </w:r>
      <w:bookmarkStart w:id="0" w:name="_Hlk173428106"/>
    </w:p>
    <w:p>
      <w:pPr>
        <w:pStyle w:val="Normal"/>
        <w:ind w:left="-284" w:right="-82" w:firstLine="397"/>
        <w:rPr>
          <w:sz w:val="28"/>
          <w:szCs w:val="28"/>
        </w:rPr>
      </w:pPr>
      <w:bookmarkEnd w:id="0"/>
      <w:r>
        <w:rPr>
          <w:sz w:val="27"/>
          <w:szCs w:val="27"/>
        </w:rPr>
        <w:t xml:space="preserve">   </w:t>
      </w:r>
      <w:bookmarkStart w:id="1" w:name="_Hlk175749120"/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1.1. </w:t>
      </w:r>
      <w:bookmarkStart w:id="2" w:name="_Hlk94093964"/>
      <w:r>
        <w:rPr>
          <w:sz w:val="28"/>
          <w:szCs w:val="28"/>
        </w:rPr>
        <w:t>Отделе государственного экологического надзора по Красноярскому краю:</w:t>
      </w:r>
    </w:p>
    <w:p>
      <w:pPr>
        <w:pStyle w:val="Normal"/>
        <w:ind w:left="-284" w:right="-82" w:hanging="0"/>
        <w:rPr>
          <w:sz w:val="28"/>
          <w:szCs w:val="28"/>
        </w:rPr>
      </w:pPr>
      <w:bookmarkStart w:id="3" w:name="_Hlk7179595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пециалиста-эксперта.</w:t>
      </w:r>
      <w:bookmarkEnd w:id="3"/>
    </w:p>
    <w:p>
      <w:pPr>
        <w:pStyle w:val="Normal"/>
        <w:ind w:left="-284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орильском отделе государственного экологического надзора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ециалиста-эксперта (3 вакансии).</w:t>
      </w:r>
    </w:p>
    <w:p>
      <w:pPr>
        <w:pStyle w:val="Normal"/>
        <w:ind w:left="-284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тделе государственного земельного надзора и надзора в области использования и охраны водных объектов по Красноярскому краю:</w:t>
      </w:r>
    </w:p>
    <w:p>
      <w:pPr>
        <w:pStyle w:val="Normal"/>
        <w:ind w:right="-82" w:firstLine="3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пециалиста-эксперта.</w:t>
      </w:r>
    </w:p>
    <w:p>
      <w:pPr>
        <w:pStyle w:val="Normal"/>
        <w:ind w:left="-284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Отделе государственного экологического надзора по Республике Хакасия:</w:t>
      </w:r>
    </w:p>
    <w:p>
      <w:pPr>
        <w:pStyle w:val="Normal"/>
        <w:ind w:left="-284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пециалиста-эксперта.</w:t>
      </w:r>
    </w:p>
    <w:p>
      <w:pPr>
        <w:pStyle w:val="Normal"/>
        <w:ind w:left="-284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</w:t>
      </w:r>
      <w:bookmarkStart w:id="4" w:name="_Hlk168314256"/>
      <w:r>
        <w:rPr>
          <w:sz w:val="28"/>
          <w:szCs w:val="28"/>
        </w:rPr>
        <w:t>Межрегиональном отделе правового обеспечения:</w:t>
      </w:r>
    </w:p>
    <w:p>
      <w:pPr>
        <w:pStyle w:val="Normal"/>
        <w:ind w:left="-284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главного специалиста-эксперта.</w:t>
      </w:r>
    </w:p>
    <w:p>
      <w:pPr>
        <w:pStyle w:val="Normal"/>
        <w:ind w:left="-284" w:right="-82" w:hanging="0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Межрегиональном отделе информационно-аналитического обеспечения:</w:t>
      </w:r>
    </w:p>
    <w:p>
      <w:pPr>
        <w:pStyle w:val="Normal"/>
        <w:ind w:left="-284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пециалиста-эксп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Межрегиональном отделе администрирования платежей:</w:t>
      </w:r>
    </w:p>
    <w:p>
      <w:pPr>
        <w:pStyle w:val="Normal"/>
        <w:ind w:left="-284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чальника отдела;</w:t>
      </w:r>
    </w:p>
    <w:p>
      <w:pPr>
        <w:pStyle w:val="Normal"/>
        <w:ind w:left="-284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иста-эксперта </w:t>
      </w:r>
    </w:p>
    <w:p>
      <w:pPr>
        <w:pStyle w:val="Normal"/>
        <w:ind w:left="-284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Отделе административного обеспечения и делопроизводства:</w:t>
      </w:r>
    </w:p>
    <w:p>
      <w:pPr>
        <w:pStyle w:val="Normal"/>
        <w:ind w:left="-284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местителя начальника отдела.</w:t>
      </w:r>
    </w:p>
    <w:p>
      <w:pPr>
        <w:pStyle w:val="Normal"/>
        <w:ind w:left="-284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Отделе бухгалтерского, финансового и хозяйственного обеспечения:</w:t>
      </w:r>
    </w:p>
    <w:p>
      <w:pPr>
        <w:pStyle w:val="Normal"/>
        <w:ind w:left="-284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главного специалиста-эксперта.</w:t>
      </w:r>
    </w:p>
    <w:p>
      <w:pPr>
        <w:pStyle w:val="Normal"/>
        <w:ind w:left="-284" w:right="-82" w:hanging="0"/>
        <w:rPr>
          <w:b/>
          <w:b/>
          <w:sz w:val="27"/>
          <w:szCs w:val="27"/>
        </w:rPr>
      </w:pPr>
      <w:bookmarkEnd w:id="1"/>
      <w:bookmarkEnd w:id="2"/>
      <w:r>
        <w:rPr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К претендентам на замещение указанных должностей предъявляются квалификационные требования:</w:t>
      </w:r>
    </w:p>
    <w:p>
      <w:pPr>
        <w:pStyle w:val="21"/>
        <w:ind w:firstLine="360"/>
        <w:rPr/>
      </w:pPr>
      <w:bookmarkStart w:id="5" w:name="_Hlk53649903"/>
      <w:bookmarkEnd w:id="5"/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владение государственным языком Российской Федерации, </w:t>
      </w: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>оссийское гражданство;</w:t>
      </w:r>
    </w:p>
    <w:p>
      <w:pPr>
        <w:pStyle w:val="21"/>
        <w:tabs>
          <w:tab w:val="clear" w:pos="708"/>
          <w:tab w:val="left" w:pos="9459" w:leader="none"/>
        </w:tabs>
        <w:ind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- наличие </w:t>
      </w:r>
      <w:r>
        <w:rPr>
          <w:sz w:val="27"/>
          <w:szCs w:val="27"/>
        </w:rPr>
        <w:t>высшего образования</w:t>
      </w:r>
      <w:r>
        <w:rPr>
          <w:sz w:val="27"/>
          <w:szCs w:val="27"/>
          <w:lang w:val="ru-RU"/>
        </w:rPr>
        <w:t xml:space="preserve"> в сфере, соответствующей направлению деятельности ст</w:t>
      </w:r>
      <w:r>
        <w:rPr>
          <w:sz w:val="27"/>
          <w:szCs w:val="27"/>
        </w:rPr>
        <w:t>руктурного подразделения</w:t>
      </w:r>
      <w:r>
        <w:rPr>
          <w:sz w:val="27"/>
          <w:szCs w:val="27"/>
          <w:lang w:val="ru-RU"/>
        </w:rPr>
        <w:t xml:space="preserve"> для должности начальника отдела, заместителя начальника отдела, главного специалиста-эксперта, ведущего </w:t>
      </w:r>
      <w:bookmarkStart w:id="6" w:name="_Hlk163490539"/>
      <w:r>
        <w:rPr>
          <w:sz w:val="27"/>
          <w:szCs w:val="27"/>
          <w:lang w:val="ru-RU"/>
        </w:rPr>
        <w:t>специалиста-эксперта</w:t>
      </w:r>
      <w:bookmarkEnd w:id="6"/>
      <w:r>
        <w:rPr>
          <w:sz w:val="27"/>
          <w:szCs w:val="27"/>
          <w:lang w:val="ru-RU"/>
        </w:rPr>
        <w:t>, специалиста-эксперта;</w:t>
      </w:r>
    </w:p>
    <w:p>
      <w:pPr>
        <w:pStyle w:val="Normal"/>
        <w:ind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без предъявления требований к стажу работы; </w:t>
      </w:r>
    </w:p>
    <w:p>
      <w:pPr>
        <w:pStyle w:val="Normal"/>
        <w:rPr>
          <w:sz w:val="27"/>
          <w:szCs w:val="27"/>
        </w:rPr>
      </w:pPr>
      <w:bookmarkStart w:id="7" w:name="_Hlk53649903"/>
      <w:bookmarkEnd w:id="7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- для </w:t>
      </w:r>
      <w:bookmarkStart w:id="8" w:name="_Hlk53644553"/>
      <w:r>
        <w:rPr>
          <w:sz w:val="27"/>
          <w:szCs w:val="27"/>
        </w:rPr>
        <w:t xml:space="preserve">специалиста-эксперта </w:t>
      </w:r>
      <w:bookmarkStart w:id="9" w:name="_Hlk53643941"/>
      <w:r>
        <w:rPr>
          <w:sz w:val="27"/>
          <w:szCs w:val="27"/>
        </w:rPr>
        <w:t>отдела государственного экологического надзора по Красноярскому краю направление подготовки (специальности):</w:t>
      </w:r>
      <w:r>
        <w:rPr>
          <w:bCs/>
          <w:color w:val="000000"/>
          <w:sz w:val="27"/>
          <w:szCs w:val="27"/>
        </w:rPr>
        <w:t xml:space="preserve"> «Юриспруденция»; «Химия», «Водные биоресурсы и аквакультура», «Агроинженерия», «Агрохимия и агропочвоведение», «Защита окружающей среды», «Природообустройство и водопользование», «Техносферная безопасность», «Биоэкология», «Геоэкология», «Агроэкология», «Инженерная защита окружающей среды», «Охрана окружающей среды и рациональное использование природных ресурсов», «Зоология», «Ботаника», «Биология», «Биохимия», «Гидрология», «Океанология», «Водные ресурсы и водопользование», «Водоснабжение и канализация»,  «Природоохранное обустройство территорий», «Природообустройство и водопользование», «Лесоинженерное дело», «Лесное дело», «Комплексное использование и охрана водных ресурсов», «Промышленная теплоэнергетика»,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«Экология и природопользование»,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«Экология», </w:t>
      </w:r>
      <w:r>
        <w:rPr>
          <w:sz w:val="27"/>
          <w:szCs w:val="27"/>
        </w:rPr>
        <w:t xml:space="preserve"> или иные специальности, направления подготовки, соответствующие должностному регламенту, а также функциям и конкретным задачам, возложенным на отде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для </w:t>
      </w:r>
      <w:bookmarkStart w:id="10" w:name="_Hlk26362519"/>
      <w:r>
        <w:rPr>
          <w:sz w:val="27"/>
          <w:szCs w:val="27"/>
        </w:rPr>
        <w:t>специалиста-эксперта</w:t>
      </w:r>
      <w:r>
        <w:rPr>
          <w:color w:val="FF0000"/>
          <w:sz w:val="27"/>
          <w:szCs w:val="27"/>
        </w:rPr>
        <w:t xml:space="preserve"> </w:t>
      </w:r>
      <w:bookmarkStart w:id="11" w:name="_Hlk26509693"/>
      <w:r>
        <w:rPr>
          <w:sz w:val="27"/>
          <w:szCs w:val="27"/>
        </w:rPr>
        <w:t xml:space="preserve">Норильского отдела государственного экологического надзора </w:t>
      </w:r>
      <w:bookmarkEnd w:id="10"/>
      <w:bookmarkEnd w:id="11"/>
      <w:r>
        <w:rPr>
          <w:sz w:val="27"/>
          <w:szCs w:val="27"/>
        </w:rPr>
        <w:t xml:space="preserve">направление подготовки (специальности): </w:t>
      </w:r>
      <w:r>
        <w:rPr>
          <w:bCs/>
          <w:color w:val="000000"/>
          <w:sz w:val="27"/>
          <w:szCs w:val="27"/>
        </w:rPr>
        <w:t>«Юриспруденция»; «Химия», «Водные биоресурсы и аквакультура», «Агроинженерия», «Агрохимия и агропочвоведение», «Защита окружающей среды», «Природообустройство и водопользование», «Техносферная безопасность», «Биоэкология», «Геоэкология», «Агроэкология», «Инженерная защита окружающей среды», «Охрана окружающей среды и рациональное использование природных ресурсов», «Зоология», «Ботаника», «Биология», «Биохимия», «Гидрология», «Океанология», «Водные ресурсы и водопользование», «Водоснабжение и канализация», «Природообустройство и водопользование», «Природоохранное обустройство территорий», «Лесоинженерное дело», «Комплексное использование и охрана водных ресурсов», «Промышленная теплоэнергетика»,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«Экология и природопользование»,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«Экология»,</w:t>
      </w:r>
      <w:r>
        <w:rPr>
          <w:sz w:val="27"/>
          <w:szCs w:val="27"/>
        </w:rPr>
        <w:t xml:space="preserve"> или иные специальности, направления подготовки, соответствующие должностному регламенту, а также функциям и конкретным задачам, возложенным на отдел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 xml:space="preserve">- для специалиста-эксперта отдела государственного земельного надзора и надзора в области использования и охраны водных объектов по Красноярскому краю </w:t>
      </w:r>
      <w:r>
        <w:rPr>
          <w:sz w:val="27"/>
          <w:szCs w:val="27"/>
        </w:rPr>
        <w:t xml:space="preserve">направление подготовки (специальности): </w:t>
      </w:r>
      <w:r>
        <w:rPr>
          <w:bCs/>
          <w:color w:val="000000"/>
          <w:sz w:val="27"/>
          <w:szCs w:val="27"/>
        </w:rPr>
        <w:t>«Юриспруденция»; «Лесное дело», «Экология и природопользование»,</w:t>
      </w:r>
      <w:r>
        <w:rPr>
          <w:bCs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</w:rPr>
        <w:t>«Охрана окружающей среды и рациональное использование природных ресурсов», «Почвоведение», «Защита растений», «Лесное хозяйство», «Биология», «Биотехния», «Горное дело», «Нефтегазовое дело», «Химия», «Водоснабжение и водоотведение»; «Водные ресурсы и водопользование»; «Комплексное использование и охрана водных ресурсов»; «Природопользование», «Гидротехническое строительство»</w:t>
      </w:r>
      <w:r>
        <w:rPr>
          <w:bCs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</w:rPr>
        <w:t>«Природоохранное обустройство территорий»</w:t>
      </w:r>
      <w:r>
        <w:rPr>
          <w:bCs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</w:rPr>
        <w:t>«Гидрология»; «Ландшафтная архитектура», «Лесное хозяйство и ландшафтное строительство», «Лесное и лесопарковое хозяйство», «Садово-парковое и ландшафтное строительство», «Лесоинженерное дело», «Лесное хозяйство», «Технология лесозаготовок», «Водные биоресурсы и аквакультура», «Агроинженерия», «Агрохимия и агропочвоведение», «Защита окружающей среды», «Природообустройство и водопользование», «Техносферная безопасность», «Биоэкология», «Геоэкология», «Агроэкология», «Инженерная защита окружающей среды», «Зоология», «Ботаника», «Биохимия», «Гидрология», «Океанология», «Водные ресурсы и водопользование», «Комплексное использование и охрана водных ресурсов»,</w:t>
      </w:r>
      <w:r>
        <w:rPr>
          <w:sz w:val="27"/>
          <w:szCs w:val="27"/>
        </w:rPr>
        <w:t xml:space="preserve"> или иные специальности, направления подготовки, соответствующие должностному регламенту, а также функциям и конкретным задачам, возложенным на отде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для начальника отдела, специалиста-эксперта межрегионального отдела администрирования платежей направление подготовки (специальности):</w:t>
      </w:r>
      <w:r>
        <w:rPr>
          <w:b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 xml:space="preserve">«Экономика и управление», «Юриспруденция», «Инженерная защита окружающей среды», «Экономика и управление на предприятии», «Экономика природопользования», «Менеджмент», «Экономика», </w:t>
      </w:r>
      <w:r>
        <w:rPr>
          <w:sz w:val="27"/>
          <w:szCs w:val="27"/>
        </w:rPr>
        <w:t xml:space="preserve">"Правоведение", "Правоохранительная деятельность", "Мировая экономика", "Бухгалтерский учет, анализ и аудит", "Национальная экономика", "Экономика и управление на предприятии", "Антикризисное управление", "Государственное и муниципальное управление", "Менеджмент организации", "Экономика и бухгалтерский учет", "Химия", "Водные биоресурсы и аквакультура", "Агроинженерия", "Агрохимия и агропочвоведение", "Защита окружающей среды", "Природообустройство и водопользование", "Техносферная безопасность", "Биоэкология", "Геоэкология", "Агроэкология", "Инженерная защита окружающей среды", "Зоология", "Ботаника", "Биохимия", "Гидрология", "Океанология", "Водные ресурсы и водопользование", "Природоохранное обустройство территорий", "Лесоинженерное дело", "Комплексное использование и охрана водных ресурсов", "Экология и природопользование", </w:t>
      </w:r>
      <w:r>
        <w:rPr>
          <w:bCs/>
          <w:color w:val="000000"/>
          <w:sz w:val="27"/>
          <w:szCs w:val="27"/>
        </w:rPr>
        <w:t xml:space="preserve">«Природопользование», </w:t>
      </w:r>
      <w:r>
        <w:rPr>
          <w:sz w:val="27"/>
          <w:szCs w:val="27"/>
        </w:rPr>
        <w:t>или иные специальности, направления подготовки, соответствующие должностному регламенту, а также функциям и конкретным задачам, возложенным на отде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для специалиста-эксперта отдела государственного экологического надзора по Республике Хакасия направление подготовки (специальности): «Химия», «Водные биоресурсы и аквакультура», «Агроинженерия», «Агрохимия и агропочвоведение», «Агрономия», «Защита окружающей среды», «Природообустройство и водопользование», «Техносферная безопасность», «Биоэкология», «Геоэкология», «Агроэкология», «Инженерная защита окружающей среды», «Зоология», «Ботаника», «Биохимия», «Гидрология», «Океанология», «Почвоведение», «Водные ресурсы и водопользование», «Природоохранное обустройство территорий», «Лесное дело», «Лесоинженерное дело», «Защита растений», «Лесное хозяйство», «Комплексное использование и охрана водных ресурсов», «Зоотехния», «Геология», «Геология, разведка и разработка полезных ископаемых», «Государственное и муниципальное управление», «Биология», «Экология», «Экология и природопользование», «Охрана окружающей среды и рациональное использование природных ресурсов», «Юриспруденция», «Лесное и лесопарковое хозяйство», «Лесное хозяйство и ландшафтное строительство», «Рациональное природопользование и охрана окружающей среды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Открытые горные породы», «Гидрология и инженерная геология», «Биотехния», «Горное дело», «Нефтегазовое дело», «Водоснабжение и водоотведение», ««Водные ресурсы и водопользование», «Природопользование», «Гидротехническое строительство», «Гидрология»,  «Ландшафтная архитектура», «Садово-парковое и ландшафтное строительство», «Технология лесозаготовок», или иные специальности, направления подготовки, соответствующие должностному регламенту, а также функциям и конкретным задачам, возложенным на отдел.</w:t>
      </w:r>
    </w:p>
    <w:p>
      <w:pPr>
        <w:pStyle w:val="Normal"/>
        <w:rPr>
          <w:sz w:val="27"/>
          <w:szCs w:val="27"/>
        </w:rPr>
      </w:pPr>
      <w:bookmarkEnd w:id="8"/>
      <w:bookmarkEnd w:id="9"/>
      <w:r>
        <w:rPr>
          <w:sz w:val="27"/>
          <w:szCs w:val="27"/>
        </w:rPr>
        <w:t xml:space="preserve"> </w:t>
      </w:r>
      <w:bookmarkStart w:id="12" w:name="_Hlk168320574"/>
      <w:r>
        <w:rPr>
          <w:sz w:val="27"/>
          <w:szCs w:val="27"/>
        </w:rPr>
        <w:t>- для главного специалиста-эксперта межрегионального отдела правового обеспечения направление подготовки (специальности):</w:t>
      </w:r>
      <w:r>
        <w:rPr>
          <w:b/>
          <w:sz w:val="27"/>
          <w:szCs w:val="27"/>
        </w:rPr>
        <w:t xml:space="preserve"> </w:t>
      </w:r>
      <w:bookmarkEnd w:id="12"/>
      <w:r>
        <w:rPr>
          <w:bCs/>
          <w:color w:val="000000"/>
          <w:sz w:val="27"/>
          <w:szCs w:val="27"/>
        </w:rPr>
        <w:t>«Юриспруденция», «Правоведение»,</w:t>
      </w:r>
      <w:r>
        <w:rPr>
          <w:sz w:val="27"/>
          <w:szCs w:val="27"/>
        </w:rPr>
        <w:t xml:space="preserve"> или иные специальности, направления подготовки, соответствующие должностному регламенту, а также функциям и конкретным задачам, возложенным на отдел.</w:t>
      </w:r>
    </w:p>
    <w:p>
      <w:pPr>
        <w:pStyle w:val="Normal"/>
        <w:rPr>
          <w:bCs/>
          <w:sz w:val="27"/>
          <w:szCs w:val="27"/>
        </w:rPr>
      </w:pPr>
      <w:bookmarkStart w:id="13" w:name="_Hlk71887891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для специалиста-эксперта межрегионального отдела  информационно-аналитического обеспечения (специальности):</w:t>
      </w:r>
      <w:r>
        <w:rPr>
          <w:b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«Государственное и муниципальное управление», «Юриспруденция», «Политология», «Менеджмент», «Экономика», «Финансы и кредит», «Бизнес-информатика», «Прикладные математика и физика», «Физика», «Радиофизика»; укрупненные группы направлений подготовки: «Информатика и вычислительная техника», «Компьютерные и информационные науки», «Информационная безопасность», «Электроника, радиотехника и системы связи», «Математика и механика», «Специальные организационно-технические системы», «Правовое обеспечение национальной безопасности», «Экономическая безопасность», «Информационная безопасность автоматизированных систем», укрупненных групп специальностей, направлений подготовки «Информационная безопасность», «Обеспечение государственной безопасности», «Информатика и вычислительная техника»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spacing w:val="-4"/>
          <w:sz w:val="27"/>
          <w:szCs w:val="27"/>
        </w:rPr>
        <w:t xml:space="preserve">Компьютерные и информационные науки», «Электроника, радиотехника и системы связи», </w:t>
      </w:r>
      <w:r>
        <w:rPr>
          <w:bCs/>
          <w:color w:val="000000"/>
          <w:sz w:val="27"/>
          <w:szCs w:val="27"/>
        </w:rPr>
        <w:t>«Гидрология суши», «Комплексное использование и охрана водных ресурсов»</w:t>
      </w:r>
      <w:r>
        <w:rPr>
          <w:spacing w:val="-4"/>
          <w:sz w:val="27"/>
          <w:szCs w:val="27"/>
        </w:rPr>
        <w:t xml:space="preserve"> </w:t>
      </w:r>
      <w:bookmarkEnd w:id="13"/>
      <w:r>
        <w:rPr>
          <w:sz w:val="27"/>
          <w:szCs w:val="27"/>
        </w:rPr>
        <w:t>или иные специальности, направления подготовки, соответствующие должностному регламенту, а также функциям и конкретным задачам, возложенным на отдел</w:t>
      </w:r>
      <w:r>
        <w:rPr>
          <w:spacing w:val="-6"/>
          <w:sz w:val="27"/>
          <w:szCs w:val="27"/>
        </w:rPr>
        <w:t>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   </w:t>
      </w:r>
      <w:bookmarkStart w:id="14" w:name="_Hlk168320824"/>
      <w:r>
        <w:rPr>
          <w:sz w:val="27"/>
          <w:szCs w:val="27"/>
        </w:rPr>
        <w:t>- для заместителя начальника отдела административного обеспечения и делопроизводства направление подготовки (специальности):</w:t>
      </w:r>
      <w:bookmarkStart w:id="15" w:name="_Hlk112841726"/>
      <w:bookmarkEnd w:id="14"/>
      <w:r>
        <w:rPr>
          <w:b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«Юриспруденция»; «Документоведение и архивоведение», «История», «Историко-архивоведение»,</w:t>
      </w:r>
      <w:r>
        <w:rPr>
          <w:bCs/>
          <w:sz w:val="27"/>
          <w:szCs w:val="27"/>
          <w:shd w:fill="FFFFFF" w:val="clear"/>
        </w:rPr>
        <w:t xml:space="preserve"> «Документационное обеспечение управления и архивоведения», </w:t>
      </w:r>
      <w:r>
        <w:rPr>
          <w:bCs/>
          <w:color w:val="000000"/>
          <w:sz w:val="27"/>
          <w:szCs w:val="27"/>
        </w:rPr>
        <w:t>«Национальная безопасность и оборона государства», «Информационная безопасность», «Информационная безопасность телекоммуникационных систем»,</w:t>
      </w:r>
      <w:r>
        <w:rPr>
          <w:b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«Компьютерная безопасность», «Информационная безопасность</w:t>
      </w:r>
      <w:r>
        <w:rPr>
          <w:bCs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</w:rPr>
        <w:t xml:space="preserve">автоматизированных систем», «Государственное и муниципальное управление», «Обеспечение государственной безопасности», </w:t>
      </w:r>
      <w:r>
        <w:rPr>
          <w:sz w:val="27"/>
          <w:szCs w:val="27"/>
        </w:rPr>
        <w:t xml:space="preserve">"Организация и технология защиты информации", </w:t>
      </w:r>
      <w:r>
        <w:rPr>
          <w:bCs/>
          <w:color w:val="000000"/>
          <w:sz w:val="27"/>
          <w:szCs w:val="27"/>
        </w:rPr>
        <w:t>«Менеджмент», «Управление персоналом»,</w:t>
      </w:r>
      <w:r>
        <w:rPr>
          <w:bCs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</w:rPr>
        <w:t xml:space="preserve">«Экономика», </w:t>
      </w:r>
      <w:r>
        <w:rPr>
          <w:sz w:val="27"/>
          <w:szCs w:val="27"/>
        </w:rPr>
        <w:t>"Экономика и управление",</w:t>
      </w:r>
      <w:r>
        <w:rPr>
          <w:bCs/>
          <w:color w:val="000000"/>
          <w:sz w:val="27"/>
          <w:szCs w:val="27"/>
        </w:rPr>
        <w:t xml:space="preserve"> «Социология», «Социальная работа»</w:t>
      </w:r>
      <w:r>
        <w:rPr>
          <w:sz w:val="27"/>
          <w:szCs w:val="27"/>
        </w:rPr>
        <w:t xml:space="preserve"> </w:t>
      </w:r>
      <w:bookmarkEnd w:id="15"/>
      <w:r>
        <w:rPr>
          <w:sz w:val="27"/>
          <w:szCs w:val="27"/>
        </w:rPr>
        <w:t>и иным специальностям, направлениям подготовки, соответствующим должностному регламенту, а также функциям и конкретным задачам, возложенным на отдел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для главного специалиста-эксперта межрегионального отдела правового обеспечения направление подготовки (специальности):</w:t>
      </w:r>
      <w:r>
        <w:rPr>
          <w:b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«Государственное и муниципальное управление», «Менеджмент», «Экономика», «Юриспруденция», «Финансы и кредит», «Бухгалтерский учет, анализ и аудит», «Экономика и управление», «Национальная экономика», «Экономика и управление на предприятии», «Антикризисное управление», «Менеджмент организации», «Экономика и бухгалтерский учет», «Экономика и управление на предприятии деревообрабатывающей и целлюлозно-бумажной промышленности»,</w:t>
      </w:r>
      <w:r>
        <w:rPr>
          <w:sz w:val="27"/>
          <w:szCs w:val="27"/>
        </w:rPr>
        <w:t xml:space="preserve"> или иные специальности, направления подготовки, соответствующие должностному регламенту, а также функциям и конкретным задачам, возложенным на отдел.</w:t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Краткое описание должностных обязанностей:</w:t>
      </w:r>
      <w:bookmarkStart w:id="16" w:name="_Hlk71887427"/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специалиста-эксперта </w:t>
      </w:r>
      <w:bookmarkStart w:id="17" w:name="_Hlk71820712"/>
      <w:r>
        <w:rPr>
          <w:sz w:val="27"/>
          <w:szCs w:val="27"/>
        </w:rPr>
        <w:t xml:space="preserve">отдела государственного экологического надзора по Красноярскому краю: </w:t>
      </w:r>
      <w:bookmarkEnd w:id="17"/>
      <w:r>
        <w:rPr>
          <w:sz w:val="27"/>
          <w:szCs w:val="27"/>
        </w:rPr>
        <w:t xml:space="preserve">осуществлять федеральный государственный экологический контроль (надзор), осуществлять федеральный государственный земельный контроль (надзор) (в рамках полномочий Управления), в соответствии с законом от 04.05.2011 года № 99-ФЗ, Положением о лицензировании деятельности по сбору, транспортированию, обработке, утилизации, обезвреживанию и размещению отходов I-IV класса опасности, утвержденном постановлением Правительства Российской Федерации от 26 декабря 2020 г. N 2290 и в соответствии с оценочным листом, утвержденным приказом Росприроднадзора от 27.01.2022 № 49 проводить выездную оценку соответствия лицензиата (соискателя лицензии) лицензионным требованиям при лицензировании деятельности по сбору, транспортированию, обработке, утилизации, обезвреживанию, размещению отходов I-IV классов опасности, осуществлять контроль за соблюдением Правил обращения с ломом и отходами цветных металлов и их отчуждения, утвержденных Постановлением Правительства Российской Федерации от 11.05.2001 N 370, составлять по результатам проверок акты, давать обязательные для исполнения предписания по устранению нарушений законодательства Российской Федерации в установленной сфере деятельности и контролировать исполнение указанных предписаний в установленные сроки, возбуждать, расследовать и рассматривать в случаях и порядке, установленном законодательством Российской Федерации, дела об административных правонарушениях, рассчитывать ущерб (вред), причиненный окружающей среде в установленной сфере деятельности, участвовать в приеме от юридических лиц и индивидуальных предпринимателей отчета об организации и о результатах осуществления производственного экологического контроля, участвовать в предоставлении государственной услуги по выдаче разрешений на временные выбросы загрязняющих веществ в атмосферный воздух (за исключением радиоактивных), по </w:t>
      </w:r>
      <w:r>
        <w:rPr>
          <w:color w:val="000000"/>
          <w:sz w:val="27"/>
          <w:szCs w:val="27"/>
        </w:rPr>
        <w:t>согласованию проектов работ по ликвидации накопленного вреда окружающей среде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hanging="0"/>
        <w:rPr>
          <w:sz w:val="27"/>
          <w:szCs w:val="27"/>
        </w:rPr>
      </w:pPr>
      <w:bookmarkStart w:id="18" w:name="_Hlk25915768"/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специалиста-эксперт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орильского отдела государственного экологического надзора: </w:t>
      </w:r>
      <w:bookmarkEnd w:id="18"/>
      <w:r>
        <w:rPr>
          <w:sz w:val="27"/>
          <w:szCs w:val="27"/>
        </w:rPr>
        <w:t>участвовать в организации и проведении работы по осуществлению государственного экологического контроля (надзора) по Красноярскому краю в пределах своих полномочий в установленной сфере деятельности, о</w:t>
      </w:r>
      <w:r>
        <w:rPr>
          <w:color w:val="000000"/>
          <w:sz w:val="27"/>
          <w:szCs w:val="27"/>
        </w:rPr>
        <w:t xml:space="preserve">существлять государственный земельный контроль (надзор) в соответствии с Земельным кодексом Российской Федерации и пунктом 5 Положения о государственном земельном надзоре, утвержденного постановлением Правительства Российской </w:t>
      </w:r>
      <w:r>
        <w:rPr>
          <w:sz w:val="27"/>
          <w:szCs w:val="27"/>
        </w:rPr>
        <w:t>Федерации от 02.01.2015 № 1, в</w:t>
      </w:r>
      <w:r>
        <w:rPr>
          <w:color w:val="000000"/>
          <w:sz w:val="27"/>
          <w:szCs w:val="27"/>
        </w:rPr>
        <w:t xml:space="preserve"> соответствии с законом от 04.05.2011 года № 99-ФЗ и Положением</w:t>
      </w:r>
      <w:r>
        <w:rPr>
          <w:sz w:val="27"/>
          <w:szCs w:val="27"/>
        </w:rPr>
        <w:t xml:space="preserve"> о лицензировании деятельности по сбору, транспортированию, обработке, утилизации, обезвреживанию и размещению отходов I-IV класса опасности, утвержденном постановлением Правительства Российской Федерации от 03.10.2015 № 1062 и в пределах своих полномочий, осуществлять проверку возможности соблюдения соискателем лицензии лицензионных требований и условий, лицензионный контроль за соблюдением лицензиатом лицензионных требований и условий, осуществлять контроль за соблюдением Правил обращения с ломом и отходами цветных металлов и их отчуждения, утвержденных Постановлением Правительства Российской Федерации от 11.05.2001 N 370, составлять по результатам проверок акты, давать обязательные для исполнения предписания по устранению нарушений законодательства Российской Федерации </w:t>
      </w:r>
      <w:r>
        <w:rPr>
          <w:spacing w:val="-6"/>
          <w:sz w:val="27"/>
          <w:szCs w:val="27"/>
        </w:rPr>
        <w:t>в установленной сфере деятельности</w:t>
      </w:r>
      <w:r>
        <w:rPr>
          <w:sz w:val="27"/>
          <w:szCs w:val="27"/>
        </w:rPr>
        <w:t xml:space="preserve"> и контролировать исполнение указанных предписаний в установленные сроки, возбуждать, расследовать и рассматривать в случаях и порядке, установленном законодательством Российской Федерации, дела об административных правонарушениях, рассчитывать ущерб (вред), причиненный окружающей среде в установленной сфере деятельности, участвовать в согласовании региональных программ в области обращения с отходами, в том числе с твердыми коммунальными отходами, в согласовании схем обращения с отходами, в том числе с твердыми коммунальными отходами, в приеме от юридических лиц и индивидуальных предпринимателей отчета об организации и о результатах осуществления производственного экологического контроля (надзора).</w:t>
      </w:r>
    </w:p>
    <w:p>
      <w:pPr>
        <w:pStyle w:val="Normal"/>
        <w:widowControl w:val="false"/>
        <w:autoSpaceDE w:val="false"/>
        <w:ind w:firstLine="709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>- специалиста-эксперта отдела государственного земельного надзора и надзора в области использования и охраны водных объектов по Красноярскому краю: о</w:t>
      </w:r>
      <w:r>
        <w:rPr>
          <w:sz w:val="27"/>
          <w:szCs w:val="27"/>
        </w:rPr>
        <w:t>существлять федеральный государственный экологический контроль (надзор), федеральный государственный земельный контроль (надзор) (в рамках полномочий Управления), контроль за эффективностью и качеством осуществления органами государственной власти Красноярского края переданных полномочий Российской Федерации в области водных отношений с правом направления обязательных для исполнения предписаний об устранении выявленных нарушений и представлений о привлечении к дисциплинарной ответственности, в том числе об освобождении от занимаемой должности, должностных лиц, ответственных за неисполнение или ненадлежащее исполнение переданных полномочий, проводить работу по осуществлению с</w:t>
      </w:r>
      <w:r>
        <w:rPr>
          <w:color w:val="000000"/>
          <w:sz w:val="27"/>
          <w:szCs w:val="27"/>
        </w:rPr>
        <w:t>огласования</w:t>
      </w:r>
      <w:r>
        <w:rPr>
          <w:sz w:val="27"/>
          <w:szCs w:val="27"/>
        </w:rPr>
        <w:t>:</w:t>
      </w:r>
      <w:bookmarkStart w:id="19" w:name="_Hlk113603761"/>
      <w:r>
        <w:rPr>
          <w:bCs/>
          <w:color w:val="000000"/>
          <w:sz w:val="27"/>
          <w:szCs w:val="27"/>
        </w:rPr>
        <w:t xml:space="preserve"> п</w:t>
      </w:r>
      <w:r>
        <w:rPr>
          <w:bCs/>
          <w:sz w:val="27"/>
          <w:szCs w:val="27"/>
        </w:rPr>
        <w:t>ланов снижения сбросов с учетом поэтапного достижения утвержденных НДС по каждому веществу, по которому устанавливается лимит на сбросы (в случае невозможности соблюдения НДС), планов снижения сбросов в централизованные системы водоотведения, нормативов допустимых сбросов веществ (за исключением радиоактивных веществ) и микроорганизмов в водные объекты для водопользователей, границ охранных зон для гидроэнергетических объектов в акваториях водных объектов, включающих в том числе прилегающие к гидроэнергетическим объектам участки водных объектов в верхних и нижних бьефах гидроузлов, на участках береговой полосы (в том числе на участках примыкания к гидроэнергетическим объектам), участках поймы, заявлений органов исполнительной власти субъектов Российской Федерации об определении границ зон затопления, подтопления</w:t>
      </w:r>
      <w:bookmarkStart w:id="20" w:name="_Hlk114033115"/>
      <w:r>
        <w:rPr>
          <w:bCs/>
          <w:sz w:val="27"/>
          <w:szCs w:val="27"/>
        </w:rPr>
        <w:t>, принимать</w:t>
      </w:r>
      <w:bookmarkEnd w:id="20"/>
      <w:r>
        <w:rPr>
          <w:bCs/>
          <w:sz w:val="27"/>
          <w:szCs w:val="27"/>
        </w:rPr>
        <w:t xml:space="preserve"> участие в рассмотрении проектов планов проведения плановых контрольных (надзорных) мероприятий на очередной календарный год в рамках муниципального земельного контроля</w:t>
      </w:r>
      <w:bookmarkEnd w:id="19"/>
      <w:r>
        <w:rPr>
          <w:bCs/>
          <w:sz w:val="27"/>
          <w:szCs w:val="27"/>
        </w:rPr>
        <w:t xml:space="preserve">, составлять по результатам проверок акты, давать обязательные для исполнения предписания по устранению нарушений законодательства Российской Федерации </w:t>
      </w:r>
      <w:r>
        <w:rPr>
          <w:bCs/>
          <w:color w:val="000000"/>
          <w:spacing w:val="-6"/>
          <w:sz w:val="27"/>
          <w:szCs w:val="27"/>
        </w:rPr>
        <w:t>в установленной сфере деятельности</w:t>
      </w:r>
      <w:r>
        <w:rPr>
          <w:bCs/>
          <w:sz w:val="27"/>
          <w:szCs w:val="27"/>
        </w:rPr>
        <w:t xml:space="preserve"> и контролировать исполнение указанных предписаний в установленные сроки, возбуждать и расследовать в случаях и порядке, установленном законодательством Российской Федерации, дела об административных правонарушениях, рассчитывать ущерб (вред), причиненный окружающей среде в установленной сфере деятельности. </w:t>
        <w:tab/>
        <w:tab/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- специалиста-эксперта отдела государственного экологического надзору по Республике Хакасия: участвовать в организации и проведении работы по осуществлению государственного контроля (надзора) в области обращения с отходами, государственного надзора в области охраны атмосферного воздуха, в пределах своих полномочий в установленной сфере деятельности, в организации и осуществлять государственный земельный контроль (надзор) в соответствии с Земельным кодексом Российской Федерации, в организации и проведении работы по осуществлению  государственного контроля (надзора) за соблюдением требований к обращению с веществами, разрушающими озоновый слой, федеральный государственный надзор в области безопасного обращения с пестицидами и агрохимикатами, осуществлять контроль за соблюдением Правил обращения с ломом и отходами цветных металлов и их отчуждения, утвержденных Постановлением Правительства Российской Федерации от 11.05.2001 N 370, контроль за правильностью исчисления, полнотой и своевременностью внесения платы за негативное воздействие на окружающую среду, контроль за правильностью исчисления, полнотой и своевременностью уплаты экологического сбора,  в пределах своей компетенции производство по делам об административных правонарушениях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начальника отдела межрегионального отдела администрирования платежей:   осуществлять бюджетные полномочия, как администратор доходов бюджетов бюджетной системы Российской Федерации: прием декларации о плате за негативное воздействие на окружающую среду, контроль за правильностью исчисления, полнотой и своевременностью внесения платы за негативное воздействие на окружающую среду, а также других платежей (экологический сбор), подготовку документов (требований, уведомлений) о взыскании задолженности по платежам в бюджет (плата за негативное воздействие на окружающую среду и экологический сбор, доведение до плательщиков, судов (мировых судей), судебных приставов-исполнителей сведений о реквизитах счетов, открытых территориальными органами Федерального казначейства для учета доходов, распределяемых между бюджетами бюджетной системы Российской Федерации, и других реквизитах, необходимых для заполнения расчетных документов в соответствии с порядком, установленным Министерством финансов Российской Федерации, участвовать в подготовке отчетности в вышестоящие организации и иные органы исполнительной власти по вопросам администрирования платы, в подготовке прогнозных данных в финансовые органы исполнительной власти по вопросам администрирования платы, участвовать в в</w:t>
      </w:r>
      <w:r>
        <w:rPr>
          <w:bCs/>
          <w:sz w:val="27"/>
          <w:szCs w:val="27"/>
        </w:rPr>
        <w:t xml:space="preserve">едении федерального реестра объектов, оказывающих негативное воздействие на окружающую среду, рассматривать </w:t>
      </w:r>
      <w:r>
        <w:rPr>
          <w:sz w:val="27"/>
          <w:szCs w:val="27"/>
        </w:rPr>
        <w:t>заявки (заявления) о постановке (актуализации, снятии, корректировки и опечатки) объектов, оказывающих негативное воздействие на окружающую среду, на государственный учет, содержащей сведения для внесения в государственный реестр объектов, оказывающих негативное воздействие на окружающую среду, осуществлять мониторинг ведения органами исполнительной власти Красноярского края, Республики Тыва и Республики Хакасия региональных государственных реестров объектов, оказывающих негативное воздействие на окружающую среду, в соответствии с планом-графиком, выдачу свидетельств о постановке объектов, оказывающих негативное воздействие на окружающую среду на государственный учет, актуализацию сведений, снятие с учета объектов, оказывающих негативное воздействие на окружающую среду, осуществлять прием отчетности о выполнении нормативов утилизации отходов от использования товаров, представляемой производителями, импортерами товаров, подлежащих утилизации, за истекший календарный год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 специалиста-эксперта межрегионального отдела администрирования платежей (по Красноярскому краю): осуществлять следующие бюджетные полномочия, как администратор доходов бюджетов бюджетной системы Российской Федерации: прием декларации о плате за негативное воздействие на окружающую среду, контроль за правильностью исчисления, полнотой и своевременностью внесения платы за негативное воздействие на окружающую среду, а также других платежей (экологический сбор), подготовку документов (требований, уведомлений) о взыскании задолженности по платежам в бюджет (плата за негативное воздействие на окружающую среду и экологический сбор, доведение до плательщиков, судов (мировых судей), судебных приставов-исполнителей сведений о реквизитах счетов, открытых территориальными органами Федерального казначейства для учета доходов, распределяемых между бюджетами бюджетной системы Российской Федерации, и других реквизитах, необходимых для заполнения расчетных документов в соответствии с порядком, установленным Министерством финансов Российской Федерации, участвовать в подготовке отчетности в вышестоящие организации и иные органы исполнительной власти по вопросам администрирования платы, в подготовке прогнозных данных в финансовые органы исполнительной власти по вопросам администрирования платы, осуществлять сверку данных бюджетного учета администрируемых доходов федерального бюджета в соответствии с порядком и сроками, установленными нормативными правовыми актами Российской Федерации и нормативных актов Росприроднадзора, исполнять в случае необходимости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отношения, осуществлять рассмотрение заявок о постановке объектов, оказывающих негативное воздействие на окружающую среду на учет, постановку на учет и ведение государственного реестра объектов, оказывающих негативное воздействие на окружающую среду, прием декларации о количестве выпущенных в обращение на территории Российской Федерации за предыдущий календарный год готовых товаров, в том числе упаковки, подлежащих утилизации, учет и контроль выполнения установленных нормативов утилизации в отношении отходов от использования товаров, произведенных на территории Российской Федерации или ввезенных в Российскую Федерацию, контроль за правильностью исчисления, полнотой и своевременностью уплаты экологического сбора.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главного специалиста-эксперта межрегионального отдела правового обеспечения</w:t>
      </w:r>
      <w:r>
        <w:rPr>
          <w:rFonts w:eastAsia="Calibri"/>
          <w:sz w:val="27"/>
          <w:szCs w:val="27"/>
          <w:lang w:val="en-US" w:eastAsia="en-US"/>
        </w:rPr>
        <w:t>:</w:t>
      </w:r>
      <w:r>
        <w:rPr>
          <w:sz w:val="27"/>
          <w:szCs w:val="27"/>
        </w:rPr>
        <w:t xml:space="preserve"> проводить правовую экспертизу проектов приказов, распоряжений, договоров, соглашений и других документов правового характера Управления, готовить самостоятельно или совместно с другими структурными подразделениями предложения об изменении или отмене (признании утратившими силу) приказов и других правовых актов Управления, участвовать в осуществлении редактирования и визирования всех проектов приказов, распоряжений, договоров, соглашений и других правовых актов, заключений и других документов правового характера, представляемых на подпись руководителю Управления специалистами отдела (по направлению деятельности), участвовать в рассмотрении случаев нарушения служебной и трудовой дисциплины, а также трудовых споров, возникающих между федеральными государственными гражданскими служащими и администрацией Управления по применению законодательства о государственной гражданской службе и о труде, в служебных расследованиях по фактам о злоупотреблениях, коррупции и других нарушений законодательства Российской Федерации, установленных норм и правил, связанных со служебной деятельностью, к которым причастны или могут быть причастны сотрудники, наделенные полномочиями государственных инспекторов, и другие сотрудники Управления, представлять в установленном порядке интересы Управления в судах и других органах, осуществлять постоянный контроль за правильностью оформления государственными инспекторами и специалистами (по направлению деятельности) материалов по результатам надзорной деятельности, участвовать в организации рассмотрения жалоб, рассматривать жалобы в подсистеме досудебного обжалования контрольной (надзорной) деятельности</w:t>
      </w:r>
      <w:bookmarkStart w:id="21" w:name="_Hlk137560561"/>
      <w:bookmarkStart w:id="22" w:name="_Hlk137556698"/>
      <w:bookmarkStart w:id="23" w:name="_Hlk137557752"/>
      <w:r>
        <w:rPr>
          <w:sz w:val="27"/>
          <w:szCs w:val="27"/>
        </w:rPr>
        <w:t>, в организации рассмотрения жалоб, рассматривать жалобы в подсистеме досудебного обжалования решений, действий (бездействия) органов государственной власти, совершенных при предоставлении разрешений (государственных услуг) юридическим лицам и гражданам.</w:t>
      </w:r>
      <w:bookmarkEnd w:id="21"/>
      <w:bookmarkEnd w:id="22"/>
      <w:bookmarkEnd w:id="23"/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rPr>
          <w:spacing w:val="-15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специалиста-эксперта межрегионального отдела информационно-аналитического обеспечения: обеспечение деятельности Управления функционированию множительной техники, передающих устройств и интернет-сайта Управления; формирование и пользование базой данных в подсистеме Кабинет сотрудника ведомства Росприроднадзора ПТК «Госконтроль»; сбор и обобщение результатов федерального государственного контроля (надзора) на территории Красноярского края, Республике Тыва и Республики Хакасия и представление их в виде отчетов руководству Управления и Росприроднадзору еженедельно, ежемесячно, ежеквартально, за год и другие сроки в составе, объеме, устанавливаемые Росприроднадзором, руководством Управления; обеспечение работоспособности компьютерной техники в структурных подразделениях; </w:t>
      </w:r>
      <w:r>
        <w:rPr>
          <w:color w:val="000000"/>
          <w:sz w:val="27"/>
          <w:szCs w:val="27"/>
        </w:rPr>
        <w:t xml:space="preserve">обеспечение </w:t>
      </w:r>
      <w:r>
        <w:rPr>
          <w:color w:val="000000"/>
          <w:sz w:val="27"/>
          <w:szCs w:val="27"/>
          <w:shd w:fill="FFFFFF" w:val="clear"/>
        </w:rPr>
        <w:t>своевременного копирования, архивирование данных; регистрацию пользователей локальной сети и почтового сервера, назначение идентификаторов и паролей; о</w:t>
      </w:r>
      <w:r>
        <w:rPr>
          <w:color w:val="000000"/>
          <w:sz w:val="27"/>
          <w:szCs w:val="27"/>
        </w:rPr>
        <w:t>беспечивать</w:t>
      </w:r>
      <w:r>
        <w:rPr>
          <w:color w:val="000000"/>
          <w:sz w:val="27"/>
          <w:szCs w:val="27"/>
          <w:shd w:fill="FFFFFF" w:val="clear"/>
        </w:rPr>
        <w:t xml:space="preserve"> бесперебойную работу локальных сетей Управления, серверов, сетевых устройств; </w:t>
      </w:r>
      <w:r>
        <w:rPr>
          <w:bCs/>
          <w:color w:val="000000"/>
          <w:sz w:val="27"/>
          <w:szCs w:val="27"/>
        </w:rPr>
        <w:t xml:space="preserve">сетевую безопасность защиты от несанкционированного доступа к информации; </w:t>
      </w:r>
      <w:r>
        <w:rPr>
          <w:color w:val="000000"/>
          <w:sz w:val="27"/>
          <w:szCs w:val="27"/>
        </w:rPr>
        <w:t>обеспечивать</w:t>
      </w:r>
      <w:r>
        <w:rPr>
          <w:sz w:val="27"/>
          <w:szCs w:val="27"/>
        </w:rPr>
        <w:t xml:space="preserve"> установку прав доступа и контроль за использованием сетевых ресурсов. Принимать участие: В работе по сопровождению и наполнению официального сайта Управления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24.</w:t>
      </w:r>
      <w:r>
        <w:rPr>
          <w:sz w:val="27"/>
          <w:szCs w:val="27"/>
          <w:lang w:val="en-US"/>
        </w:rPr>
        <w:t>rp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- заместителя начальника отдела административного обеспечения и </w:t>
      </w:r>
      <w:bookmarkStart w:id="24" w:name="_Hlk112842038"/>
      <w:r>
        <w:rPr>
          <w:sz w:val="27"/>
          <w:szCs w:val="27"/>
        </w:rPr>
        <w:t>делопроизводства</w:t>
      </w:r>
      <w:r>
        <w:rPr>
          <w:rFonts w:eastAsia="Calibri"/>
          <w:sz w:val="27"/>
          <w:szCs w:val="27"/>
          <w:lang w:val="en-US" w:eastAsia="en-US"/>
        </w:rPr>
        <w:t>:</w:t>
      </w:r>
      <w:r>
        <w:rPr>
          <w:sz w:val="27"/>
          <w:szCs w:val="27"/>
        </w:rPr>
        <w:t xml:space="preserve"> осуществлять организацию и ведение гражданской обороны в Управлении</w:t>
      </w:r>
      <w:bookmarkStart w:id="25" w:name="_Hlk112842060"/>
      <w:bookmarkEnd w:id="24"/>
      <w:r>
        <w:rPr>
          <w:sz w:val="27"/>
          <w:szCs w:val="27"/>
        </w:rPr>
        <w:t>; организацию и ведение противопожарной безопасности в Управлении</w:t>
      </w:r>
      <w:bookmarkEnd w:id="25"/>
      <w:r>
        <w:rPr>
          <w:sz w:val="27"/>
          <w:szCs w:val="27"/>
        </w:rPr>
        <w:t>; осуществлять контроль за обеспечением потребности Управления в транспортном обслуживании собственным автотранспортом; за организацией проведения ремонта автомобильного транспорта Управления, за содержанием автотранспортных средств в надлежащем и в технически исправном состоянии; за соблюдением водителями правил технической эксплуатации автотранспортных средств, за своевременным обслуживанием и правильным хранением автотранспортных средств, за обеспечением горюче-смазочными материалами; обеспечивать безопасные и здоровые условия труда водителей Управления, соблюдение водителями правил и норм охраны труда, производственной и трудовой дисциплины, правил внутреннего трудового распорядка; организовывать работу Общественной приемной, контроль за своевременным рассмотрением обращений граждан структурными подразделениями Управления в установленный законодательством Российской Федерации срок; осуществлять организацию противодействия терроризму в пределах своих полномочий; организовывать и осуществлять работу по охране труда; во время отсутствия начальника отдела выполнять его должностные обязанности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- главного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sz w:val="27"/>
          <w:szCs w:val="27"/>
        </w:rPr>
        <w:t>специалиста-эксперта межрегионального отдела информационно-аналитического обеспечения: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, принимать участие в определении поставщиков, обеспечение осуществление закупок, в том числе заключение контрактов, участие в рассмотрении дел об обжаловании результатов определения поставщиков и осуществлять подготовку материалов для выполнения претензионной работы, организация в случае необходимости на стадии планирования закупок консультации с поставщиками и участвовать в таких консультациях для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Управления, участие в проведении экономического анализа хозяйственно-финансовой деятельности Управления по данным бухгалтерского учета и отчетности, в разработке и внедрении прогрессивных форм и методов бухгалтерского учета на основе применения современных средств вычислительной техники, в проведении инвентаризаций денежных средств, товарно-материальных ценностей, расчетов и платежных обязательств, обеспечение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бственному направлению учета.</w:t>
      </w:r>
    </w:p>
    <w:p>
      <w:pPr>
        <w:pStyle w:val="Normal"/>
        <w:autoSpaceDE w:val="false"/>
        <w:ind w:hanging="0"/>
        <w:rPr>
          <w:b/>
          <w:b/>
          <w:color w:val="000000"/>
          <w:sz w:val="27"/>
          <w:szCs w:val="27"/>
        </w:rPr>
      </w:pPr>
      <w:bookmarkEnd w:id="16"/>
      <w:r>
        <w:rPr>
          <w:color w:val="000000"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Права </w:t>
      </w:r>
      <w:r>
        <w:rPr>
          <w:b/>
          <w:color w:val="000000"/>
          <w:sz w:val="27"/>
          <w:szCs w:val="27"/>
        </w:rPr>
        <w:t xml:space="preserve">гражданского служащего: </w:t>
      </w:r>
      <w:bookmarkStart w:id="26" w:name="_Hlk53649971"/>
      <w:r>
        <w:rPr>
          <w:sz w:val="27"/>
          <w:szCs w:val="27"/>
        </w:rPr>
        <w:t xml:space="preserve">ознакомление с должностным регламентом и иными документами, определяющие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, </w:t>
      </w:r>
      <w:r>
        <w:rPr>
          <w:spacing w:val="-1"/>
          <w:sz w:val="27"/>
          <w:szCs w:val="27"/>
        </w:rPr>
        <w:t xml:space="preserve">отдых, </w:t>
      </w:r>
      <w:r>
        <w:rPr>
          <w:sz w:val="27"/>
          <w:szCs w:val="27"/>
        </w:rPr>
        <w:t>оплату труда и другие выплаты в соответствии с Федеральным законом</w:t>
      </w:r>
      <w:r>
        <w:rPr>
          <w:spacing w:val="-1"/>
          <w:sz w:val="27"/>
          <w:szCs w:val="27"/>
        </w:rPr>
        <w:t xml:space="preserve">, иными нормативными правовыми актами Российской </w:t>
      </w:r>
      <w:r>
        <w:rPr>
          <w:sz w:val="27"/>
          <w:szCs w:val="27"/>
        </w:rPr>
        <w:t>Федерации и со служебным контрактом, ознакомление с отзывами о его профессиональной служебной деятельности, защиту сведений, должностной рост на конкурсной основе, профессиональную переподготовку (развитие), повышение квалификации, членство в профессиональном союзе, проведение по его заявлению служебной проверки, защиту своих прав и законных интересов на гражданской службе, медицинское страхование, государственную защиту своих жизни и здоровья; жизни и здоровья членов своей семьи, а также принадлежащего ему имущества, государственное пенсионное обеспечение.</w:t>
      </w:r>
    </w:p>
    <w:p>
      <w:pPr>
        <w:pStyle w:val="Normal"/>
        <w:ind w:right="-82" w:firstLine="720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Ответственность </w:t>
      </w:r>
      <w:r>
        <w:rPr>
          <w:b/>
          <w:color w:val="000000"/>
          <w:sz w:val="27"/>
          <w:szCs w:val="27"/>
        </w:rPr>
        <w:t xml:space="preserve">гражданского служащего: </w:t>
      </w:r>
      <w:r>
        <w:rPr>
          <w:sz w:val="27"/>
          <w:szCs w:val="27"/>
        </w:rPr>
        <w:t>за неисполнение или ненадлежащее исполнение должностных обязанностей гражданский служащи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right="-82"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Эффективность и результативности профессиональной служебной деятельности государственного гражданского служащего оценивается по следующим показателям: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для должности начальника отдела, заместителя начальника отдела   -это сложность служебной деятельности и выполненных документов, заданий; выполняемый объем работы и интенсивность труда, соблюдение служебной дисциплины; самостоятельность и качественность выполнения служебных обязанностей; своевременность и оперативность выполнения поручений; качество выполненной работы (подготовки документов в соответствии с установленными требованиями, полное и логичное изложение материала, отсутствие стилистических и грамматических ошибок); 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 соблюдение сроков выполнения документов, заданий, творческий подход к решению поставленных задач, активность и инициатива в освоении новых компьютерных и информационных технологий, способность быстро адаптироваться к новым условиям и требованиям; осознание ответственности за последствия своих действ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- </w:t>
      </w:r>
      <w:bookmarkStart w:id="27" w:name="_Hlk51749707"/>
      <w:r>
        <w:rPr>
          <w:sz w:val="27"/>
          <w:szCs w:val="27"/>
        </w:rPr>
        <w:t xml:space="preserve">для должности главного специалиста-эксперта, ведущего специалиста-эксперта, </w:t>
      </w:r>
      <w:bookmarkStart w:id="28" w:name="_Hlk158194176"/>
      <w:r>
        <w:rPr>
          <w:sz w:val="27"/>
          <w:szCs w:val="27"/>
        </w:rPr>
        <w:t>специалиста-эксперта</w:t>
      </w:r>
      <w:bookmarkEnd w:id="27"/>
      <w:r>
        <w:rPr>
          <w:sz w:val="27"/>
          <w:szCs w:val="27"/>
        </w:rPr>
        <w:t xml:space="preserve"> </w:t>
      </w:r>
      <w:bookmarkEnd w:id="28"/>
      <w:r>
        <w:rPr>
          <w:sz w:val="27"/>
          <w:szCs w:val="27"/>
        </w:rPr>
        <w:t xml:space="preserve">-это выполняемый объем работы и интенсивность труда, соблюдение служебной дисциплины; </w:t>
      </w:r>
      <w:r>
        <w:rPr>
          <w:bCs/>
          <w:sz w:val="27"/>
          <w:szCs w:val="27"/>
        </w:rPr>
        <w:t xml:space="preserve">служебная деятельность, </w:t>
      </w:r>
      <w:r>
        <w:rPr>
          <w:sz w:val="27"/>
          <w:szCs w:val="27"/>
        </w:rPr>
        <w:t>своевременность и оперативность выполнения поручений,</w:t>
      </w:r>
      <w:r>
        <w:rPr>
          <w:bCs/>
          <w:sz w:val="27"/>
          <w:szCs w:val="27"/>
        </w:rPr>
        <w:t xml:space="preserve"> заданий</w:t>
      </w:r>
      <w:r>
        <w:rPr>
          <w:sz w:val="27"/>
          <w:szCs w:val="27"/>
        </w:rPr>
        <w:t>; качество выполненной работы (подготовка документов в соответствии с установленными требованиями, полное и логичное изложение материала, отсутствие стилистических и грамматических ошибок); 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 творческий подход к решению поставленных задач, активность и инициатива в освоении новых компьютерных и информационных технологий, способность быстро адаптироваться к новым условиям и требованиям; осознание ответственности за последствия свои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59" w:leader="none"/>
        </w:tabs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словия прохождения гражданской службы: профессиональная служебная деятельность гражданского служащего осуществляется в соответствии со служебным распорядком Енисейского межрегионального управления Росприроднадзора, должностным регламентом. Гражданскому служащему проводится аттестация один раз в три года. Условия работы: пятидневная рабочая неделя с двумя выходными днями (суббота и воскресенье), ненормированный служебный день, работа с большим объёмом информации.</w:t>
      </w:r>
    </w:p>
    <w:p>
      <w:pPr>
        <w:pStyle w:val="Normal"/>
        <w:tabs>
          <w:tab w:val="clear" w:pos="708"/>
          <w:tab w:val="left" w:pos="9459" w:leader="none"/>
        </w:tabs>
        <w:ind w:firstLine="54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>Документы для участия в конкурсе представляются в отдел кадрового обеспечения и профилактики коррупционных правонарушений Енисейского межрегионального управления Росприроднадзора (далее-Управление) по адресу: 660049, г. Красноярск, ул. Карла Маркса, д. 62, каб. 445. Справочный телефон: (391) 252-29-08.</w:t>
      </w:r>
    </w:p>
    <w:p>
      <w:pPr>
        <w:pStyle w:val="Normal"/>
        <w:widowControl w:val="false"/>
        <w:tabs>
          <w:tab w:val="clear" w:pos="708"/>
          <w:tab w:val="left" w:pos="9459" w:leader="none"/>
        </w:tabs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Документы принимаются ежедневно с 09-00 до 12-00 часов и с 13-00 до 16-00 часов, в пятницу с 09-00 до 12-00 часов и с 13-00 до 15-00, кроме выходных (суббота и воскресенье) и праздничных дней. </w:t>
      </w:r>
    </w:p>
    <w:p>
      <w:pPr>
        <w:pStyle w:val="Normal"/>
        <w:tabs>
          <w:tab w:val="clear" w:pos="708"/>
          <w:tab w:val="left" w:pos="8520" w:leader="none"/>
          <w:tab w:val="left" w:pos="945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рок представления документов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 3 сентября по 23 сентября 2024 года (включительно).</w:t>
      </w:r>
    </w:p>
    <w:p>
      <w:pPr>
        <w:pStyle w:val="Normal"/>
        <w:tabs>
          <w:tab w:val="clear" w:pos="708"/>
          <w:tab w:val="left" w:pos="9459" w:leader="none"/>
        </w:tabs>
        <w:autoSpaceDE w:val="false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ражданин Российской Федерации, изъявивший желание участвовать в конкурсе, представляет в Управление следующие документы:</w:t>
      </w:r>
    </w:p>
    <w:p>
      <w:pPr>
        <w:pStyle w:val="Normal"/>
        <w:widowControl w:val="false"/>
        <w:tabs>
          <w:tab w:val="clear" w:pos="708"/>
          <w:tab w:val="left" w:pos="9459" w:leader="none"/>
        </w:tabs>
        <w:autoSpaceDE w:val="false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личное заявление;</w:t>
      </w:r>
    </w:p>
    <w:p>
      <w:pPr>
        <w:pStyle w:val="Normal"/>
        <w:widowControl w:val="false"/>
        <w:tabs>
          <w:tab w:val="clear" w:pos="708"/>
          <w:tab w:val="left" w:pos="9459" w:leader="none"/>
        </w:tabs>
        <w:autoSpaceDE w:val="false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заполненную и подписанную анкету по форме, утвержденной распоряжением Правительства Российской Федерации от 26 мая 2005 г. № 667-р, с фотографией;</w:t>
      </w:r>
    </w:p>
    <w:p>
      <w:pPr>
        <w:pStyle w:val="Normal"/>
        <w:widowControl w:val="false"/>
        <w:tabs>
          <w:tab w:val="clear" w:pos="708"/>
          <w:tab w:val="left" w:pos="9459" w:leader="none"/>
        </w:tabs>
        <w:autoSpaceDE w:val="false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9459" w:leader="none"/>
        </w:tabs>
        <w:autoSpaceDE w:val="false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9459" w:leader="none"/>
        </w:tabs>
        <w:autoSpaceDE w:val="false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tabs>
          <w:tab w:val="clear" w:pos="708"/>
          <w:tab w:val="left" w:pos="9459" w:leader="none"/>
        </w:tabs>
        <w:autoSpaceDE w:val="false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</w:t>
      </w:r>
      <w:bookmarkStart w:id="29" w:name="_Hlk55927298"/>
      <w:r>
        <w:rPr>
          <w:sz w:val="27"/>
          <w:szCs w:val="27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  <w:bookmarkEnd w:id="29"/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45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</w:t>
      </w:r>
      <w:bookmarkStart w:id="30" w:name="_Hlk55927385"/>
      <w:r>
        <w:rPr>
          <w:sz w:val="27"/>
          <w:szCs w:val="27"/>
        </w:rPr>
        <w:t>документ об отсутствии у гражданина заболевания, препятствующего поступлению на гражданскую службу или ее прохождению 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;</w:t>
      </w:r>
    </w:p>
    <w:p>
      <w:pPr>
        <w:pStyle w:val="Normal"/>
        <w:tabs>
          <w:tab w:val="clear" w:pos="708"/>
          <w:tab w:val="left" w:pos="9459" w:leader="none"/>
        </w:tabs>
        <w:ind w:hanging="0"/>
        <w:rPr>
          <w:sz w:val="27"/>
          <w:szCs w:val="27"/>
        </w:rPr>
      </w:pPr>
      <w:bookmarkEnd w:id="30"/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9459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При подаче документов на конкурс гражданин оформляет согласие на обработку персональных данных в Управлении. </w:t>
      </w:r>
    </w:p>
    <w:p>
      <w:pPr>
        <w:pStyle w:val="Normal"/>
        <w:tabs>
          <w:tab w:val="clear" w:pos="708"/>
          <w:tab w:val="left" w:pos="9459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Гражданский служащий Управления, изъявивший желание участвовать в конкурсе, подаёт заявление на имя представителя нанимателя.</w:t>
      </w:r>
    </w:p>
    <w:p>
      <w:pPr>
        <w:pStyle w:val="Normal"/>
        <w:tabs>
          <w:tab w:val="clear" w:pos="708"/>
          <w:tab w:val="left" w:pos="9459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Гражданский служащий иного государственного органа, изъявивший желание участвовать в конкурсе, представляет в Управление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ённой Правительством Российской Федерации, с фотографией.</w:t>
      </w:r>
    </w:p>
    <w:p>
      <w:pPr>
        <w:pStyle w:val="Normal"/>
        <w:tabs>
          <w:tab w:val="clear" w:pos="708"/>
          <w:tab w:val="left" w:pos="9459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945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общение о дате, месте и времени проведения второго этапа конкурса направляется кандидатам в письменной форме не позднее, чем за 15 дней до его начала. Предполагаемая дата проведения второго этапа конкурса: 14 октября 2024 года – тестирование, 17 октября 2024 года – индивидуальное собеседование. Место проведения второго этапа конкурса: г. Красноярск, ул. Карла Маркса, д. 62, каб. 444. </w:t>
      </w:r>
    </w:p>
    <w:p>
      <w:pPr>
        <w:pStyle w:val="Normal"/>
        <w:tabs>
          <w:tab w:val="clear" w:pos="708"/>
          <w:tab w:val="left" w:pos="945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нкурс проводится в соответств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ённой постановлением Правительства Российской Федерации от 31.03.2018 № 397 и приказом Росприроднадзора от 01.10.2018 № 395 «Об утверждении Методики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».</w:t>
      </w:r>
    </w:p>
    <w:p>
      <w:pPr>
        <w:pStyle w:val="Normal"/>
        <w:tabs>
          <w:tab w:val="clear" w:pos="708"/>
          <w:tab w:val="left" w:pos="945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етендент может пройти предварительный квалификационный тест вне рамок конкурса для самостоятельной оценки своего профессионального уровня (далее - предварительный тест)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разделе «Образование», доступ претендентам для его прохождения предоставляется безвозмездно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Результаты прохождения претендентом предварительного теста не принимаются во внимание конкурсной комиссией.</w:t>
      </w:r>
    </w:p>
    <w:p>
      <w:pPr>
        <w:pStyle w:val="Normal"/>
        <w:tabs>
          <w:tab w:val="clear" w:pos="708"/>
          <w:tab w:val="left" w:pos="945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459" w:leader="none"/>
        </w:tabs>
        <w:ind w:firstLine="708"/>
        <w:rPr/>
      </w:pPr>
      <w:r>
        <w:rPr>
          <w:sz w:val="27"/>
          <w:szCs w:val="27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ом за счет собственных средств.</w:t>
      </w:r>
      <w:bookmarkEnd w:id="26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Style14">
    <w:name w:val="Колонтитул_"/>
    <w:qFormat/>
    <w:rPr>
      <w:b/>
      <w:bCs/>
      <w:lang w:bidi="ar-SA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.rpn.gov.ru/sites/default/files/kadry/obyavlenie_o_konkurse_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42:00Z</dcterms:created>
  <dc:creator>Болдирева</dc:creator>
  <dc:description/>
  <cp:keywords/>
  <dc:language>en-US</dc:language>
  <cp:lastModifiedBy>Баклан Маргарита Алексеевна</cp:lastModifiedBy>
  <cp:lastPrinted>2024-08-01T18:27:00Z</cp:lastPrinted>
  <dcterms:modified xsi:type="dcterms:W3CDTF">2024-08-30T06:56:00Z</dcterms:modified>
  <cp:revision>52</cp:revision>
  <dc:subject/>
  <dc:title>1 февраля 2005 года N 112</dc:title>
</cp:coreProperties>
</file>