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зультатах конкурса на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го резерва должностей федеральной государствен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гражданской службы в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Сибирском межрегиональном управлении Федеральной службы по надзору в сфере природополь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(место работы город Новосибирск, Томск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приказом Сибирском межрегиональном управлении Федеральной службы по надзору в сфере природопользовани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(далее --Управление)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8.2024 № 05-08/1504 </w:t>
      </w:r>
      <w:r>
        <w:rPr>
          <w:sz w:val="28"/>
          <w:szCs w:val="28"/>
        </w:rPr>
        <w:t>был проведен конкурс на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дрового резерва</w:t>
      </w:r>
      <w:r>
        <w:rPr>
          <w:sz w:val="28"/>
          <w:szCs w:val="28"/>
        </w:rPr>
        <w:t xml:space="preserve"> должностей государственной гражданской службы в</w:t>
      </w:r>
      <w:r>
        <w:rPr>
          <w:sz w:val="28"/>
          <w:szCs w:val="28"/>
          <w:lang w:val="ru-RU"/>
        </w:rPr>
        <w:t xml:space="preserve"> Управлени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н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в кадровый резерв </w:t>
      </w:r>
      <w:r>
        <w:rPr>
          <w:sz w:val="28"/>
          <w:szCs w:val="28"/>
          <w:lang w:val="ru-RU"/>
        </w:rPr>
        <w:t xml:space="preserve">Управления </w:t>
      </w:r>
      <w:r>
        <w:rPr>
          <w:sz w:val="28"/>
          <w:szCs w:val="28"/>
        </w:rPr>
        <w:t>(с письменного согласия)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 категории «специалисты»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рсиева Светлана Геннадьевна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ова Наталья Александров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бенко Елена Юрьевна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дарисова Ирина Рин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Документы, представленные на конкурс претендентами, не прошедшими конкурс, можно получить по письменному заявлению в межрегиональном отделе кадрового обеспечения, профилактики коррупционных и иных правонарушений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очный телефон: 8 (383) 201-13-1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4:00Z</dcterms:created>
  <dc:creator>SedykhGV</dc:creator>
  <dc:description/>
  <dc:language>en-US</dc:language>
  <cp:lastModifiedBy>yakovleva.gv</cp:lastModifiedBy>
  <cp:lastPrinted>2024-09-18T12:11:00Z</cp:lastPrinted>
  <dcterms:modified xsi:type="dcterms:W3CDTF">2024-09-18T05:14:00Z</dcterms:modified>
  <cp:revision>3</cp:revision>
  <dc:subject/>
  <dc:title>Помощнику Руководителя</dc:title>
</cp:coreProperties>
</file>