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(Слайд 1) Доклад и.о. руководителя Управления Росприроднадзора по Воронежской области по правоприменительной практик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4 квартал 2017 года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Как делать нужно»</w:t>
      </w:r>
    </w:p>
    <w:p>
      <w:pPr>
        <w:pStyle w:val="Normal"/>
        <w:spacing w:before="0" w:after="0"/>
        <w:ind w:left="-426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ктуальными изменениями в законодательстве в сфере охраны окружающей среды вы можете ознакомиться на сайте Управления Росприроднадзора по Воронежской области в разделе «Природопользователям», подраздел: «Правоприменительная практика».</w:t>
      </w:r>
    </w:p>
    <w:p>
      <w:pPr>
        <w:pStyle w:val="Normal"/>
        <w:spacing w:before="0" w:after="0"/>
        <w:ind w:left="-426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, подводя итоги 2017 года, который прошел как Год экологии в России и Год особо охраняемых природных территорий, мы поговорим об основных достижениях прошедшего года, проблемах и задачах на 2018 год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Особое внимание было уделено ООПТ, в отношении которых были проведены плановые и внеплановые проверки, и в  текущем году по поручению заместителя председателя правительства   РФ Александра Хлопонина,  Воронежский государственный природный биосферный заповедник им.В.М.Пескова  включен в график проведения внеплановых проверок Росприроднадзора на июль 2018 года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еализованных в рамках года экологии мероприятиях в Воронежской области приняли участие 728 тысяч человек. Все мероприятия, предусмотренные   утверждённым распоряжением Правительства Воронежской области от 18.07.2016 г. №407-р. планом по проведению в 2017 году в Российской Федерации Года экологии, выполнены.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>(Слайд 2)</w:t>
      </w:r>
      <w:r>
        <w:rPr>
          <w:sz w:val="28"/>
          <w:szCs w:val="28"/>
        </w:rPr>
        <w:t xml:space="preserve">С 12 по 14 декабря 2017 года - делегация от Воронежской области в составе 28 человек приняла участие в V Всероссийском съезде по охране окружающей среды.  В рамках Съезда и Федерального экологического совета при Минприроде России Воронежская область была награждена как регион, проводивший наиболее активную экологическую политику в Год экологии.     В 2016 году г. Воронеж занял 3 место в экологическом рейтинге Российских городов. 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 3) </w:t>
      </w:r>
      <w:r>
        <w:rPr>
          <w:sz w:val="28"/>
          <w:szCs w:val="28"/>
        </w:rPr>
        <w:t>На территории Воронежской области за последние пять лет отмечается стабильная экологическая ситуация. Выбросы загрязняющих веществ в атмосферный воздух от стационарных источников находятся приблизительно на одном уровне. Однако наблюдается  тенденция роста выбросов загрязняющих  от передвижных источников в связи с ежегодно увеличивающимся количеством автотранспортных средств, а также ежегодная тенденция роста сбросов в водные объекты и объемов образования отходов производства и потребления.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 4) </w:t>
      </w:r>
      <w:r>
        <w:rPr>
          <w:sz w:val="28"/>
          <w:szCs w:val="28"/>
        </w:rPr>
        <w:t>В целях улучшения экологической обстановки в нашем регионе разработана и реализуется  программа «Охрана окружающей среды и природных ресурсов».</w:t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>Так,  в 2017 году проведена следующая работа:</w:t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>- Завершено строительство 2-ой очереди полигона ТКО в Острогожском муниципальном районе, который рассчитан на захоронение 61 827 м3 отходов, что позволит в течении 3-4 лет обеспечить безопасное для окружающей среды и населения захоронение отходов, образующихся на территории Острогожского района.</w:t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>- На территории Семилукского муниципального района области при действующем полигоне ТКО ООО «Каскад», на который поступает основной поток отходов, образующихся на территории областного центра, ОАО «Экотехнологии» начато строительство мусоросортировочного комплекса с мощностью 440 тыс.т/год при работе в одну смену. Завершение пуско-наладочных работ планируется до 1 мая 2018года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электронная модель территориальной схемы обращения с отходами, в том числе с ТКО, на территории Воронежской области. Электронная модель территориальной схемы – это информационная система, включающая в себя базы данных, программное и техническое обеспечение, предназначенные для ввода, хранения, актуализации, обработки, анализа, представления, визуализации данных о системе организации и осуществления деятельности по сбору, транспортированию, обработке, утилизации, обезвреживанию, размещению отходов, образующихся на территории Воронежской области, и отходов, поступающих из других субъектов Российской Федерации. Публичная версия электронной модели размещена в сети «Интернет»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соглашение об организации деятельности по обращению с твердыми коммунальными отходами на территории Воронежского межмуниципального экологического отходоперерабатывающего кластера с ОАО «Экотехнологии».</w:t>
      </w:r>
    </w:p>
    <w:p>
      <w:pPr>
        <w:pStyle w:val="ConsPlusNormal"/>
        <w:ind w:left="-426" w:right="-141" w:firstLine="710"/>
        <w:jc w:val="both"/>
        <w:rPr/>
      </w:pPr>
      <w:r>
        <w:rPr/>
        <w:t>За счет средств хозяйствующих субъектов также проведена определенная работа, в том числе по охране   атмосферного воздуха. Так, например, АО «Минудобрения» текущие расходы на работу оборудования по охране атмосферного воздуха в 2017г. составили 192,21 млн.руб. Для  сокращения выбросов в атмосферный воздух и соблюдения санитарно-гигиенических норм  содержания пыли в зоне разгрузки сырья в цехе производства фосфорных удобрений  период 2016-2018г.г. выполнен проект и ведется строительство двух аспирационных систем и монтаж новых пылегазоулавливающих установок, которые позволят значительно очистить вентвыбросы от пыли перед поступлением их в атмосферу. В 2017г. затраты на их строительство составили более 37млн.руб. В 2018году  работы будут продолжаться.</w:t>
      </w:r>
    </w:p>
    <w:p>
      <w:pPr>
        <w:pStyle w:val="31"/>
        <w:ind w:left="-426"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Слайд 5) </w:t>
      </w:r>
      <w:r>
        <w:rPr>
          <w:sz w:val="28"/>
          <w:szCs w:val="28"/>
        </w:rPr>
        <w:t xml:space="preserve"> На АО КБХА для очистки отходящего воздуха от аэрозолей и паров в рамках программы реконструкции уже освоено 5363,155 тыс. руб. на замену системы вытяжной вентиляции с установкой волокнистых фильтров ФВГ в гальваническом цехе. На предприятии проводятся подготовительные работы, связанные с началом строительства очистных сооружений гальванического производства мощностью 200 куб. м/сут. В 1 полугодии 2017 г. на закупку оборудования и строительно-монтажные работы предприятием освоено 9747,55 тыс. руб.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(Слайд 6) </w:t>
      </w:r>
      <w:r>
        <w:rPr>
          <w:sz w:val="28"/>
          <w:szCs w:val="28"/>
        </w:rPr>
        <w:t>В результате принятых мер и постоянного контроля  выданных  Управлением предписаний, на ряде крупных предприятиях области («Правобережные очистные сооружения», эксплуатируемые  ООО «РВК-Воронеж», ООО «Левобережные очистные сооружения», АО «Воронежсинтезкаучук», МУП «Водоканал» в г. Лиски, МУП «Аквасервис»  г. Нововоронеж) проведены мероприятия, направленные на снижение загрязняющих веществ в составе сточных вод, сбрасываемых в водные объекты (Слайд) «Реконструкция очистных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оружений г. Воронежа»: РВК-Воронеж, ЛОС, ВСК). За период 2015-2017 г.г. на этих предприятиях проведена частичная реконструкция системы биологической очистки сточных вод на общую сумму более 137,0млн. руб. Экологический эффект по снижению загрязняющих веществ  в сточных водах, сбрасываемых  в р. Дон,  в 2017 году составил 104,7 тонны. 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Нововоронежской атомной электростанции завершено строительство 4-х объектов очистных сооружений бытовых сточных вод, ливневых и нефтесодержащих вод.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7) </w:t>
      </w:r>
      <w:r>
        <w:rPr>
          <w:sz w:val="28"/>
          <w:szCs w:val="28"/>
        </w:rPr>
        <w:t xml:space="preserve"> На ООО «Заречное» для очистки бытовых и производственных сточных вод используются биологические очистные сооружения, производственной мощностью 400 м3 в сутки.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-накопитель последней ступени очистки служит для накопления очищенных сточных вод сетей водоотведения, дно и откосы которого в целях предупреждения фильтрации выполнены из геомембраны.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БУ ВО «Новохоперский психоневрологический интернат» смонтирована и введена в эксплуатацию Станция глубокой биохимической очистки хозяйственно-бытовых и промышленных сточных вод (модульные локальные очистные сооружения подземной установки)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ОО «САФ-НЕВА» в 2014 году была введена в эксплуатацию установка по очистке сусла, образующегося  после отделения от него дрожжевой массы, с получением жидкого минерального удобрения в количестве 24 тыс.тонн в год. В результате существенно снизилась нагрузка  на Левобережные очистные сооружения и улучшилась экологическая обстановка в районе дрожжзавода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ОО «ЛИСКоБройлер» более 4 лет эксплуатируется производство гранулированного удобрения, получаемого из птичьего помета, который ранее размещался на значительных площадях, загрязняя окружающую среду и вызывая недовольство граждан и жалобы.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 8) </w:t>
      </w:r>
      <w:r>
        <w:rPr>
          <w:sz w:val="28"/>
          <w:szCs w:val="28"/>
        </w:rPr>
        <w:t xml:space="preserve"> Опасные отходы- такие как отработанные аккумуляторы и серная кислота, которые составляют основную долю отходов 2 класса, перерабатываются  предприятиями, расположенными в Воронеже. Так, ООО «Промэкология» осуществляет разборку отработанных аккумуляторов с последующим получением вторичного свинецсодержащего сырья.  А образовавшаяся при этом отработанная серная кислота передается Воронежскому авиационно-строительному обществу  для обезвреживания высокотоксичных стоков и гальваношламов.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34 административных единицах области находится 17 лицензированных полигонов ТКО. Хотелось бы отметить и то, что сосредоточенность этих полигонов в области распределена не равномерно. Так, практически отсутствуют полигоны ТКО в северной и юго-восточных районах области.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 9) </w:t>
      </w:r>
      <w:r>
        <w:rPr>
          <w:sz w:val="28"/>
          <w:szCs w:val="28"/>
        </w:rPr>
        <w:t xml:space="preserve"> Самым мощным полигоном области является введенный в эксплуатацию с 2012 г. полигон ТКО вблизи г. Воронежа, эксплуатируемый ООО «Каскад», его вместимость составляет более 9,5 млн. тонн. Как уже говорилось выше, в текущем году здесь планируется ввод в эксплуатацию  мусоросортировочного комплекса.  </w:t>
      </w:r>
    </w:p>
    <w:p>
      <w:pPr>
        <w:pStyle w:val="31"/>
        <w:ind w:left="-426" w:firstLine="710"/>
        <w:jc w:val="both"/>
        <w:rPr/>
      </w:pPr>
      <w:r>
        <w:rPr>
          <w:b/>
          <w:sz w:val="32"/>
          <w:szCs w:val="32"/>
        </w:rPr>
        <w:t xml:space="preserve">(Слайд 10) </w:t>
      </w:r>
      <w:r>
        <w:rPr>
          <w:sz w:val="28"/>
          <w:szCs w:val="28"/>
        </w:rPr>
        <w:t>Хотелось бы обратить внимание на полигон ТКО в Новохоперском муниципальном районе. Срок эксплуатации и технические характеристики данного полигона позволят использовать его в течение 20 лет, вместимость составляет – 775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тходов в неуплотненном состоянии на площади  6 гектар. При выполнении карт участков складирования отходов по дну и откосам котлованов устроены противофильтрационные экраны, состоящие из геотекстильного материала и геомемраны. Применяемые материалы обеспечивают самый высокий уровень экологической безопасности и надежности. В настоящее время разработан  и получил положительное экспертное заключение проект станции сортировки ТКО мощностью 20 тыс.тонн в год, общей сметной стоимостью строительства 71,6 млн.рублей, реализация которого планируется в рамках областной целевой программы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одимых работ значительно снизилось количество нарушений в сфере недропользования: рядом хозяйствующих субъектов были  получены лицензии на право пользования недрами; из проверенных в 2017 году предприятий выполняют лицензионные соглашения в полном объеме: ООО «РВК-Воронеж», АО «Минудобрения», МУП «Водоканал» г. Лиски, МУП «Павловскводоканал».</w:t>
      </w:r>
    </w:p>
    <w:p>
      <w:pPr>
        <w:pStyle w:val="Normal"/>
        <w:autoSpaceDE w:val="false"/>
        <w:ind w:left="567" w:right="-11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567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(Слайд 11) </w:t>
      </w:r>
      <w:r>
        <w:rPr>
          <w:b/>
          <w:bCs/>
          <w:sz w:val="28"/>
          <w:szCs w:val="28"/>
        </w:rPr>
        <w:t>Обязанность по постановке объектов НВОС на государственный учет.</w:t>
      </w:r>
    </w:p>
    <w:p>
      <w:pPr>
        <w:pStyle w:val="31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>Как вы знаете, с 2016 года все объекты, оказывающие негативное воздействие на окружающую среду,  подлежат постановке на государственный учет. Все юридические лица и индивидуальные предприниматели, осуществляющие хозяйственную и (или) иную деятельность на указанных объектах, обязаны в течение двух лет исполнить данное требование и обратиться 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», в порядке, установленном статьей 69.2 Закона № 7-ФЗ «Об охране окружающей среды».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функции по постановке на учет в федеральный перечень объектов НВОС Воронежской области Управлением в 2017 году поставлен на учет 1251 объект НВОС (эксплуатируют 553 ЮЛ и ИП), из них: объектов I категории - 86, объектов II категории - 421, объектов III категории – 590, объектов IV категории – 154. </w:t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 xml:space="preserve">Количество объектов, отнесенных к 300 объектам НВОС, относящимся к I категории, вклад которых в суммарный объем выбросов, сбросов ЗВ в РФ составляет не менее 60% - 2 шт. (ООО «РВК-Воронеж», ООО «Левобережные очистные сооружения»). </w:t>
      </w:r>
    </w:p>
    <w:p>
      <w:pPr>
        <w:pStyle w:val="31"/>
        <w:ind w:left="-426" w:firstLine="710"/>
        <w:jc w:val="both"/>
        <w:rPr/>
      </w:pPr>
      <w:r>
        <w:rPr>
          <w:sz w:val="28"/>
          <w:szCs w:val="28"/>
        </w:rPr>
        <w:t xml:space="preserve">Сведения об объектах НВОС подлежат актуализации по  представлению юридическими лицами и индивидуальными предпринимателями сведений в срок не позднее чем через тридцать дней со дня государственной регистрации  изменений. </w:t>
      </w:r>
    </w:p>
    <w:p>
      <w:pPr>
        <w:pStyle w:val="31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 по постановке на учет объектов НВОС и в рамках внедрения риск-ориентированного подхода в деятельность Росприроднадзора была выявлена необходимость совершенствования критериев отнесения объектов, оказывающих негативное воздействие на окружающую среду, к объектам I, II, III и IV категорий, утвержденных постановлением Правительства Российской Федерации от 28.09.2015 № 1029. В настоящее время Росприроднадзором подготовлен проект соответствующего  приказа.</w:t>
      </w:r>
    </w:p>
    <w:p>
      <w:pPr>
        <w:pStyle w:val="31"/>
        <w:ind w:left="-426" w:firstLine="71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Arial Unicode MS"/>
          <w:b/>
          <w:color w:val="000000"/>
          <w:sz w:val="28"/>
          <w:szCs w:val="28"/>
        </w:rPr>
        <w:t>Контрольно-надзорная деятельност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Слайд 12) </w:t>
      </w:r>
      <w:r>
        <w:rPr>
          <w:rFonts w:eastAsia="Calibri"/>
          <w:b/>
          <w:sz w:val="28"/>
          <w:szCs w:val="28"/>
        </w:rPr>
        <w:t xml:space="preserve">О новых требованиях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государственном контроле (надзоре), вступивших в силу в 2017 году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 2017 года вступили в силу положения Федерального закона от 03.07.2016 № 277-ФЗ, которым были внесены существенные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>Размещение на сайтах органов государственного контроля перечней нормативных правовых актов, проверяемых в ходе мероприятий по контролю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ов государственного контроля (надзора) в сети «Интернет» для каждого вида государственного контроля (надзора)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ы соответствующих нормативных правовых актов.</w:t>
      </w:r>
    </w:p>
    <w:p>
      <w:pPr>
        <w:pStyle w:val="31"/>
        <w:ind w:left="-426" w:firstLine="71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исполнение которых проверяется Росприроднадзором, утвержден приказом Росприроднадзора от 18.10.2016 № 67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Ведение работы по профилактике соблюдения обязательных требований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государственного надзора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й с подконтрольными субъектами, по разъяснению обязательных требований (в том числе, семинары, вебинары, конференции, заседания рабочих групп, «горячие линии» с подконтрольными субъектами);     Так, Управлением в 2017 году было проведено 7 обучающих семинаров, в том числе: по постановке на учет объектов НВОС, лицензированию деятельности по обращению с отходами 1-4 класса опасности, по экологическому сбору, в том числе и в рамках ежеквартально проводимых слушаний по правоприменительной практи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зработки и опубликования руководств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распространения комментариев о содержании новых нормативных правовых актов, устанавливающих обязательные требования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несенных изменениях в действующие акт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>Направление предостережений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sz w:val="28"/>
          <w:szCs w:val="28"/>
        </w:rPr>
        <w:t>о недопустимости наруш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0.02.2017 № 166 утверждены Правила составления и направления предостережения о недопустимости нарушения обязательных требований, а также определен порядок их обжалования. Как установлено ФЗ №294, предостережение направляется при отсутствии достаточных оснований для проведения внеплановой проверки, предусмотренных п. 2 ч. 2 ст. 10 Закона,  и при  условии, что у органа государственного контроля (надзора) имеются сведения о готовящихся нарушениях обязательных требований, но при этом отсутствует угроза причинения вреда окружающей среде или здоровью граждан, и  юридическое лицо, индивидуальный предприниматель ранее не привлекались к ответственности за нарушение соответствующих требований нарушениях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в выдаче таких предостережений уже приступило, далее работа будет продолжатьс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овое направление государственного надзора -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но будет реализовываться посредством 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>-</w:t>
      </w:r>
      <w:r>
        <w:rPr>
          <w:rFonts w:eastAsia="Calibri"/>
          <w:sz w:val="28"/>
          <w:szCs w:val="28"/>
        </w:rPr>
        <w:t>плановых (рейдовых) осмотров (обследования) территорий, акваторий, транспортных средст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административных обследований объектов 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исследований и измерений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 и других видо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о результатам таких мероприятий может быть направлено либо предостережение о недопустимости нарушения обязательных требований, либо проведена внеплановая проверка при соответствующем мотивированном обосновани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b/>
          <w:sz w:val="32"/>
          <w:szCs w:val="32"/>
        </w:rPr>
        <w:t xml:space="preserve">(Слайд 13) </w:t>
      </w:r>
      <w:r>
        <w:rPr>
          <w:rFonts w:eastAsia="Calibri"/>
          <w:b/>
          <w:i/>
          <w:sz w:val="28"/>
          <w:szCs w:val="28"/>
        </w:rPr>
        <w:t>Использование проверочных лис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3.02.2017 № 177 утверждены общие требования к разработке и утверждению проверочных листов (списков контрольных вопросов), а приказом ФС по надзору в сфере природопользования </w:t>
      </w:r>
      <w:r>
        <w:rPr/>
        <w:t xml:space="preserve"> </w:t>
      </w:r>
      <w:r>
        <w:rPr>
          <w:rFonts w:eastAsia="Calibri"/>
          <w:sz w:val="28"/>
          <w:szCs w:val="28"/>
        </w:rPr>
        <w:t>от 18 сентября 2017 г. N 447 утверждены формы проверочных листов при осуществления отдельных видов экологического надзора. Формы проверочных листов разработаны Росприроднадзором и размещены на  официальном сайте Росприроднадзора.  С их применением, начиная с октября 2017 года, проводятся плановые проверки, а для объектов 1 категории применение проверочных листов начнется  с 01.07.2018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очные листы содержат перечень вопросов, отражающих обязательные требования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Каждое юридическое лицо имеет возможность пройти самоконтроль в системе «Личный кабинет», ответив на вопросы проверочных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 </w:t>
      </w:r>
      <w:r>
        <w:rPr>
          <w:bCs/>
          <w:sz w:val="28"/>
          <w:szCs w:val="28"/>
        </w:rPr>
        <w:t>Росприроднадзором подготовлен проект изменений в формы проверочных листов, используемых при проведении плановых проверок, который предусматривает при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 проверочных листов в  соответствие с действующим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Так,  в частности, в связи с принятием Федерального закона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  предусматривается корректировка проверочных листов с целью отражения в них обновленных требований к операторам, региональным операторам по обращению с ТКО; порядку исполнения нормативов утилизации; порядку декларирования выпущенных в обращение товаров; порядку уплаты экологического сбора; внесения платежей за негативное воздействие на окружающую сре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Еще хочу остановиться  на изменениях, которые внесены упомянутым выше федеральным законом от 31.12.2017 № 503-ФЗ в ФЗ №89  «Об отходах производства и потребления» и отдельные законодательные акты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уточнены понятия: сбор отходов, накопление отходов, отходов от использования товар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внесены изменения в части  платы за негативное воздействие на окружающую среду при размещении твердых коммунальных отходов, которая за 2016 и 2017 годы не исчисляется и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уточнены полномочия органов государственной власти в области обращения с отходами производства и потребления, теперь </w:t>
      </w:r>
      <w:r>
        <w:rPr>
          <w:rFonts w:eastAsia="Calibri"/>
          <w:sz w:val="28"/>
          <w:szCs w:val="28"/>
          <w:lang w:eastAsia="en-US"/>
        </w:rPr>
        <w:t xml:space="preserve"> федеральные органы исполнительной власти наделяется рядом новых полномочий в сфере обращения с отходами (установление порядка разработки, общественного обсуждения, утверждения, корректировки территориальных схем обращения с отходами и утверждение правил обустройства мест (площадок) накопления твердых коммунальных отходов и правил ведения их реестр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ы местного самоуправления наделяются полномочиями по созданию и содержанию мест (площадок) накопления твердых коммунальных отходов, схем их размещения и ведения их реестра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яются требования к содержанию территориальной схемы обращения с отход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ются требования к местам (площадкам) накопления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яется порядок расчета и уплаты экологического сбора, а также расходования средств федерального бюджета от экологического сб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яются полномочия региональных операторов по обращению с твердыми коммунальными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уточняются правила установления тарифов в области обращения с твердыми коммунальными отходам и установления льгот при их уплате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в заключении скажу о планах на 2018 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планов проведения надзорных мероприятий уже с октября 2017 года внедрен новый Риск-ориентированный подход. Это -особый метод организации и осуществления государственного надзора, при котором в предусмотренных 294- Федеральным Законом случаях </w:t>
      </w:r>
      <w:r>
        <w:rPr>
          <w:rFonts w:eastAsia="Calibri"/>
          <w:b/>
          <w:sz w:val="28"/>
          <w:szCs w:val="28"/>
          <w:lang w:eastAsia="en-US"/>
        </w:rPr>
        <w:t>выбор интенсивности проведения мероприятий</w:t>
      </w:r>
      <w:r>
        <w:rPr>
          <w:rFonts w:eastAsia="Calibri"/>
          <w:sz w:val="28"/>
          <w:szCs w:val="28"/>
          <w:lang w:eastAsia="en-US"/>
        </w:rPr>
        <w:t xml:space="preserve"> по контролю и профилактике нарушений обязательных требований определяется отнесением деятельности юридических лиц, ИП к определенной категории риска, либо определенному классу опас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Руководствуясь данным подходом Управлением Росприроднадзора по Воронежской области сформирован и утвержден план проведения проверок на 2018 год, в котором по каждому объекту указана информация об отнесении его к определенной категории риска.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Данный план размещен на сайте Росприроднадзора и сайте Генеральной прокуратуры  в Федеральной государственной информационной системе «Единый реестр проверо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Работа Управления будет направлена на принятие мер, обеспечивающих снижение негативного воздействия на окружающую среду и  на профилактику правонарушени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      </w:t>
      </w:r>
      <w:r>
        <w:rPr>
          <w:b/>
          <w:sz w:val="32"/>
          <w:szCs w:val="32"/>
        </w:rPr>
        <w:t xml:space="preserve">(Слайд 14) </w:t>
      </w:r>
      <w:r>
        <w:rPr>
          <w:bCs/>
          <w:sz w:val="28"/>
          <w:szCs w:val="28"/>
          <w:shd w:fill="FFFFFF" w:val="clear"/>
        </w:rPr>
        <w:t xml:space="preserve">       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ROOT</dc:creator>
  <dc:description/>
  <cp:keywords/>
  <dc:language>en-US</dc:language>
  <cp:lastModifiedBy>User06-1</cp:lastModifiedBy>
  <cp:lastPrinted>2018-02-28T10:49:00Z</cp:lastPrinted>
  <dcterms:modified xsi:type="dcterms:W3CDTF">2018-03-01T07:19:00Z</dcterms:modified>
  <cp:revision>24</cp:revision>
  <dc:subject/>
  <dc:title>(Слайд 1) Доклад руководителя Управления Росприроднадзора по Воронежской области по правоприменительной практике</dc:title>
</cp:coreProperties>
</file>