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надзорная деятельность, осуществляемая по Владимирской и Ивановской областям, в период с 20.04.2020г. по 24.04.2020г.</w:t>
      </w:r>
    </w:p>
    <w:tbl>
      <w:tblPr>
        <w:tblW w:w="16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1368"/>
        <w:gridCol w:w="989"/>
        <w:gridCol w:w="1447"/>
        <w:gridCol w:w="2575"/>
        <w:gridCol w:w="2386"/>
        <w:gridCol w:w="2008"/>
        <w:gridCol w:w="886"/>
        <w:gridCol w:w="1609"/>
      </w:tblGrid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организационно-правовая форма юридического лица, в отношении которого проведена прове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оверки (плановая, внепланова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ровер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проверки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, номер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оверяемых вопросов *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анкции были применены в отношении проверяемого лица (краткое описание, без указания статей КоАП РФ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я проверки (проведенные, начат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тролирующего отд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вановская птицефабрик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2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10.03.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1.03.2009 № 285 "О перечне объектов, подлежащих федеральному экологическому контролю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05.2005 № 293 "Об утверждении Положения о государственном контроле над геологическим изучением, рациональным использованием и охраной недр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11.2006 № 689 "О государственном земельном контроле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от 25.12.2006 № 801 "Об утверждении Положения об осуществлении государственного контроля и надзора за использованием и охраной водных объектов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Положения о Межрегиональном управлении Федеральной службы по надзору в сфере природопользования по Ивановской и Владимирской областям, утвержденное приказом Федеральной службы по надзору в сфере природопользования от 27.08.2019 №4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птицефабр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 а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6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Чистая область-Юж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3.2020г. по 30.03.2020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3.2009 № 285 "О перечне объектов, подлежащих федеральному экологическому контролю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5.2005 № 293 "Об утверждении Положения о государственном контроле над геологическим изучением, рациональным использованием и охраной недр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1.2006 № 689 "О государственном земельном контроле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06 № 801 "Об утверждении Положения об осуществлении государственного контроля и надзора за использованием и охраной водных объектов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Чистая область-Южа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 а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а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6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П «Красная Тал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3.2020г. по 06.04.2020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3.2009 № 285 "О перечне объектов, подлежащих федеральному экологическому контролю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5.2005 № 293 "Об утверждении Положения о государственном контроле над геологическим изучением, рациональным использованием и охраной недр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1.2006 № 689 "О государственном земельном контроле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06 № 801 "Об утверждении Положения об осуществлении государственного контроля и надзора за использованием и охраной водных объектов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П «Красная Тал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ежрегионального управления Росприроднадзора по Ивановской и Владимирской областям сроки проведения проверки продлены до 14.05.2020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6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итмаш-М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3.2020г. по 10.04.2020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3.2009 № 285 "О перечне объектов, подлежащих федеральному экологическому контролю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.05.2005 № 293 "Об утверждении Положения о государственном контроле над геологическим изучением, рациональным использованием и охраной недр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1.2006 № 689 "О государственном земельном контроле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06 № 801 "Об утверждении Положения об осуществлении государственного контроля и надзора за использованием и охраной водных объектов"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итмаш-М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несено уведомление о времени и месте составления протоколов на 07.05.202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острой-2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7.03.2020г. по 30.03.2020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выполнения выданного предписани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6-18/19/36-6/28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8.05.2019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 ак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4820" w:leader="none"/>
        </w:tabs>
        <w:spacing w:before="14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340" w:right="39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060"/>
        </w:tabs>
        <w:ind w:left="30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  <w:strike w:val="false"/>
      <w:dstrike w:val="false"/>
      <w:outline w:val="false"/>
      <w:shadow w:val="false"/>
      <w:color w:val="000000"/>
      <w:spacing w:val="-4"/>
      <w:kern w:val="2"/>
      <w:position w:val="0"/>
      <w:sz w:val="28"/>
      <w:sz w:val="28"/>
      <w:szCs w:val="28"/>
      <w:shd w:fill="auto" w:val="clear"/>
      <w:vertAlign w:val="baseline"/>
      <w:em w:val="none"/>
      <w:lang w:val="ru-RU" w:eastAsia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Style12">
    <w:name w:val="Основной текст Знак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sz w:val="28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tyle16">
    <w:name w:val="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en-US" w:eastAsia="zh-CN"/>
    </w:rPr>
  </w:style>
  <w:style w:type="paragraph" w:styleId="16">
    <w:name w:val=" Знак Знак Знак Знак Знак Знак Знак Знак Знак1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3">
    <w:name w:val="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</w:pPr>
    <w:rPr>
      <w:rFonts w:eastAsia="Lucida Sans Unicode" w:cs="Mangal;Courier New"/>
      <w:b/>
      <w:bCs/>
      <w:kern w:val="2"/>
      <w:sz w:val="28"/>
      <w:szCs w:val="28"/>
      <w:lang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0:00Z</dcterms:created>
  <dc:creator>Метелькова Юлия Владимировна</dc:creator>
  <dc:description/>
  <cp:keywords/>
  <dc:language>en-US</dc:language>
  <cp:lastModifiedBy>Lenovo</cp:lastModifiedBy>
  <cp:lastPrinted>2019-05-17T11:33:00Z</cp:lastPrinted>
  <dcterms:modified xsi:type="dcterms:W3CDTF">2020-05-07T17:29:00Z</dcterms:modified>
  <cp:revision>859</cp:revision>
  <dc:subject/>
  <dc:title>УПРАВЛЕНИЕ РОСПРИРОДНАДЗОРА ПО ВЛАДИМИРСКОЙ ОБЛАСТИ</dc:title>
</cp:coreProperties>
</file>