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ю Межрегионального управления Федеральной службы по надзору в сфере природопользования по Иркутской области и Байкальской природн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.П. Ку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: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екс, город, улица и.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. почты____________________________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допустить меня к участию в конкурсе на  формирование кадрового резерва для замещения вакантной должности  государственной гражданской службы Российской Федерации ______________ группы должностей, категории «_______________________» (местонахождение г. ____________________) в Межрегиональном управленим Росприроднадзора по Иркутской области и Байкальской природной территории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Федеральным законом Российской Федерации от 27 июля 2004 года № 79 – ФЗ «О государственной гражданской службе Российской Федерации», с условиями проведения конкурса на формирование кадрового должности государственной гражданской службы Российской Федерации, в том числе с квалификационными требованиями, предъявляемыми к должности, ознакомлен(на) и согласен(на)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___________________________________________________________________________________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_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___________________________________________________________________________________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___________________________________________________________________________________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___________________________________________________________________________________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___________________________________________________________________________________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___________________________________________________________________________________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___________________________________________________________________________________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___________________________________________________________________________________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__________________________________________________________________________________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__________________________________________________________________________________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__________________________________________________________________________________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__________________________________________________________________________________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_____________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роведением проверки представленных сведений согласен(на).________________________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подпись, дата)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 _____» _______________ 2024 г.     _______________________   ____________________________</w:t>
      </w:r>
    </w:p>
    <w:p>
      <w:pPr>
        <w:pStyle w:val="Normal"/>
        <w:spacing w:before="0" w:after="20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                                                    (Ф.И.О.)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22:00Z</dcterms:created>
  <dc:creator>Admin</dc:creator>
  <dc:description/>
  <cp:keywords/>
  <dc:language>en-US</dc:language>
  <cp:lastModifiedBy>Жукова Олеся Александровна</cp:lastModifiedBy>
  <cp:lastPrinted>2022-03-14T16:38:00Z</cp:lastPrinted>
  <dcterms:modified xsi:type="dcterms:W3CDTF">2024-08-20T02:22:00Z</dcterms:modified>
  <cp:revision>2</cp:revision>
  <dc:subject/>
  <dc:title/>
</cp:coreProperties>
</file>