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ктах государственной экологической экспертизы федерального уровня (по состоянию на 11.05.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940"/>
        <w:gridCol w:w="3086"/>
        <w:gridCol w:w="2132"/>
        <w:gridCol w:w="9"/>
        <w:gridCol w:w="1256"/>
        <w:gridCol w:w="4161"/>
      </w:tblGrid>
      <w:tr>
        <w:trPr>
          <w:trHeight w:val="1045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 ГЭЭ</w:t>
            </w:r>
          </w:p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риказа об организации ГЭЭ (с указанием срока работы комиссии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 проведения ГЭЭ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заседаний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ущие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 «Всесезонный туристско-рекреационный комплекс «Эльбрус», Кабардино-Балкарская Республика». Горнолыжные трассы EP4, EP5, EP7, EP8, EP11, EP11.2, EP12, EP14»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О «КСК»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 12.03.2021 №189 (два месяца)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18.03.2021  в 14-00 мск </w:t>
            </w:r>
            <w:r>
              <w:rPr>
                <w:szCs w:val="24"/>
              </w:rPr>
              <w:t xml:space="preserve">по адресу: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организационно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31.03.2021  в 15-00 мск </w:t>
            </w:r>
            <w:r>
              <w:rPr>
                <w:szCs w:val="24"/>
              </w:rPr>
              <w:t>в режиме видеоконференцсвяз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рабоче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6.04.2021 в 15-00 мск </w:t>
            </w:r>
            <w:r>
              <w:rPr>
                <w:szCs w:val="24"/>
              </w:rPr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рабоче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7.05.2021 в 16:30 мск </w:t>
            </w:r>
            <w:r>
              <w:rPr>
                <w:szCs w:val="24"/>
              </w:rPr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заключительно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Рекультивация несанкционированной свалки коммунальных </w:t>
              <w:br/>
              <w:t>и строительных отходов (г. Гудермес, Чеченская Республика)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Строй-инжиниринг»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 26.03.2021 № 252 (два месяца)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b/>
                <w:szCs w:val="24"/>
              </w:rPr>
              <w:t>01.04.2021 в 15:00 мск</w:t>
            </w:r>
            <w:r>
              <w:rPr>
                <w:szCs w:val="24"/>
              </w:rPr>
              <w:t xml:space="preserve"> по адресу: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организационно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3.04.2021 в 15:00 мск </w:t>
            </w:r>
            <w:r>
              <w:rPr/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рабоче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2.05.2021 в 15:00 мск </w:t>
            </w:r>
            <w:r>
              <w:rPr/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рабоче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7.05.2021 в 15:00 мск </w:t>
            </w:r>
            <w:r>
              <w:rPr>
                <w:szCs w:val="24"/>
              </w:rPr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состоится заключительное заседание экспертной комиссии государственной экологической экспертизы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Рекультивация несанкционированной свалки в районе пос. Кирпичный, Ленинский район г. Грозный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Строй-инжиниринг»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 26.03.2021 № 254 (два месяца)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b/>
                <w:szCs w:val="24"/>
              </w:rPr>
              <w:t>01.04.2021 в 15:20 мск</w:t>
            </w:r>
            <w:r>
              <w:rPr>
                <w:szCs w:val="24"/>
              </w:rPr>
              <w:t xml:space="preserve"> по адресу: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организационно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3.04.2021 в 15:20 мск </w:t>
            </w:r>
            <w:r>
              <w:rPr/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рабоче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2.05.2021 в 15:20 мск </w:t>
            </w:r>
            <w:r>
              <w:rPr/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рабоче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7.05.2021 в 15:20 мск </w:t>
            </w:r>
            <w:r>
              <w:rPr>
                <w:szCs w:val="24"/>
              </w:rPr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заключительное заседание экспертной комиссии государственной экологической экспертизы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Рекультивация несанкционированной свалки в районе пос. Алхан-Чурт, Ленинский район </w:t>
              <w:br/>
              <w:t>г. Грозный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Строй-инжиниринг»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 26.03.2021 № 255 (два месяца)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b/>
                <w:szCs w:val="24"/>
              </w:rPr>
              <w:t>01.04.2021 в 15:40 мск</w:t>
            </w:r>
            <w:r>
              <w:rPr>
                <w:szCs w:val="24"/>
              </w:rPr>
              <w:t xml:space="preserve"> по адресу: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организационно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3.04.2021 в 15:40 мск </w:t>
            </w:r>
            <w:r>
              <w:rPr/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рабоче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2.05.2021 в 15:40 мск </w:t>
            </w:r>
            <w:r>
              <w:rPr/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рабоче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7.05.2021 в 15:40 мск </w:t>
            </w:r>
            <w:r>
              <w:rPr>
                <w:szCs w:val="24"/>
              </w:rPr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заключительное заседание экспертной комиссии государственной экологической экспертизы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>Рекультивация свалки твердых коммунальных отходов (г. Курчалой, Курчалоевский район, Чеченская Республика)</w:t>
            </w:r>
            <w:r>
              <w:rPr>
                <w:szCs w:val="24"/>
              </w:rPr>
              <w:t>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Строй-инжиниринг»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 26.03.2021 № 253 (два месяца)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b/>
                <w:szCs w:val="24"/>
              </w:rPr>
              <w:t>01.04.2021 в 16:00 мск</w:t>
            </w:r>
            <w:r>
              <w:rPr>
                <w:szCs w:val="24"/>
              </w:rPr>
              <w:t xml:space="preserve"> по адресу: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организационно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3.04.2021 в 16:00 мск </w:t>
            </w:r>
            <w:r>
              <w:rPr/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рабоче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2.05.2021 в 16:00 мск </w:t>
            </w:r>
            <w:r>
              <w:rPr/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рабоче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7.05.2021 в 16:00 мск </w:t>
            </w:r>
            <w:r>
              <w:rPr>
                <w:szCs w:val="24"/>
              </w:rPr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заключительное заседание экспертной комиссии государственной экологической экспертизы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Рекультивация несанкционированной свалки в районе пос. Ирс, Ленинский район, </w:t>
              <w:br/>
              <w:t>г. Грозный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ГНТУ им. Акад. М.Д. Миллионщиков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 26.03.2021 № 256 (два месяца)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b/>
                <w:szCs w:val="24"/>
              </w:rPr>
              <w:t>01.04.2021 в 16:20 мск</w:t>
            </w:r>
            <w:r>
              <w:rPr>
                <w:szCs w:val="24"/>
              </w:rPr>
              <w:t xml:space="preserve"> по адресу: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организационно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3.04.2021 в 16:20 мск </w:t>
            </w:r>
            <w:r>
              <w:rPr/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рабоче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2.05.2021 в 16:20 мск </w:t>
            </w:r>
            <w:r>
              <w:rPr/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стоится рабоче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7.05.2021 в 16:20 мск </w:t>
            </w:r>
            <w:r>
              <w:rPr>
                <w:szCs w:val="24"/>
              </w:rPr>
              <w:t>в режиме видеоконференцсвязи или по адресу г. Ессентуки, ул. Шмидта, 74 «а»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состоится заключительное заседание экспертной комиссии государственной экологической экспертизы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eastAsia="ヒラギノ角ゴ Pro W3;MS Gothic"/>
          <w:color w:val="000000"/>
          <w:highlight w:val="yellow"/>
        </w:rPr>
      </w:pPr>
      <w:r>
        <w:rPr>
          <w:rFonts w:eastAsia="ヒラギノ角ゴ Pro W3;MS Gothic"/>
          <w:color w:val="000000"/>
          <w:highlight w:val="yellow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6975"/>
        <w:gridCol w:w="2693"/>
        <w:gridCol w:w="2835"/>
        <w:gridCol w:w="1874"/>
      </w:tblGrid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ГЭЭ</w:t>
            </w:r>
          </w:p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мер приказа об организации ГЭЭ (с указанием срока работы комисси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проведения ГЭЭ</w:t>
            </w:r>
          </w:p>
        </w:tc>
      </w:tr>
      <w:tr>
        <w:trPr>
          <w:trHeight w:val="763" w:hRule="atLeast"/>
          <w:cantSplit w:val="true"/>
        </w:trPr>
        <w:tc>
          <w:tcPr>
            <w:tcW w:w="15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ечень объектов, государственная экологическая экспертиза по которым завершена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Экологическое обоснование производства дноуглубительных работ для восстановления проектных габионов акватории и подходных каналов морского порта Махачкала на 2014 -2019 гг.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агморниипро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4 г. № 1181</w:t>
              <w:br/>
              <w:t xml:space="preserve">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заклю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№1388 от</w:t>
              <w:br/>
              <w:t>21.07.2014, Положите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Строительство полигона для утилизации и переработки нефтесодержащих отходов ОАО «Грознефгаз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Чеченпро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.10.2014 г. № 2340  </w:t>
              <w:br/>
              <w:t>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об утверждении заключения  №2688 от </w:t>
              <w:br/>
              <w:t>20.11.2014 г. Положите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ная документация «Полигон по утилизации твердых бытовых отходов на землях Калинин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стного самоуправления Моздок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.10.2014 г. № 2387 </w:t>
              <w:br/>
              <w:t>(три месяца)</w:t>
              <w:br/>
              <w:t>(продлена 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Приказ об утверждении заключения   №345 от 20.02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рицательное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Реконструкция полигона ТБО г.Буденновска, муниципального образования Орловского сельского совета, Буденновского района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АО «Комбинат благоустройства                 г. Буденновс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.11.2014 г. № 2751 </w:t>
              <w:br/>
              <w:t>(три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утверждении заключения   №389 от 27.02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документация на новую технологию обезвреживания медицинских отходов класса «Б» и «В» методом сжигания на инсинераторской установке ИУ-32  в ООО «Элфар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лфар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14 г. № 2643</w:t>
              <w:br/>
              <w:t xml:space="preserve"> (три месяца) </w:t>
              <w:br/>
              <w:t xml:space="preserve">(приказ о продлении </w:t>
              <w:br/>
              <w:t>№ 321 от 17.02.2015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Приказ об утверждении заключения   №511 от 16.03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выполнения морских производственных работ по электроразведке ДНМЭ (дифференциально-нормированным методом электроразведки) в районе Гирканской структуры (объем 100 пог.км) и в районе Приразломной перспективной зоны (обем 750 пог.км), с целью выделения и оконтуривания аномальных по поляризационным свойствам объектов, связанными с залежами углеводородов, а также обработки полученных данных по технологии «Геовизор» в 2015-2017г.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бирская геофизическая научно-производствен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2.2015 г. № 280</w:t>
              <w:br/>
              <w:t xml:space="preserve">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Приказ об утверждении заключения   №802 от 10.04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окументация «Строительство полигона ТБО расположенного по адресу: КЧР Прикубанский район, 1243 м юго-западнее с. Пригородн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ИЯ Муниципального образования города Черкесска КЧ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января 2015 г. № 47 </w:t>
              <w:br/>
              <w:t xml:space="preserve">(три месяца) </w:t>
              <w:br/>
              <w:t xml:space="preserve">(приказ о продлении </w:t>
              <w:br/>
              <w:t>№ 815 от 14.04.2015 г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  №1093 от 14.05.2015</w:t>
            </w:r>
          </w:p>
          <w:p>
            <w:pPr>
              <w:pStyle w:val="Normal"/>
              <w:jc w:val="center"/>
              <w:rPr/>
            </w:pPr>
            <w:r>
              <w:rPr/>
              <w:t>Отрицательное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тский зональный центр (отходоперерабатывающий комплекс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ртировка и переработ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арта 2015 г. № 617 </w:t>
              <w:br/>
              <w:t xml:space="preserve">(три месяца) </w:t>
              <w:br/>
              <w:t xml:space="preserve">(приказ о продлении </w:t>
              <w:br/>
              <w:t>№ 1454 от 25.06.2015 г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б утверждении заключения  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75 от 20.07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морских сейсморазведочных работ 2</w:t>
            </w:r>
            <w:r>
              <w:rPr>
                <w:lang w:val="en-US"/>
              </w:rPr>
              <w:t>D</w:t>
            </w:r>
            <w:r>
              <w:rPr/>
              <w:t xml:space="preserve"> на акватории Каспийского моря в 2014-2015 годах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ВМОРНЕФТЕГЕО</w:t>
            </w:r>
          </w:p>
          <w:p>
            <w:pPr>
              <w:pStyle w:val="Normal"/>
              <w:jc w:val="center"/>
              <w:rPr/>
            </w:pPr>
            <w:r>
              <w:rPr/>
              <w:t>ФИЗ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июня 2015 г. № 1283 </w:t>
              <w:br/>
              <w:t>(три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б утверждении заключения  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82 от 20.07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лощадка для складирования твердых бытовых отходов в районе с. Покойное Буденновского район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р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 апреля 2015 г. № 949 (три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б утверждении заключения  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38 от 27.08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териалы, обосновывающие общие допустимые уловы водных биологических ресурсов в водных объектах Республики Дагестана на 2016 год (с оценкой воздействия на окружающую среду).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Ф ФГБНУ «КаспНИР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июля 2015 г. № 1622 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три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б утверждении заключения  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287 от 29.09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ектная документация «Строительство полигона ТБО расположенного по адресу: КЧР Прикубанский район, 1243 м юго-западнее с. Пригородн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ЭРИЯ Муниципального образования города Черкесска КЧ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 августа 2015 г. № 2039 (три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б утверждении заключения  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269 от 28.09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Style w:val="StrongEmphasis"/>
                <w:b w:val="false"/>
              </w:rPr>
              <w:t xml:space="preserve">Материалы, </w:t>
            </w:r>
            <w:r>
              <w:rPr/>
              <w:t>обосновывающие общий допустимый улов водных биоресурсов во внутренних водах Республики Дагестан, за исключением внутренних морских вод, на 2017 год</w:t>
            </w:r>
            <w:r>
              <w:rPr>
                <w:color w:val="000000"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Ф ФГБНУ «КаспНИР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 мая 2016 г. № 1278 </w:t>
              <w:br/>
              <w:t>(три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б утверждении заключения </w:t>
              <w:br/>
              <w:t>№ 1945 от 22.08.2016 Положительное 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екультивация полигона ТБО, расположенного по адресу: КЧР, Абазинский район, в 5,1 км по направлению на запад от а. Псыж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эрия муниципального образования города Черкесска Карачаево-Черкесской республ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95 от 26.01.2017 г. </w:t>
              <w:br/>
              <w:t>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утверждении заключения № 130 от 02.02.2017 Положительное 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Полигон хранения, обезвреживания, утилизации отходов на территории </w:t>
              <w:br/>
              <w:t>ООО «РН-Ставропольнефтегаз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Н-Ставропольнефтега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8 от 20.01.2017 г.</w:t>
              <w:br/>
              <w:t>(три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утверждении заключения № 582 от 19.04.2017 г. Положительное 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Рекультивация сухого пляжа хвостохранилища ТВМК с восстановлением сбросного колодца для водопонижения и водоотведе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Кабардино-Балкарской Республ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83 от 14.02.2017 г. </w:t>
              <w:br/>
              <w:t>(один месяц)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 продлении № 349 от 14.03.2017 г. </w:t>
              <w:br/>
              <w:t>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б утверждении заключения </w:t>
              <w:br/>
              <w:t xml:space="preserve">№ 539 </w:t>
              <w:br/>
              <w:t>от 14.04.2017 г.</w:t>
              <w:br/>
              <w:t>Отрицательное 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Рекультивация сухого пляжа хвостохранилища ТВМК с восстановлением сбросного колодца для водопонижения и водоотведе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Кабардино-Балкарской Республ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822 от 229.05.2017 г.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утверждении заключения № 919 от 20.06.2017 г. Положительное 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ция «</w:t>
            </w:r>
            <w:r>
              <w:rPr>
                <w:rStyle w:val="StrongEmphasis"/>
                <w:b w:val="false"/>
              </w:rPr>
              <w:t xml:space="preserve">Материалы, </w:t>
            </w:r>
            <w:r>
              <w:rPr/>
              <w:t>обосновывающие общий допустимый улов водных биоресурсов во внутренних водах Республики Дагестан, за исключением внутренних морских вод, на 2018 год</w:t>
            </w:r>
            <w:r>
              <w:rPr>
                <w:color w:val="000000"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Ф ФГБНУ «КаспНИР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29 от</w:t>
              <w:br/>
              <w:t xml:space="preserve"> 23 июня 2017 г. </w:t>
              <w:br/>
              <w:t>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заклю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№1086 от</w:t>
              <w:br/>
              <w:t>21.07.2017, Положите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Строительство полигона твердых бытовых отходов в Сунженском муниципальном районе с.п. Нестеровское Республики Ингушет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евосгеолог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753 от 25.10.2017 г. (один месяц) 24.11.2017 продлена на один месяц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заклю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№2041 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7, Положительное 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Рекультивация сухого пляжа хвостохранилища ТВМК с восстановлением сбросного колодца для водопонижения и водоотведения. КБР, Эльбрусский район, с. Былым.» (внесение измен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альчинское Проектное Бю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т 08.12.2017 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106 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заклю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18.12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4 Положительное 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Ликвидация свалки в районе Нового озера в городе-курорте Кисловодске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-курорта Кисловодска Ставропольского кр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т 07.12.2017  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081 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аз об утверждении заключения от 20.12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90 (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Рекультивация несанкционированной свалки г. Светлограда Петровского муниципального района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етровского муниципального района Ставропольского кр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№ 2035 от 30.11.2017 г.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аз об утверждении заключения от 29.12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81 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ехнической документации на технологию «Утилизация отходов производства АО «Невинномысский Азот» в производстве «Грунта для рекультивации и благоустройства» с внесенными изменениям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Экотер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187 от 20.12.2017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аз об утверждении заключения от 19.01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Рекультивация несанкционированной свалки г. Светлограда Петровского муниципального района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№410 от 05.03.2018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аз об утверждении заключения от 19.03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7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Реконструкция навозохранилища ФЛБ 01429, рег. номер 26-26/006-26/006/200/2015-3098/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О «Ставропольский бройл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szCs w:val="24"/>
              </w:rPr>
              <w:t>Приказ № 658 от 07.05.2018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заключения от 05.07.2018 № 967 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ная документация «Строительство полигона ТБО, расположенного по адресу: КЧР, Прикубанский район, в 1243 м </w:t>
              <w:br/>
              <w:t>юго-западнее с. Пригородное»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44" w:hanging="0"/>
              <w:rPr>
                <w:sz w:val="12"/>
                <w:szCs w:val="12"/>
              </w:rPr>
            </w:pPr>
            <w:r>
              <w:rPr/>
              <w:t xml:space="preserve">Управления имуществом </w:t>
              <w:br/>
              <w:t>и коммунальным комплексом мэрии муниципального образования города Черкес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szCs w:val="24"/>
              </w:rPr>
              <w:t xml:space="preserve">Приказ № 968 от 05.07.2018 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утверждении заключения от 16.07.2018 № 1034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/>
            </w:pPr>
            <w:r>
              <w:rPr>
                <w:szCs w:val="24"/>
              </w:rPr>
              <w:t>Документация «Материалы общего допустимого улова водных биоресурсов во внутренних водах Республики Дагестан, за исключением внутренних морских вод, на 2019 г. (с оценкой воздействия на окружающую среду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/>
              <w:t>ДФ ФГБНУ «КаспНИР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52 от 20.07.2018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17.08.2018 № 1209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Создание искусственного земельного участка в восточной части озера Ак-Гёль под обустройство прогулочной набережной парка Ак-Гёль и вспомогательной территории КРЦ «Ривьера» г. Махачк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44" w:hanging="0"/>
              <w:jc w:val="center"/>
              <w:rPr/>
            </w:pPr>
            <w:r>
              <w:rPr/>
              <w:t>гр. Абейдуллае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758 от 23.05.2018 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два месяца)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 продлении экспертизы № 1047 от 19.07.2018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17.08.2018 № 1210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Рекультивация полигона твердых бытовых отходов по адресу: КЧР, Абазинский район в 5,1 км по направлению на запад от а. Псыж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Управление ЖКХ мэрии муниципального образования г. Черкес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66 от 09.11.2018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07.12.2018 № 1860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/>
            </w:pPr>
            <w:r>
              <w:rPr>
                <w:szCs w:val="24"/>
              </w:rPr>
              <w:t xml:space="preserve">Проектная документация «Рекультивация полигона ТБО </w:t>
              <w:br/>
              <w:t>в городе-курорте Пятигорске по ул. Маршала Жуков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 от 11.01.2019 (1 месяц), № 78 от 08.02.2019 (продление - 1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07.03.2019 № 137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1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Строительство полигона обезвреживания нефтесодержащих отходов (НСО) м/р «Андреев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ООО «Чеченпро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4 от 07.03.2019 (2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07.05.2019 № 288</w:t>
            </w:r>
          </w:p>
          <w:p>
            <w:pPr>
              <w:pStyle w:val="Normal"/>
              <w:jc w:val="center"/>
              <w:rPr/>
            </w:pPr>
            <w:r>
              <w:rPr/>
              <w:t>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по объекту «Производство ремонтных дноуглубительных работ для восстановления проектных габаритов акватории и подходных каналов морского порта Махачкала на период 2019-2028гг.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Дагморниипро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9 от 25.03.2019 (2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24.05.2019 № 333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Проект № 625 на бурение (строительство) эксплуатационных скважин №№ 5,6,7 на нижнемеловую нефтяную залежь неокомского надъяруса месторождения им. В. Филановско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ЛУКОЙЛ-Нижневолжскнеф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91 от 08.05.2019 (2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04.07.2019 № 404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Обустройство пункта базирования кораблей и судов Каспийской флотации в сухогрузной гавани г. Махачк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ГУП «Главное военно-строительное управление № 4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78 от 20.06.2019 (1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16.07.2019 № 438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Рекультивация и экологическая реабилитация территории (ликвидация накопленного экологического ущерба) г. Карабулак в Республике Ингушетия, загрязненной при несанкционированном размещении отходов I-V классов опасно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Каббалкгипрод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40 от 26.04.2019 (2 месяца), приказ № 387 от 25.06.2019 (продление срока проведения ГЭЭ 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23.07.2019 № 449</w:t>
            </w:r>
          </w:p>
          <w:p>
            <w:pPr>
              <w:pStyle w:val="Normal"/>
              <w:jc w:val="center"/>
              <w:rPr/>
            </w:pPr>
            <w:r>
              <w:rPr/>
              <w:t>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Рекультивация и экологическая реабилитация территории (ликвидация накопленного экологического ущерба) г. Малгобек в Республике Ингушетия, загрязненной при несанкционированном размещении отходов 1-5 классов опасно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Каббалкгипрод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39 от 26.04.2019 (2 месяца), приказ № 388 от 25.06.2019 (продление срока проведения ГЭЭ 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23.07.2019 № 450</w:t>
            </w:r>
          </w:p>
          <w:p>
            <w:pPr>
              <w:pStyle w:val="Normal"/>
              <w:jc w:val="center"/>
              <w:rPr/>
            </w:pPr>
            <w:r>
              <w:rPr/>
              <w:t>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МН «Грозный-Баку». Участок км. 201-144. Замена трубы км. 148,98-148,01. DN700. ТРУМН. Реконструкц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О «Черномортранснеф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49 от 31.05.2019 (2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29.07.2019 № 461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кументация «Материалы общего допустимого улова в районе добычи (вылова) водных биологических ресурсов во внутренних водах Республики Дагестан, за исключением внутренних морских вод, на 2020 год (с оценкой воздействия на окружающую среду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лиал ФГБНУ «ВНИРО» («КаспНИРХ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/>
              <w:t xml:space="preserve">05.08.2019 г. № 476 </w:t>
              <w:br/>
              <w:t xml:space="preserve">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03.10.2019 № 585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Материалы общего допустимого улова в районе добычи (вылова) водных био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0 год (с оценкой воздействия на окружающую среду). Часть 3. Беспозвоночные животные и водоросл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агентство по рыболовству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 xml:space="preserve">10.09.2019 г. № 541 </w:t>
              <w:br/>
              <w:t xml:space="preserve">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07.11.2019 № 101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Шансилин, ВДГ (800 г/кг дифлубензурона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06.09.2019 № 47 (два месяца, продление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1.11.2019 № 118 ( 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 «Рекультивация и экологическая реабилитация территорий, загрязненных при несанкционированном  размещении отходов I-V классов опасности (ликвидация накопленного экологического ущерба) г.п. Тырныауз в Кабардино-Балкарской Республик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Каббалкгипрод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1.10.2019 № 60 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 от  21.11.2019 № 117 (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 «Рекультивация сухого пляжа хвостохранилища ТВМК (2ая очередь)  КБР, Эльбрусский район, с.Былы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Каббалкгипрод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1.10.2019 № 59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1.11.2019 № 116 (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Ромул, ВДГ (250 г/кг римсульфурона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1.10.2019 № 62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1.11.2019 № 120 (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Волат, ВР (150 г/л диквата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1.10.2019 № 64 (один месяц), продление срока от  20.11.2019 № 6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0.12.2019 № 213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Багрец, КС (50 г/л флудиоксанил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06.09.2019 № 47  (продление сроков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1.11.2019 № 119 (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Бентилон, В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32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 от  20.12.2019 № 212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Десант, КЭ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33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0.12.2019 № 214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Марул, ВДГ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27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об утверждении заключения от  20.12.2019 № 218 (отрицательное) 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Тайфун, В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24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0.12.2019 № 220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Рекрут, К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28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 от  20.12.2019 № 219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Клерк, КЭ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29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0.12.2019 № 217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Диквабис, В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30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0.12.2019 № 215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Китнис, ВР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23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0.12.2019 № 216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Таношанс, ВДГ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25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06.12.2019 № 172 (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Шанс-24, КЭ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34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06.12.2019 № 173 (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Канрим, К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9.11.2019 № 146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об утверждении заключения от  27.12.2019 № 239 (отрицательное)  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Капрал, В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9.11.2019 № 14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7.12.2019 № 240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по объекту «Рекультивация нарушенных земель на земельном участке с кадастровым номером 26:05:041701:14, расположенном в границах села Донского Труновского района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НТЦ Вект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 xml:space="preserve">01.10.2019 г. № 578 </w:t>
              <w:br/>
              <w:t xml:space="preserve">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29.11.2019 № 151</w:t>
            </w:r>
          </w:p>
          <w:p>
            <w:pPr>
              <w:pStyle w:val="Normal"/>
              <w:jc w:val="center"/>
              <w:rPr/>
            </w:pPr>
            <w:r>
              <w:rPr/>
              <w:t>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Полигон твердых коммунальных отходов» титула: «Региональный экотехнопарк на территории Республики Адыге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Эко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 xml:space="preserve">19.09.2019 г. № 555 </w:t>
              <w:br/>
              <w:t xml:space="preserve"> (два месяца), 14.11.2019 г. № 106 (продление, 1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11.12.2019 № 184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Основной пункт базирования «Каспий» на территории республики Дагестан (1 и 2 этапы гидротехнические сооружения) (шифр объекта 613/71-ОПБ) 1 этап строительства»</w:t>
              <w:tab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 ГМПИ – филиал АО «31 ГПИС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31.10.2019 г. № 79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27.12.2019 № 242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 «Рекультивация существующего полигона ТБО, расположенного на западной окраине г. Лермонтова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НТЦ Вект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 xml:space="preserve">10.10.2019 г. № 604 </w:t>
              <w:br/>
              <w:t xml:space="preserve"> (два месяца), 06.12.2019 № 180 (продление, 1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27.12.2019 № 243</w:t>
            </w:r>
          </w:p>
          <w:p>
            <w:pPr>
              <w:pStyle w:val="Normal"/>
              <w:jc w:val="center"/>
              <w:rPr/>
            </w:pPr>
            <w:r>
              <w:rPr/>
              <w:t>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Техническая документация на пестицид «Эпсилон, КЭ (250 г/л дифеноконазола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1.10.2019 № 63 (два месяца), продление сроков от  19.12.2019 № 20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 об утверждении заключения от  17.01.2020 №16 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Гостиница «OZON AZAU HOTEL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 УК «ЮгЭК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0.01.2020 № 23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03.02.2020 № 91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ФГКУ «Центр горной подготовки и выживания «Терскол» по адресу: Кабардино-Балкарская Республика, Эльбрусский район, пос. Терскол»</w:t>
              <w:tab/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ЗКС 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Южного Военного    Округа</w:t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09.12.2019 № 182 (два месяца), продлена на 1 месяц (до 06.03.2020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06.03.2020 № 262 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Разработка ПСД объектов всесезонного туристско-рекреационного комплекса «Мамисон» (поселок Калак, этап 1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КУ «УКС РСО-Ал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от 18.02.2020 №153 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13.03.2020 № 309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Всесезонный туристско - рекреационный комплекс «Эльбрус», Кабардино-Балкарская Республика»; «Пассажирская подвесная канатная дорога EL3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Мегапол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от 04.02.2020 №98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4.03.2020 № 349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Всесезонный туристско - рекреационный комплекс «Эльбрус», Кабардино-Балкарская Республика»; «Пассажирская подвесная канатная дорога EL6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Мегапол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  04.02.2020 №108 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4.03.2020 № 350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Рекультивация нарушенных земель на земельном участке с кадастровым номером 26:22:31303:27, расположенном в г. Нефтекумске»</w:t>
              <w:tab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НТЦ Вектор»</w:t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10.01.2020 №8 (два месяца), продлена приказом от 06.03.2020 №260 (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03.04.2020 № 378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Основной пункт базирования «Каспий» на территории республики Дагестан» (1 и 2 этапы гидротехнические сооружения) (шифр объекта 613/71-ОПБ) 2 этап строительства»</w:t>
              <w:tab/>
              <w:tab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 ГМПИ – филиал АО «31 ГПИС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13.02.2020 №138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10.04.2020 № 401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Объединенный (укрупненный) проект «Ликвидация и рекультивация 5 бесхозных несанкционированных свалок твердых коммунальных отходов, образовавшихся в результате прошлой хозяйственной деятельности в Грозненском, Надтеречном, Наурском и Веденском районах Чеченской Республ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Строй-инжиниринг»</w:t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  13.02.2020 №140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10.04.2020 № 403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ная документация «Рекультивация нефтешламовых амбаров и нарушенных земель по ул. Индустриальная, Заводского района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. Грозного, Чеченской Республ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Строй-инжинирин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szCs w:val="24"/>
              </w:rPr>
              <w:t>Приказ об организации от 04.03.2020 № 236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30.04.2020 № 437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Нежилое сооружение литер «XXIX», «XXX», «XXXIX», «XXXX» назначение: нефтяные и газовые сооружения, протяженностью 60002,5 п. м. инв. №б/н, лит. «XXIX», «XXX», «XXX», «XXXIX», «XXXX». Адрес: Республика Северная Осетия - Алания, Алагирский район, Ардонский район, с. Кадгарон, с. Суадаг, газопровод Кадгарон-Ногкау, птицецех с. Ногкау. (Реконструкция участка газопровода через р. Суадаг) Код стройки 40643 -7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"МРГ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организации от 06.03.2020 № 261/1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30.04.2020 № 438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Нежилое сооружение литер «XIII», «XXXXV», назначение: нефтяные и газовые сооружения, протяженностью 38483,2 п.м., инв. № б/н, лит. «ХШ», «XXXXV». Адрес: РСО-Алания, Алагирский р-н, Ардонский р-н, с.В.Бирагзанг, с.Н.Бирагзанг, с.Красногор. (Реконструкция газопровода с. Верхний Бирагзанг). Код стройки 40638-17-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szCs w:val="24"/>
              </w:rPr>
              <w:t>ООО "МРГ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организации от 06.03.2020 № 261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30.04.2020 № 439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"Реконструкция ВЛ 330 Кв ГЭС-2 - Машук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"КСП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организации от 23.03.2020 №  347 от (два месяца), продлен приказом от 21.05.2020 №481  (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19.06.2020 № 533 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Рекультивация нарушенных земель на земельном участке с кадастровым номером 26:05:041701:14, расположенном в границах села Донского Труновского района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НТЦ "В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0 от 06.04.2020 (два месяца), продлен приказом от 04.06.2020 №495 (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03.07.2020 № 567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по объекту «Рекультивация существующего полигона ТБО, расположенного на западной окраине г. Лермонтова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НТЦ "В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9 от 06.04.2020 (два месяца), продлен приказом от 04.06.2020 №496 (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03.07.2020 № 566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ектная документация «Строительство гостиницы OZON AZAU HOTEL» на участке, расположенном в Эльбрусском лесничестве, квартал 49, выдел 12, Национального парка «Приэльбрусье», кадастровый номер 07:11:1500000:581/9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УК «ЮгЭКС»</w:t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.08.2020 №642 (два месяца)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17.08.2020 № 665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ная документация «Рекультивации свалки ТБО в ст. Зеленчукская КЧР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Зеленчукского муниципального района КЧ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 02.07.2020 №560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8.08.2020 № 690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 "Рекультивация закрытой городской свалки бытовых отходов по адресу: Ставропольский край, северная часть города-курорта Железноводска района горы "Развалка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"ГОСТ-Стандар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т 18.08.2020 №669 (два месяца), продлен приказом от 16.10.2020 №885 (на один месяц)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13.11.2020 № 965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 «Битумное производство на территории Чеченской Республ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АО «ВНИПИнеф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 11.09.2020 №738 (два месяца), продлен приказом от 09.11.2020 №949  (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5.11.2020 № 1036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 "Реконструкция очистных сооружений канализации региона КМВ с увеличением производительности с 170 тыс. м3 сут до 250 м3/су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УП СК "Ставрополькрайводоканал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49 от 17.09.2020 (два месяца), продлен приказом  от 13.11.2020 №970 (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11.12.2020 № 1069 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 «Строительство нарзанопровода от санатория имени Горького до ФГБУ «Санаторий «Красные камни» Управления делами Президента Российской Федерации по адресу:   г. Кисловодск, Ставропольский кра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О «Архитектурная мастерская Арустамяна А.Р.»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892 от 21.10.2020 (два месяца), продлен приказом от 18.12.2020 №1090 (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15.01.2021 № 7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  «Газопровод межпоселковый ГРС «Карачаевск»-  а. Новая Теберда - а. Нижняя Теберда - а. Верхняя Теберда - г. Теберда Карачаево-черкесской Республики. Этап: Газопровод межпоселковый   а. Нижняя Теберда - а. Верхняя Теберда – г. Теберда», код стройки 09/940-2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СтройГазКомпл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30 от 03.11.2020 (два месяца), продлен приказом  от 31.12.2020 №1114 (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9.01.2021 № 54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Основной пункт базирования «Каспий» на территории республики Дагестан (1 и 2 этапы гидротехнические сооружения) (шифр объекта 613/71-ОПБ) 2 этап строительств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 ГМПИ – 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филиал АО «31 ГПИС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 31.12.2020 №1115 (два месяца) , продление от 26.02.2021 №125 (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9.01.2021 № 54 (положительное заключение)</w:t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567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qFormat/>
    <w:rPr>
      <w:color w:val="000000"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next w:val="12"/>
    <w:qFormat/>
    <w:pPr>
      <w:keepNext w:val="true"/>
      <w:widowControl/>
      <w:bidi w:val="0"/>
      <w:jc w:val="center"/>
      <w:outlineLvl w:val="1"/>
    </w:pPr>
    <w:rPr>
      <w:rFonts w:ascii="Times New Roman Bold;Times New Roman" w:hAnsi="Times New Roman Bold;Times New Roman" w:eastAsia="ヒラギノ角ゴ Pro W3;MS Gothic" w:cs="Times New Roman Bold;Times New Roman"/>
      <w:color w:val="000000"/>
      <w:sz w:val="20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ru-RU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ru-RU" w:bidi="ar-SA" w:eastAsia="zh-CN"/>
    </w:rPr>
  </w:style>
  <w:style w:type="paragraph" w:styleId="BAA">
    <w:name w:val="Свободная форма B A 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ru-RU" w:bidi="ar-SA" w:eastAsia="zh-CN"/>
    </w:rPr>
  </w:style>
  <w:style w:type="paragraph" w:styleId="121">
    <w:name w:val="Средняя сетка 1 - Акцент 21"/>
    <w:qFormat/>
    <w:pPr>
      <w:widowControl w:val="false"/>
      <w:bidi w:val="0"/>
      <w:ind w:left="720" w:hanging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7:00Z</dcterms:created>
  <dc:creator>user</dc:creator>
  <dc:description/>
  <cp:keywords/>
  <dc:language>en-US</dc:language>
  <cp:lastModifiedBy>Host16</cp:lastModifiedBy>
  <cp:lastPrinted>2017-03-28T15:39:00Z</cp:lastPrinted>
  <dcterms:modified xsi:type="dcterms:W3CDTF">2021-05-14T13:18:00Z</dcterms:modified>
  <cp:revision>51</cp:revision>
  <dc:subject/>
  <dc:title>Информация о состоянии организации и проведения государственной экологической экспертизы объектов федерального уровня на 16</dc:title>
</cp:coreProperties>
</file>