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Белгород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74537000001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26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БЕЛГОРОД БАНКА РОССИИ//УФК по Белгородской области г. Белгород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140310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26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Style15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БЕЛГОРОД БАНКА РОССИИ//УФК по Белгородской области г. Белгоро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1403102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745370000018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26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Белгород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user</dc:creator>
  <dc:description/>
  <cp:keywords/>
  <dc:language>en-US</dc:language>
  <cp:lastModifiedBy>Яцентий Татьяна Сергеевна</cp:lastModifiedBy>
  <cp:lastPrinted>2021-01-12T09:50:00Z</cp:lastPrinted>
  <dcterms:modified xsi:type="dcterms:W3CDTF">2024-07-24T06:42:00Z</dcterms:modified>
  <cp:revision>4</cp:revision>
  <dc:subject/>
  <dc:title>Реквизиты платы за негативное воздействие на окружающую среду</dc:title>
</cp:coreProperties>
</file>