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ведомление от 29.08.2024 № 111 о приеме к рассмотрению заяв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олучение комплексного экологического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</w:t>
        <w:br/>
        <w:t xml:space="preserve">в соответствии с п. 7 ст. 31.1 Федерального закона от 10.01.2002 № 7-ФЗ «Об охране окружающей среды», пп. «а» п. 12 Правил выдачи комплексных экологических разрешений, их переоформления, пересмотра, внесения в них изменений, а также отзыва, утвержденных постановлением Правительства Российской Федерации от 04.08.2022 № 1386, сообщает о приеме к рассмотрению заявки </w:t>
        <w:br/>
        <w:t>Общества с ограниченной ответственностью «Разрез Ныгдинский» по объекту, оказывающему негативное воздействие на окружающую среду «Участок горных работ №4 (в пределах лицензии № ИРК 03173 ТР ООО «Разрез Ныгдинский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8-29T06:00:00Z</dcterms:modified>
  <cp:revision>14</cp:revision>
  <dc:subject/>
  <dc:title/>
</cp:coreProperties>
</file>