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5.2024 </w:t>
      </w:r>
      <w:r>
        <w:rPr>
          <w:rFonts w:cs="Times New Roman" w:ascii="Times New Roman" w:hAnsi="Times New Roman"/>
          <w:sz w:val="28"/>
          <w:szCs w:val="28"/>
        </w:rPr>
        <w:t>в Смолинском районном суде г. Санкт – Петербурга состоялось судебное заседание по делу № 2-2677/2024  по исковому заявлению Управления к Налетову В.В. о взыскании ущерба причиненного почве в размере 271 650,00 руб. Судебное заседание отложено на 24.06.202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5.2024 </w:t>
      </w:r>
      <w:r>
        <w:rPr>
          <w:rFonts w:cs="Times New Roman" w:ascii="Times New Roman" w:hAnsi="Times New Roman"/>
          <w:sz w:val="28"/>
          <w:szCs w:val="28"/>
        </w:rPr>
        <w:t>в Семнадцатом арбитражном апелляционном суде состоялось судебное заседание по делу № А60-55826/2023 по апелляционной жалобе ООО Мечел-Кокс на решение Арбитражного суда Свердловской области от 04.03.2024 отказавшего в удовлетворении требований о признании недействительным отказов Управления №392-рш/ от 18.04.2023, 323-рш/407-рш от 05.05.2023. Определением суда решение Арбитражного суда Свердловской области оставлено без изменения, апелляционная жалоба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А60-11526/2024 по исковому зая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О «Магнитогорский металлургический комбинат» к Управлению о признании недействительным предписания № 1343-рш от 06.12.2023. В судебном заседании объявлен перерыв до 21.05.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А60-65617/2023 по исковому заявлению ОАО «Миассводоканал»  к Управлению о признании незаконным решений № 1150-рш от 30.08.2023, №1078-рш, 21.09.2023. Судебное заседание отложено на 04.07.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5.2024 </w:t>
      </w:r>
      <w:r>
        <w:rPr>
          <w:rFonts w:cs="Times New Roman" w:ascii="Times New Roman" w:hAnsi="Times New Roman"/>
          <w:sz w:val="28"/>
          <w:szCs w:val="28"/>
        </w:rPr>
        <w:t>в Арбитражном суде города Москвы состоялось судебное заседание по делу № А40-40789/2024 по исковому заявлению Управления к ООО «Дортех» о взыскании суммы вреда, причиненного почвам в размере 6 634 297,80 руб. Судебное заседание отложено на 23.07.202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5.2024 </w:t>
      </w:r>
      <w:r>
        <w:rPr>
          <w:rFonts w:cs="Times New Roman" w:ascii="Times New Roman" w:hAnsi="Times New Roman"/>
          <w:sz w:val="28"/>
          <w:szCs w:val="28"/>
        </w:rPr>
        <w:t>в Арбитражном суде Курганской области состоялось судебное заседание по делу № А34-2860/2024 по исковому заявлению ПАО "КГК" о признании незаконным и отмене в предписания № 419-01 от 27.12.2023. Судебное заседание отложено на 03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5/2024 по жалобе должностного лица ООО Мечел-Кокс Вишнякова А.В 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становление Управления о привлечении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.2 ст.8.21 КоАП РФ. Судебное заседание отложено на 04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4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м областном суде состоялось судебное заседание по делу № 7-263/2024 по апелляционной жалобе должностного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доотведение» на решение Советского районного суда г. Челябинска по делу №12-146/2024 от 31.01.2024, которым постановление Управления о привлечении должностного лица к административной ответственности по ч. 2 ст. 8.7 КоАП РФ оставлено без изменения. Определением суда решение Советского районного суда г. Челябинска оставлено без изменения, апелляционная жалоба лица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А60-2390/2024 по исковому заявлению ПАО "ММК" о признании предписания Управления №1186 -рш от 13.11.2023 незаконным. Судебное заседание отложено на 04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А76-376/2024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ковому заявлению Управления к Муниципальному унитарному многоотраслевому предприятию коммунального хозяйства о взыскании ущерба причиненного водному объекту в размере 194 712 руб. Судебное заседание отложено на 03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в Курганском городском суде Курганской области состоялось судебное заседание по делу № 12-457/2024 по жалобе должностного лица АО «Концерн Титан-2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постановление Управления о привлечении к административной ответственности по</w:t>
      </w:r>
      <w:r>
        <w:rPr>
          <w:rFonts w:cs="Times New Roman" w:ascii="Times New Roman" w:hAnsi="Times New Roman"/>
          <w:sz w:val="28"/>
          <w:szCs w:val="28"/>
        </w:rPr>
        <w:t xml:space="preserve"> ч. 2 ст. 8.4 КоАП РФ и ч. 39 ст. 19.5 КоАП РФ, в виде административного штрафа в размере 85 000 руб. Решением Курганского городского суда Курганской области от 15.05.2024 постановление оставлено без изменения, жалоба – без удовлетворения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1525/2024 по исковому заявлению МУП «Комбинат благоустройства» к судебному приставу-исполнителю Лесного ГОСП ФССП России по Свердловской области Кусмауль А. В., Управлению ФССП России о признании незаконным постановления судебного пристава исполнителя. Управление привлечено к делу в качестве третьего лица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7.06.2024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5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-200/2024</w:t>
      </w:r>
      <w:r>
        <w:rPr>
          <w:rFonts w:cs="Times New Roman" w:ascii="Times New Roman" w:hAnsi="Times New Roman"/>
          <w:sz w:val="28"/>
          <w:szCs w:val="28"/>
        </w:rPr>
        <w:t xml:space="preserve"> по жалоб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ОО «Сау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орнорудная компания» на постановление Управления о привлечении к административной ответственности по ч. 2 ст. 8.7 КоАП РФ в виде административного штрафа в размере 400 000 руб. Судебное заседание отложено на 21.05.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А60-69794/2023 по исковому заявлению ООО «Аква-Ресурс» к Управлению об оспаривании предостережения от 21.09.2023 № 03-04-05/19359 и Акта выездного обследования от 19.09.2023. Резолютивной частью решения суда от 16.05.2024 в удовлетворении заявленных требований Обществу отказа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4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м областном суде состоялось судебное заседание по делу № 7-224/2024 по апелляционной жалобе ООО «Мечел-Кокс» на решение Советского районного суда г. Челябинска по делу №12-7/2024 от 13.02.2024, которым постановление Управления о привлечении ООО «Мечел-Кокс» к административной ответственности по ч. 2 ст. 8.21 КоАП РФ оставлено без изменения. Определением суда решение Советского районного суда г. Челябинска оставлено без изменения, апелляционная жалоба юридического лица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5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2-1301/2024 по исковому заявлению Управления к Абдуллаеву Р.И. о возмещении вреда почвам в размере 17 565 522 руб. Судебное заседание отложено на 03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А60-2592/2024 по исковому зая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Севуралбокситруда» к Управлению о признании недействительным предписания № 344-1 от 16.10.2023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удебное заседание отложено на 05.06.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5.2024 </w:t>
      </w:r>
      <w:r>
        <w:rPr>
          <w:rFonts w:cs="Times New Roman" w:ascii="Times New Roman" w:hAnsi="Times New Roman"/>
          <w:sz w:val="28"/>
          <w:szCs w:val="28"/>
        </w:rPr>
        <w:t xml:space="preserve">в Ленин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2-708/2024 по исковому заявлению Прокурора Челябинской области  в интересах Управления к Баю В.Н., Бортничуку П.Ю., Кузнецову К.А. о взыскании ущерба, причиненного недрам. Судебное заседание отложено на 29.05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5.2024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м областном суде состоялось судебное заседание по делу № 7-213/2024 по апелляционной жалобе ПАО «ЧМК» на решение Советского районного суда г. Челябинска по делу № 12-4/2024 от 18.01.2024, которым постановление Управления о привлечении к административной ответственности по ч. 2 ст. 8.7 КоАП РФ оставлено без изменения. Определением суда решение Советского районного суда г. Челябинска оставлено без изменения, апелляционная жалоба юридического лица без удовлетворени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5.2024 </w:t>
      </w:r>
      <w:r>
        <w:rPr>
          <w:rFonts w:cs="Times New Roman" w:ascii="Times New Roman" w:hAnsi="Times New Roman"/>
          <w:sz w:val="28"/>
          <w:szCs w:val="28"/>
        </w:rPr>
        <w:t>в Челябинском областном суде состоялось судебное заседание по делу № 12-270/2023 по жалобе ПАО "ЧМК" на решение Советского районного суда Челябинской области от 18.01.2024, которым постановление Управления о привлечении ООО «Мечел-Кокс» к административной ответственност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8.1; ч.1 ст.8.2; ч.8 ст.8.2; ст.8.5; ч.4 ст.8.13; ч.1 ст.8.14; ч.1 ст.8.21; ст.8.46 КоАП РФ оставлено без изменения, жалоба ПАО "ЧМК" – без удовлетворения. Постановлением Челябинского областного суда от 17.05.2024 решение Советского районного суда Челябинской области от 18.01.2024 оставлено без изменения, жалоба ПАО «ЧМК» без удовлетворения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9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3-10-27T14:24:00Z</cp:lastPrinted>
  <dcterms:modified xsi:type="dcterms:W3CDTF">2024-05-20T06:41:00Z</dcterms:modified>
  <cp:revision>11</cp:revision>
  <dc:subject/>
  <dc:title/>
</cp:coreProperties>
</file>