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08.2024</w:t>
      </w:r>
      <w:r>
        <w:rPr>
          <w:rFonts w:cs="Times New Roman" w:ascii="Times New Roman" w:hAnsi="Times New Roman"/>
          <w:sz w:val="28"/>
          <w:szCs w:val="28"/>
        </w:rPr>
        <w:t xml:space="preserve"> в Челябинском областном суде состоялось судебное заседание по делу № 11-6302/2024 по апелляционной жалобе ООО «УралДорСтрой» на решение Советского районного суда г. Челябинска от 31.01.2024 по делу № 2-2293/2023, которым удовлетворены исковые требования Управления к ООО «УралДорСтрой» о взыскании ущерба, причиненного почвам в размере                         6 665 279 руб. Судебное заседание отложено на 01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8.2024</w:t>
      </w:r>
      <w:r>
        <w:rPr>
          <w:rFonts w:cs="Times New Roman" w:ascii="Times New Roman" w:hAnsi="Times New Roman"/>
          <w:sz w:val="28"/>
          <w:szCs w:val="28"/>
        </w:rPr>
        <w:t xml:space="preserve"> в Чкаловском районном суде г. Екатеринбурга состоялось судебное заседание по делу № 2-5143/2024 по исковому заявлению Свердловской межрайонной природоохранной прокуратуры к ИП Русинову В.В. об обязании устранения нарушения природоохранного законодательства.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8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8.2024</w:t>
      </w:r>
      <w:r>
        <w:rPr>
          <w:rFonts w:cs="Times New Roman" w:ascii="Times New Roman" w:hAnsi="Times New Roman"/>
          <w:sz w:val="28"/>
          <w:szCs w:val="28"/>
        </w:rPr>
        <w:t xml:space="preserve"> в Чебаркульском городском суде Челябинской области состоялось судебное заседание по делу № 2-1053/2024 по исковому заявлению Челябинской природоохранной прокуратуры к ООО «Чебаркульская птица» о возложении обязанности по обеспечению наличии технического проекта разработки. 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Чебаркульского городского суда Челябинской области исковое заявление Челябинской природоохранной прокуратуры удовлетворено в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8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 состоялось судебное заседание по делу № А60-64133/2022 по апелляционной жалобе Федерального агентства водных ресурсов на решение Арбитражного суда Свердловской области от 19.05.2024, которым удовлетворено заявление АО Специализированный застройщик «Региональная строительная Группа - Академическое» о признании права собственности отсутствующим на водный объект. Управление привлечено к участию в деле в качестве третьего лица не заявляющего самостоятельных требований. Судебное заседание отложено на 09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40920/2024 по заявлению АО «Уральская фольга» о признании недействительным предостережения Управления об устранении выявленных нарушений от 27.06.2024 № 03-04-14/14226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8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10852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ООО «Горнолыжный курорт «Солнечная долина» о взыскании вреда, причиненного почвам в размере 21 294 руб. Судебное заседание отложено на 16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состоялось судебное заседание по делу № А76-14909/2023 по исковому заявлению АО «Санаторий Урал» к ООО «Профилакторий «Урал-Злак» об устранении препятствии в пользовании участком недр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ивлечено судом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04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8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148/2024 по жалобе ПАО «Ашинский металлургический комбинат» на постановление Управления о назначении административного наказания, предусмотренного ч. 4 ст. 8.2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08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08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6115/2024 по заявлению ПАО «Ревдинский завод по обработке цветных металл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 предписания Управления об устранении выявленных нарушений № 422-1 в части п. 1, 2, 3. Решением Арбитражного суда Свердловской области заявление </w:t>
      </w:r>
      <w:r>
        <w:rPr>
          <w:rFonts w:cs="Times New Roman" w:ascii="Times New Roman" w:hAnsi="Times New Roman"/>
          <w:sz w:val="28"/>
          <w:szCs w:val="28"/>
        </w:rPr>
        <w:t xml:space="preserve">ПАО «Ревдинский завод по обработке цветных металлов» удовлетворено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0252/2024 </w:t>
      </w:r>
      <w:r>
        <w:rPr>
          <w:rFonts w:cs="Times New Roman" w:ascii="Times New Roman" w:hAnsi="Times New Roman"/>
          <w:sz w:val="28"/>
          <w:szCs w:val="28"/>
        </w:rPr>
        <w:t xml:space="preserve">по исковому заявлению Управл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П «Водоканал» о взыскании задолженности по плате за НВОС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06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2024</w:t>
      </w:r>
      <w:r>
        <w:rPr>
          <w:rFonts w:cs="Times New Roman" w:ascii="Times New Roman" w:hAnsi="Times New Roman"/>
          <w:sz w:val="28"/>
          <w:szCs w:val="28"/>
        </w:rPr>
        <w:t xml:space="preserve"> в Октябрьском районном суде г. Екатеринбурга состоялось судебное заседание по делу № 2а-2729/2024 по исковому заявлению Свердловской межрайонной природоохранной прокуратуры к МБУ «Водоотведение и искусственные сооружения» и Администрации МО «г. Екатеринбург» о возложении обязанности устранить нарушения природоохранного законод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Октябрьского районного суда г. Екатеринбурга исковое заявление Свердловской межрайонной природоохранной прокуратуры удовлетворено в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8.2024 </w:t>
      </w:r>
      <w:r>
        <w:rPr>
          <w:rFonts w:cs="Times New Roman" w:ascii="Times New Roman" w:hAnsi="Times New Roman"/>
          <w:sz w:val="28"/>
          <w:szCs w:val="28"/>
        </w:rPr>
        <w:t>в Арбитражном суде Свердловской области состоялось судебное заседание по делу № А60-21266/2024 по заявлению ООО «Комтранссервис» о признании недействительными решения Управления от 21.03.2024 № 251-рш о рассмотрении жалобы на предписание об устранении выявленных нарушений № 68-рш/128-рш в части п. 1, 3, 4,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ебное заседание отложено на 20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8.2024</w:t>
      </w:r>
      <w:r>
        <w:rPr>
          <w:rFonts w:cs="Times New Roman" w:ascii="Times New Roman" w:hAnsi="Times New Roman"/>
          <w:sz w:val="28"/>
          <w:szCs w:val="28"/>
        </w:rPr>
        <w:t xml:space="preserve"> в Ленинском районном суде г. Нижнего Тагила Свердловской области состоялось судебное заседание по делу № 2-2034/2024 по исковому заявлению Нижнетагильской межрайонной природоохранной прокуратуры к ООО «Водоканал – НТ» о взыскании вреда, причиненного водным объектам – р. Исток и Тагил в размере 1 945 443 руб. и 141 968 руб. соответствен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1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1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9-02T03:43:00Z</dcterms:modified>
  <cp:revision>7</cp:revision>
  <dc:subject/>
  <dc:title/>
</cp:coreProperties>
</file>