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1 июля 2023 г. N 74362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3 мая 2023 г. N 3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ОБЪЕКТОВ РАСТИТЕЛЬНОГО МИРА, ЗАНЕСЕННЫХ В КРАСНУЮ КНИГУ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color w:val="0000FF"/>
          </w:rPr>
          <w:t>пункта 1 статьи 60</w:t>
        </w:r>
      </w:hyperlink>
      <w:r>
        <w:rPr/>
        <w:t xml:space="preserve"> Федерального закона от 10 января 2002 г. N 7-ФЗ "Об охране окружающей среды", </w:t>
      </w:r>
      <w:hyperlink r:id="rId4">
        <w:r>
          <w:rPr>
            <w:color w:val="0000FF"/>
          </w:rPr>
          <w:t>подпункта 5.5 пункта 5</w:t>
        </w:r>
      </w:hyperlink>
      <w:r>
        <w:rPr/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11 ноября 2015 г. N 1219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0">
        <w:r>
          <w:rPr>
            <w:color w:val="0000FF"/>
          </w:rPr>
          <w:t>Перечень</w:t>
        </w:r>
      </w:hyperlink>
      <w:r>
        <w:rPr/>
        <w:t xml:space="preserve"> объектов растительного мира, занесенных в Красную книгу Российской Федерации, согласно приложению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не подлежащим применению </w:t>
      </w:r>
      <w:hyperlink r:id="rId5">
        <w:r>
          <w:rPr>
            <w:color w:val="0000FF"/>
          </w:rPr>
          <w:t>приказ</w:t>
        </w:r>
      </w:hyperlink>
      <w:r>
        <w:rPr/>
        <w:t xml:space="preserve"> Министерства природных ресурсов Российской Федерации от 25 октября 2005 г. N 289 "Об утверждении перечней (списков) объектов растительного мира, занесенных в Красную книгу Российской Федерации и исключенных из Красной книги Российской Федерации (по состоянию на 1 июня 2005 г.)" (зарегистрирован Министерством юстиции Российской Федерации 29 ноября 2005 г., регистрационный N 721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color w:val="0000FF"/>
          </w:rPr>
          <w:t>приказ</w:t>
        </w:r>
      </w:hyperlink>
      <w:r>
        <w:rPr/>
        <w:t xml:space="preserve"> Министерства природных ресурсов и экологии Российской Федерации от 20 декабря 2018 г. N 678 "О внесении изменения в Перечень (список) объектов растительного мира, занесенных в Красную книгу Российской Федерации (по состоянию на 1 июня 2005 г.), утвержденный приказом Министерства природных ресурсов Российской Федерации от 25.10.2005 N 289" (зарегистрирован Министерством юстиции Российской Федерации 21 марта 2019 г., регистрационный N 5411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А.КОЗ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природы России</w:t>
      </w:r>
    </w:p>
    <w:p>
      <w:pPr>
        <w:pStyle w:val="ConsPlusNormal"/>
        <w:jc w:val="right"/>
        <w:rPr/>
      </w:pPr>
      <w:r>
        <w:rPr/>
        <w:t>от 23.05.2023 г. N 32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БЪЕКТОВ РАСТИТЕЛЬНОГО МИРА, ЗАНЕСЕННЫХ В КРАСНУЮ КНИГУ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both"/>
        <w:rPr/>
      </w:pPr>
      <w:r>
        <w:rPr/>
      </w:r>
    </w:p>
    <w:tbl>
      <w:tblPr>
        <w:tblW w:w="10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20"/>
        <w:gridCol w:w="5337"/>
        <w:gridCol w:w="1206"/>
        <w:gridCol w:w="1450"/>
        <w:gridCol w:w="13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/п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звания видов (подвидов) растений и гриб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Категория статуса редкости </w:t>
            </w:r>
            <w:hyperlink w:anchor="P4028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татус угрозы исчезновения </w:t>
            </w:r>
            <w:hyperlink w:anchor="P4029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Степень и первоочередность принимаемых и планируемых природоохранных мер </w:t>
            </w:r>
            <w:hyperlink w:anchor="P4030">
              <w:r>
                <w:rPr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1. ПОКРЫТОСЕМЕННЫЕ РАСТЕНИЯ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Алангиевые - Alang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ангиум платанолистный - Alangium platanifol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Частуховые - Alisma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астуха Валенберга - Alisma wahlenberg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льдезия белозоролистная - Caldesia parnass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Амариллисовые - Amaryllid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к красивенький - Allium bellul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к Декандоля - Allium candolle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к черкесский - Allium circass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к крупный - Allium gran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к нериноцветный - Allium neriniflorum [Caloscordum neriniflor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к низкий - Allium pumil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к регелевский - Allium regeli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Лук</w:t>
            </w:r>
            <w:r>
              <w:rPr>
                <w:lang w:val="en-US"/>
              </w:rPr>
              <w:t xml:space="preserve"> </w:t>
            </w:r>
            <w:r>
              <w:rPr/>
              <w:t>трехфутовый</w:t>
            </w:r>
            <w:r>
              <w:rPr>
                <w:lang w:val="en-US"/>
              </w:rPr>
              <w:t xml:space="preserve"> - Allium tripedale [Nectar oscordum tripedal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Подснежник</w:t>
            </w:r>
            <w:r>
              <w:rPr>
                <w:lang w:val="en-US"/>
              </w:rPr>
              <w:t xml:space="preserve"> </w:t>
            </w:r>
            <w:r>
              <w:rPr/>
              <w:t>альпийский</w:t>
            </w:r>
            <w:r>
              <w:rPr>
                <w:lang w:val="en-US"/>
              </w:rPr>
              <w:t xml:space="preserve"> - Galanthus alpinus [Galanthus caucasicu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снежник узколистный - Galanthus angustifoli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снежник Борткевича - Galanthus bortkewitschian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снежник лагодехский - Galanthus lagodechian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снежник широколистный - Galanthus platyphyllus [Galanthus panjutin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снежник складчатый - Galanthus plica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снежник ризенский - Galanthus rizeh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снежник Воронова - Galanthus woronow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лоцветник летний - Leucojum aestiv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нкраций морской - Pancratium maritim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тернбергия безвременникоцветковая - Sternbergia colhicifl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Сумаховые - Anacard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сташка атлантическая [Фисташка туполистная] - Pistacia atlantica [Pistacia mut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Зонтичные - Apiaceae (Umbellifera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ыть широколистная - Aegopodium latifol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афе ароматное - Arafoe aromati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лодушка Мартьянова - Bupleurum martjan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лодушка Ришави - Bupleurum rischaw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рвария снытевидная [Оленник снытевидный] - Cervaria aegopodioid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рчовник Смита - Conioselinum smith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итмум морской - Crithmum maritim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шистоспайник длиннолистный - Eriosynaphe long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неголовник морской - Eryngium maritim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лосциаструм чернотилингиевый - Halosciastrum melanotiling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рула известняковая - Ferula calcar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рула черноморская - Ferula eux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адыш Стевена - Laserpitium steve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гадания ольская - Magadania ola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нденовия Комарова - Mandenovia komar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ангос трехраздельный - Prangos trif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алолюбка Таширо - Rupiphila tachiroe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мамшаночка красноватая - Tamamschjanella rube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Падубовые - Aquifol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дуб гирканский - Ilex hyrc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дуб Сукероку - Ilex sugerok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Аралиевые - Aral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алия сердцевидная - Aralia cord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ющ Пастухова - Hedera pastuchow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лопанакс семилопастный, Диморфант - Kalopanax septemlob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маниха высокая - Oplopanax ela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еньшень настоящий - Panax ginse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Ароидные - A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язноплодник Егорова - Symplocarpus egor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ирказоновые - Aristolocl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рказон маньчжурский - Aristolochia manshuri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Спаржевые - Asparag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аржа коротколистная - Asparagus brachyphyll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Барнардия</w:t>
            </w:r>
            <w:r>
              <w:rPr>
                <w:lang w:val="en-US"/>
              </w:rPr>
              <w:t xml:space="preserve"> </w:t>
            </w:r>
            <w:r>
              <w:rPr/>
              <w:t>японская</w:t>
            </w:r>
            <w:r>
              <w:rPr>
                <w:lang w:val="en-US"/>
              </w:rPr>
              <w:t xml:space="preserve"> - Barnardia japonica [Scilla scilloide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Бельвалия</w:t>
            </w:r>
            <w:r>
              <w:rPr>
                <w:lang w:val="en-US"/>
              </w:rPr>
              <w:t xml:space="preserve"> </w:t>
            </w:r>
            <w:r>
              <w:rPr/>
              <w:t>великолепная</w:t>
            </w:r>
            <w:r>
              <w:rPr>
                <w:lang w:val="en-US"/>
              </w:rPr>
              <w:t xml:space="preserve"> - Bellevalia speciosa [Bellevalia sarmaticd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опольдия тонкоцветковая - Leopoldia tenuiflora [Muscari tenuiflor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скари голубой - Muscari coeruleum [Pseudomuscari coerule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скари длинноцветковый - Muscari dolichanth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глица колхидская - Ruscus colchi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Асфоделиновые - Asphode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фоделина крымская - Asphodeline taur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фоделина тонкая - Asphodeline tenui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ремурус замечательный - Eremurus spectabi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Сложноцветные - Aste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павка Корнух-Троцкого - Anthemis trotzk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Арника</w:t>
            </w:r>
            <w:r>
              <w:rPr>
                <w:lang w:val="en-US"/>
              </w:rPr>
              <w:t xml:space="preserve"> </w:t>
            </w:r>
            <w:r>
              <w:rPr/>
              <w:t>альпийская</w:t>
            </w:r>
            <w:r>
              <w:rPr>
                <w:lang w:val="en-US"/>
              </w:rPr>
              <w:t xml:space="preserve"> - Arnica alpina [Arnica fennoscand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ынь беловойлочная - Artemisia hololeu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ынь сенявинская - Artemisia senjavi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ахантемум Баранова - Brachanthemum baran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криния Красноборова - Cancrinia krasnobor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лколепестник сложный - Erigeron composi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головатка меловая - Jurinea cretac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головатка мугоджарская - Jurinea mugodshar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емуляриелла абхазская - Kemulariella abchas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жкосемянник косматообертковый - Podospermum lachnosteg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ссюрея скребницелистная [Горькуша скребницелистная] - Saussurea ceterach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ссюрея Красноборова [Горькуша Красноборова] - Saussurea krasnobor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ссюрея Ядринцева [Горькуша Ядринцева] - Saussurea jadrince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ссюрея советская [Горькуша советская] - Saussurea sovie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Серпуха</w:t>
            </w:r>
            <w:r>
              <w:rPr>
                <w:lang w:val="en-US"/>
              </w:rPr>
              <w:t xml:space="preserve"> </w:t>
            </w:r>
            <w:r>
              <w:rPr/>
              <w:t>донская</w:t>
            </w:r>
            <w:r>
              <w:rPr>
                <w:lang w:val="en-US"/>
              </w:rPr>
              <w:t xml:space="preserve"> - Serratula tanaitica [Klasea radiata subsp. tanait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ьшеголовник сафлоровидный - Stemmacantha carthamoides [Rhaponticum carthamoides] (за исключением популяций на террритории Алтайского края, Республики Алтай и Республики Тыва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жма Акинфиева - Tanacetum akinfiew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дуванчик белоязычковый - Taraxacum leucogloss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дуванчик линейнолистный - Taraxacum line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идактилина Кирилова - Tridactylina kirilow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Барбарисовые - Berberic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янка колхидская - Epimedium colchicum [Epimedium pinnatum subsp. colchic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янка корейская - Epimedium kore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янка крупночашечковая - Epimedium macrosepal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офилл Грея - Podophyllum grayi [Diphylleia gray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Березовые - Betu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еза Максимовича - Betula maximowicz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еза Шмидта - Betula schmidt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щина древовидная - Corylus colur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мелеграб обыкновенный - Ostrya carpin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Бурачниковые - Boragi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забудочник уральский - Eritrichium uralen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ртензия мелкопильчатая - Mertensia serrul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носма губерлинская - Onosma guberli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носма многолистная - Onosma polyphy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рестоцветные - Brassicaceae (Crucifera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родиния крупнолистная - Borodinia macrophylla [Borodinia tiling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дечник пурпуровый - Cardamine purpur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дечник клинолистный - Cardamine sphenophy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жечница датская - Cochlearia Da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ран сердцелистный - Crambe cord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ран коктебельский - Crambe koktebel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тран Стевена - Crambe steven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убянка сибирская - Dentaria sibir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войчатка Оше - Didymophysa auche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Рогачка</w:t>
            </w:r>
            <w:r>
              <w:rPr>
                <w:lang w:val="en-US"/>
              </w:rPr>
              <w:t xml:space="preserve"> </w:t>
            </w:r>
            <w:r>
              <w:rPr/>
              <w:t>меловая</w:t>
            </w:r>
            <w:r>
              <w:rPr>
                <w:lang w:val="en-US"/>
              </w:rPr>
              <w:t xml:space="preserve"> - Erucastrum cretaceum [Brassica elongata subsp. pinnatifid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втрема сердцелистная - Eutrema cordifol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лицкия лопатчатая - Galitzkya spathul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оповник Мейера - Lepidium meye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лгоног крылосемянный - Macropodium pterosperm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кой душистый - Matthiola fragra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гадения Бардунова - Megadenia bardun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гадения пещерная - Megadenia speluncar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жепузырник пальчатый - Pseudovesicaria digi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довския двоякоперистая - Redowskia sophi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меловския неожиданная - Smelowskia inopin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вения Сергиевской - Stevenia sergievskajae [Alyssum sergievskaja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Самшитовые - Bux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мшит колхидский - Buxus colch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абомбовые - Cabomb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азения Шребера - Brasenia schrebe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олокольчиковые - Campanu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бенчик якутский - Adenophora jacu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окольчик ардонский - Campanula ardo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окольчик Отрана - Campanula autran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окольчик безенгийский - Campanula besengi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окольчик доломитовый - Campanula dolomi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окольчик дзышринский - Campanula dzyschr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окольчик Комарова - Campanula komar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окольчик холодолюбивый - Campanula kryophi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окольчик осетинский - Campanula osse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окольчик твердолистный - Campanula sclerophy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белия Дортманна - Lobelia dortman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юльбергелла Оверина - Muehlbergella oweriniana [Edraianthus owerinianu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Жимолостные - Caprifol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ловчатка Литвинова - Cephalaria litvin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елозия Ольги - Lomelosia olgae [Scabiosa olga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молость этрусская - Lonicera etrus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молость Толмачева - Lonicera tolmatche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лериана аянская - Valeriana aja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Гвоздичные - Caryophyl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счанка приземистая - Arenaria humifu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воздика акантолимоновидная - Dianthus acantholimonoid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Качим</w:t>
            </w:r>
            <w:r>
              <w:rPr>
                <w:lang w:val="en-US"/>
              </w:rPr>
              <w:t xml:space="preserve"> </w:t>
            </w:r>
            <w:r>
              <w:rPr/>
              <w:t>пинежский</w:t>
            </w:r>
            <w:r>
              <w:rPr>
                <w:lang w:val="en-US"/>
              </w:rPr>
              <w:t xml:space="preserve"> - Gypsophila uralensis subsp. pineg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зостемма Мартьянова - Mesostemma martjanovii [Stellaria martjanov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молевка Акинфиева - Silene akinfijew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молевка меловая - Silene cretac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молевка Гельманна - Silene hellman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молевка яйлинская - Silene jail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Смолевка</w:t>
            </w:r>
            <w:r>
              <w:rPr>
                <w:lang w:val="en-US"/>
              </w:rPr>
              <w:t xml:space="preserve"> </w:t>
            </w:r>
            <w:r>
              <w:rPr/>
              <w:t>скальная</w:t>
            </w:r>
            <w:r>
              <w:rPr>
                <w:lang w:val="en-US"/>
              </w:rPr>
              <w:t xml:space="preserve"> - Silene rupestris [Atocion rupestr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Бересклетовые - Celast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есклет карликовый - Euonymus nan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Хлорантовые - Chloranth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ант пильчатый - Chloranthus serra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леомовые - Cleom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еоме донецкая - Cleome donetz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Безвременниковые - Colchic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временник яркий - Colchicum laet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временник великолепный - Colchicum specios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временник трехлистный - Colchicum triphyllum [Colchicum ancyrens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временник разноцветный - Colchicum versicolor [Colchicum bulbocodium subsp. versicolor, Bulbocodium versicolor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временник теневой - Colchicum umbros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Вьюнковые - Convolvu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ой сольданелловый - Calystegia soldane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ьюнок ежевидный - Convolvulus erinace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изиловые - Cor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Кизил</w:t>
            </w:r>
            <w:r>
              <w:rPr>
                <w:lang w:val="en-US"/>
              </w:rPr>
              <w:t xml:space="preserve"> </w:t>
            </w:r>
            <w:r>
              <w:rPr/>
              <w:t>спорный</w:t>
            </w:r>
            <w:r>
              <w:rPr>
                <w:lang w:val="en-US"/>
              </w:rPr>
              <w:t xml:space="preserve"> - Cornus controversa [Bothrocaryum controvers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Тол станковые - Crassu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Толстянка</w:t>
            </w:r>
            <w:r>
              <w:rPr>
                <w:lang w:val="en-US"/>
              </w:rPr>
              <w:t xml:space="preserve"> </w:t>
            </w:r>
            <w:r>
              <w:rPr/>
              <w:t>водная</w:t>
            </w:r>
            <w:r>
              <w:rPr>
                <w:lang w:val="en-US"/>
              </w:rPr>
              <w:t xml:space="preserve"> - Crassula aquatica [Tillaea aquatica L.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ноколосник странный - Orostachys paradox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диола розовая - Rhodiola rosea [Rhodiola arctica] (За исключением популяций Алтайского и Красноярского краев, Республики Тыва и Магаданской обл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читок щитковый - Sedum corymbos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Осоковые - Cype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ока Дэвелла - Carex davall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ока пурпурновлагалищная - Carex erythroba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ока разрезная - Carex inci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ока необычная - Carex insani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ока японская - Carex jap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ока теневая - Carex umbrosa subsp. umbr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ч-трава обыкновенная - Cladium mariscus [Cladium mart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lang w:val="en-US"/>
              </w:rPr>
            </w:pPr>
            <w:r>
              <w:rPr/>
              <w:t>Фимбристилис</w:t>
            </w:r>
            <w:r>
              <w:rPr>
                <w:lang w:val="en-US"/>
              </w:rPr>
              <w:t xml:space="preserve"> </w:t>
            </w:r>
            <w:r>
              <w:rPr/>
              <w:t>охотский</w:t>
            </w:r>
            <w:r>
              <w:rPr>
                <w:lang w:val="en-US"/>
              </w:rPr>
              <w:t xml:space="preserve"> - Fimbristylis ochotensis [Fimbristylis dichotoma var. ochotens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черетник Фабера - Rhynchospora faberi [Rhynchospora fujiian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черетник бурый - Rhynchospora fus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хенус ржавый - Schoenus ferrugine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Волчелистниковые - Daphniphyl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лчелистник низкий - Daphniphyllum humi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Диоскорейные - Dioscor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оскорея кавказская - Dioscorea caucas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Росянковые - Drose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ьдрованда пузырчатая - Aldrovanda vesicul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Эбеновые - Ebe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урма обыкновенная - Diospyros lotus L. (особи природных популяц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Вересковые - Eric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мляничник мелкоплодный - Arbutus andrach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додендрон Фори - Rhododendron fauriei [Rhododendron brachycarp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додендрон Шлиппенбаха - Rhododendron schlippenbach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додендрон Чоносуке - Rhododendron tschonosk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Шерстостебельниковые - Eriocau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ерстостебельник Комарова - Eriocaulon komar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Молочайные - Euphorb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лочай остистый - Euphorbia arist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лочай прибрежный - Euphorbia paralia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лочай Потанина - Euphorbia potani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лочай жесткий - Euphorbia rig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лочай жигулевский - Euphorbia x zhiguli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Бобовые - Fabaceae (Leguminosa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аксайский - Astragalus aksai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колючковатый - Astragalus arnacantha [Astracantha arnacanth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клеровский - Astragalus clercean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дагестанский - Astragalus daghestani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щельный - Astragalus fissura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Игошиной - Astragalus igoschin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8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каракугинский - Astragalus karakug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кунгурский - Astragalus kungur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роскошный - Astragalus luxuria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ольхонский - Astragalus olcho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пермский - Astragalus permiensis [Astragalus helmii var. permiens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щетинистый - Astragalus setosul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трагал донской - Astragalus tanaiti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йкараган волжский - Calophaca wolgar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т надрезанный - Cicer incisum [Cicer minut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ремоспартон безлистный - Eremosparton aphyll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9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версмания почти-колючая - Eversmannia subspin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ок распростертый - Genista humifu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ок монпелийский - Genista monspessulana [Teline monspessulan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ок сванетский - Genista sua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ок донской - Genista tanai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юльденштедтия однолистная - Gueldenstaedtia monophy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еечник седоватый - Hedysarum candid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еечник меловой - Hedysarum cretace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еечник дагестанский - Hedysarum daghestan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еечник минусинский - Hedysarum minussinen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0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еечник Разумовского - Hedysarum razoumowi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еечник Шелля - Hedysarum schelli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еечник украинский - Hedysarum ucrain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еечник уссурийский - Hedysarum ussurien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еечник зундукский - Hedysarum zunduk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лодесмум Олдхэма - Hylodesmum oldhamii [Desmodium oldhamii; Podocarpium oldham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ина голубая - Lathyrus vene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спедеца кривокистевая - Lespedeza cyrtobotry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спедеца войлочная - Lespedeza toment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юцерна решетчатая - Medicago cancell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спарцет Палласа - Onobrychis pallas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колючий - Oxytropis acanthac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приальпийский - Oxytropis alpest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сомнительный - Oxytropis dub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железистый - Oxytropis glandul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Ипполита - Oxytropis hippolyt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заключающий - Oxytropis includ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войлочный - Oxytropis lanugin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блестящий - Oxytropis nit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белоснежный - Oxytropis niv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2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вздутоплодный - Oxytropis physocar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Свердрупа - Oxytropis sverdrup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тодомоширский - Oxytropis todomoshiri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пушистопузырчатый - Oxytropis trichophy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трехлистный - Oxytropis triphy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тролодочник чуйский - Oxytropis tschuj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эрария дольчатая - Pueraria lobata (только популяции на территории Приморского кр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виловия прекрасная - Vavilovia Form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шек плотноволосистый - Vicia hololas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ошек Цыдена - Vicia tsyde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Буковые - Fag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3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уб зубчатый - Quercus den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Горечавковые - Gentia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ечавка лагодехская - Gentiana lagodech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ечавка особенная - Gentiana paradox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ечавочка Сугавары - Gentianella sugawar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рция байкальская - Swertia baical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верция многолетняя - Swertia perenn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Гераниевые - Geran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истник Стевена - Erodium steve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истник татарский - Erodium tatar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истник тибетский - Erodium tibet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Гортензиевые - Hydrang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йция гладкая - Deutzia glabr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4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тензия черешчатая - Hydrangea petiola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тензия гортензиевидная - Hydrangea hydrangeoides [Schizophragma hydrangeoide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Водокрасовые - Hydrochari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яда гибкая - Najas flexilis [Caulinia flexil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яда тончайшая - Najas tenuissima [Caulinia tenuissim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Зверобойные - Hyperic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веробой Монбре - Hypericum montbretti [Hypericum bithynic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веробой жимолостелистный - Hypericum xylosteifol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асатиковые (Ирисовые) - Irid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афран двуцветковый - Crocus biflorus s. 1. [Crocus tauricus; Crocus adam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афран Палласа - Crocus pallas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афран прекрасный - Crocus specios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афран долинный - Crocus vallic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остродольный - Iris acutilob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безлистный - Iris aphy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кавказский - Iris caucasica [Juno caucas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одомашненный - Iris domestica [Belamcanda chi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мечевидный - Iris ens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Людвига - Iris ludwig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ненастоящий - Iris no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сетчатый - Iris reticulata [Iridodictyum reticulat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кожистый - Iris scari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тигровый - Iris tigrid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6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Тимофеева - Iris timofejew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вздутый - Iris ventric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атик Воробьева - Iris vorobie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Ореховые - Jugland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пина ясенелистная - Pterocarya fraxinifolia [Pterocarya pterocarp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Губоцветные - Lamiaceae (Labiata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вучка пирамидальная - Ajuga pyramida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ехокрыльник монгольский - Caryopteris monghol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соп меловой - Hyssopus cretaceo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йцегуб остродольный - Lagochilus acutilob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мьян красивенький - Thymus pulchell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утняк священный - Vitex agnus-cas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Пузырчатковые - Lentibul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7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зырчатка голубая - Utricularia caerul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Лилейные - Lil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рдиокринум сердцевидный - Cardiocrinum cordatum [Cardiocrinum glehn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дык кавказский - Erythronium caucas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дык японский - Erythronium japon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ябчик кавказский - Fritillaria caucas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ябчик дагана - Fritillaria dag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ябчик шахматный - Fritillaria meleag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ябчик русский - Fritillaria ruthe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ябчик уссурийский - Fritillaria ussuri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лия мозолистная - Lilium callos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8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лия кавказская - Lilium caucasicum [Lilium martagon subsp. caucasic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лия поникающая - Lilium cernu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лия Кессельринга - Lilium kesselringi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лия ланцетолистная - Lilium lancifol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лия ложнотигровая - Lilium pseudotigrinum [Lilium leichtlinii var. maximowicz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юльпан карликовый - Tulipa humilis [Tulipa lipskyi; Tulipa caucas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юльпан душистый - Tulipa suaveolens [Tulipa schrenk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Магнолиевые - Magnol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гнолия обратнояйцевидная - Magnolia obovata [Magnolia hypoleu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Мальвовые - Malv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па Максимовича - Tilia maximow icz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Вахтовые - Menyanth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отоцветник корейский - Nymphoides core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Восковниковые - Myric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9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сковница болотная - Myrica ga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Нартециевые - Narthec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ртециум Балансы - Narthecium balans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Селитрянковые - Nitr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рмала чернушковая - Peganum nigellastr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Лотосовые - Nelumbo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тос орехоносный - Nelumbo nucifera s.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увшинковые - Nympha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вриала устрашающая - Euryale fero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убышка японская - Nuphar jap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Орхидные - Orchid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камптис холмовой - Anacamptis coll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камптис клопоносный - Anacamptis coriophora [Orchis coriophor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камптис рыхлоцветковый - Anacamptis laxiflora s. l. [Orchis palustris s. l.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камптис дремлик - Anacamptis morio s. l. [Orchis morio, Orchis pic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0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камптис ширванский - Anacamptis papilionacea subsp. schirwanica [Orchis papilionacea subsp. schirwan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липсо луковичная - Calypso bulb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ыльцеголовник крупноцветковый - Cephalanthera damason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ыльцеголовник дремликовидный - Cephalanthera epipactoid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ыльцеголовник прямой - Cephalanthera ere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ыльцеголовник длинноприцветниковый - Cephalanthera longibracte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ыльцеголовник длиннолистный - Cephalanthera long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ыльцеголовник красный - Cephalanthera rub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емастра придатковая - Cremastra appendiculata [Cremastra variabil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ерин башмачок настоящий - Cypripedium calceol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ерин башмачок крупноцветковый - Cypripedium macranth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ерин башмачок шаньсийский - Cypripedium shanxien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ерин башмачок вздутоцветковый - Cypripedium x ventricos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нерин башмачок Ятабе - Cypripedium yatabe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льчатокоренник иберийский - Dactylorhiza iber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льчатокоренник Траунштейнера - Dactylorhiza traunsteineri s. 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актилосталикс раскрытый - Dactylostalix ring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леорхис японский - Eleorchis jap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длоцветник Шмидта - Ephippianthus schmidtii [Ephippianthus sachalinens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емлик понтийский - Epipactis pon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2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дбородник безлистный - Epipogium aphyll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стродия высокая - Gastrodia el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кушник ароматнейший - Gymnadenia odoratiss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нелепестник козий - Himantoglossum capri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нелепестник Компера - Himantoglossum comperi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мнелепестник прекрасный - Himantoglossum formos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модорум недоразвитый - Limodorum abortiv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парис японский - Liparis jap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парис Крамера - Liparis krame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парис Лезеля - Liparis loeselii s. 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3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парис Макино - Liparis makino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рмехис японский - Myrmechis jap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отинея трехзубчатая - Neotinea tridentata [Orchis tridenta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отинея обожженная - Neotinea ustulata [Orchis ustula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фрис пчелоносная - Ophrys apif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фрис насекомоносная - Ophrys insectif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фрис сосочковая - Ophrys mammosa [Ophrys caucas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фрис оводоносная - Ophrys oestrif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трышник мужской - Orchis mascu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трышник шлемоносный - Orchis militaris s. l. [Orchis steven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4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трышник бледный - Orchis pall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трышник прованский - Orchis provincia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трышник мелкоточечный - Orchis punctul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трышник пурпурный - Orchis purpurea s. 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трышник обезьяний - Orchis sim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Ятрышник Шпицеля - Orchis spitzel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водник лучевой - Pecteilis radiata [Habenaria radia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юбка офрисовидная - Platanthera ophrydioid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юбка уссурийская - Platanthera ussuriensis [Tulotis ussuriens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родатка японская - Pogonia jap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5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рорхис Киноситы - Ponerorchis kinoshitae [Amitostigma kinoshita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рорхис клобучковый - Ponerorchis cucullata [Neottianthe cuculla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нерорхис малоцветковый - Ponerorchis pauciflora [Ponerorchis chusu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евдорхис беловатый - Pseudorchis alb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апиас восточный - Serapios orienta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рученник спиральный - Spiranthes spira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вениелла сатириовидная - Steveniella satyrioid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аунштейнера шаровидная - Traunsteinera globo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аунштейнера сферическая - Traunsteinera sphaer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Заразиховые - Orobanch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стиллея арктическая - Castilleja arc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6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мбохазма днепровская - Cymbochasma borysthe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ннагеттея Гуммеля - Mannagettaea hummel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Пионовые - Paeon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он кавказский - Paeonia caucasica [Paeonia kavachens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он крымский - Paeonia daur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он степной - Paeonia hybr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он молочноцветковый - Paeonia lactifl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он Млокосевича - Paeonia mlokosewitsch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он обратнояйцевидный - Paeonia obovata [Paeonia oreogeton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он тонколистный - Paeonia tenu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он Виттманна - Paeonia wittmanniana [Paeonia daurica subsp. wittmannian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Маковые - Papave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7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лумия азиатская - Adlumia asia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охлатка Бунге - Corydalis bunge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охлатка таркинская - Corydalis tarki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чок желтый - Glaucium flav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 прицветниковый - Papaver bracteat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 Даля - Papaver dahlianum subsp. dahlianum [Papaver lujaurens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 лапландский - Papaver lapponicum subsp. lappon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 Лизы - Papaver lis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 Уолпола - Papaver walpole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Филлантовые - Phyllanth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птопус колхидский - Leptopus colchi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Подорожниковые - Plantagi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8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перстянка жилковатая - Digitalis nerv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аровница точечная - Globularia punct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аровница волосоцветковая - Globularia trichosanth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ьнянка волжская - Linaria volg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брежница одноцветковая - Littorella unifl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оника богосская - Veronica bogos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оника нителистная - Veronica fil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оника понтийская - Veronica pontica [Paederotella pont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оника саянская - Veronica saja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Свинчатковые - Plumbagi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мерия обыкновенная - Armeria vulga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9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глостебельник красивопучковый - Goniolimon callicom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ермековидка Оверина - Limoniopsis oweri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Злаки (Мятликовые) - Poaceae (Graminea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лагалищецветник маленький - Coleanthus subti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говик Турчанинова - Deschampsia turczaninow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вутычинница двутычинковая - Diandrochloa diarrh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вуколосница незамеченная - Dimeria neglec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ырей ковылелистный - Elytrigia stip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всяница баргузинская - Festuca bargusi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всяница Сомье - Festuca sommie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нконог Караваева - Koeleria karavaje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0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коколосник дагестанский - Psathyrostachys daghesta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коколосник скальный - Psathyrostachys rupest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жь Куприянова - Secale kuprijan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выль родственный - Stipa consanguin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выль опушеннолистный - Stipa dasyphy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выль красивейший - Stipa pulcherr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выль Сырейщикова - Stipa syreistschikow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выль Залесского - Stipa zalessk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ехбородник китайский - Tripogon chi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нгерия Биберштейна - Zingeria bieberstein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Гречишные - Polygo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енигия аляскинская - Koenigia alaskana [Polygonum alascanum; Aconogonon alaskan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ец амгинский - Polygonum amgense [Aconogonon amgens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Первоцветные - Primu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ломник Козо-Полянского - Androsace kosopoljansk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кламен коский - Cyclamen coum s. 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воцвет большой - Primula grandis [Sredinskya grand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воцвет Юлии - Primula juli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воцвет перистый - Primula pinn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воцвет почколистный - Primula ren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воцвет сахалинский - Primula sachali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воцвет чукотский - Primula tschuktschorum [Primula beringens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Лютиковые - Ranuncu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2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рец двухцветковый - Aconitum biflor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рец обманчивый - Aconitum decipi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рец Флерова - Aconitum fler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рец саянский - Aconitum sajanen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рец тангутский - Aconitum tangut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треник байкальский - Anemonastrum baikalense [Anemone baikalens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треничка нежная - Anemonoides blanda [Anemone blandd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треничка уральская - Anemonoides uralensis [Anemone uralens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ивокость пунцовая - Delphinium punice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трел цельнолистный - Pulsatilla integrifolia [Miyakea integrifoli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3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трел магаданский - Pulsatilla magada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трел луговой - Pulsatilla pratensis s. l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трел весенний - Pulsatilla verna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стрел обыкновенный - Pulsatilla vulga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ютик ледяной - Ranunculus glacialis [Beckwithia glacial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ютик Елены - Ranunculus helen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ютик саянский - Ranunculus saja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Розовые (Розоцветные) - Ros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нжетка альпийская - Alchemilla alpin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даль черешковый - Amygdalus pedunculata [Prunus peduncula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брикос маньчжурский - Armeniaca mandshurica [Prunus mandshur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4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зильник киноварнокрасный - Cotoneaster cinnabarin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ярышник Поярковой - Crataegus pojarkov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кзохорда пильчатолистная - Exochorda serrat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тактина Шлотгауэр - Pentactina schlothauerae [Spiraea schlothgauera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пчатка Эверсманна - Potentilla eversmann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пчатка Толля - Potentilla toll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пчатка волжская - Potentilla volgar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сепия китайская - Prinsepia si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овохлебка великолепная - Sanguisorba magnif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ябинокизильник Позднякова - x Sorbocotoneaster pozdnjak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Ивовые - Salic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5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ва Гордеева - Salix gordeje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Сапиндовые - Sapind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ен японский - Acer japon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амнеломковые - Saxifrag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зеночник Дежнева - Chrysosplenium rimosum subsp. dezhne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мнеломка колончатая - Saxifraga columna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мнеломка Динника - Saxifraga dinnik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мнеломка Коржинского - Saxifraga korshinsk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мнеломка молочная - Saxifraga lacte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Норичниковые - Scrophul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ричник меловой - Scrophularia cretac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оричник тонкий - Scrophularia exi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Пасленовые - Sola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асавка белладонна - Atropa bella-donna [Atropa caucas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лекачковые - Staphyl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екачка колхидская - Staphylea colch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Волчниковые - Thymela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лчник баксанский - Daphne baksa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лчник боровой - Daphne cneor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лчник Софии - Daphne Soph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вучленник алтайский - Diarthron altaicum [Stelleropsis alta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вучленник кавказский - Diarthron caucasicum [Stelleropsis caucas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алиновые - Vibum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лина Райта - Viburnum wright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Фиалковые - Vio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алка надрезанная - Viola inci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Виноградовые - Vi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ноградовник японский - Ampelopsis jap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вичий виноград триостренный - Parthenocissus tricuspid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2. ГОЛОСЕМЕННЫЕ РАСТЕНИЯ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Кипарисовые - Cupress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7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жжевельник скученный - Juniperus confer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жжевельник высокий - Juniperus excel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жжевельник вонючий - Juniperus foetidiss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жжевельник твердый - Juniperus rig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жжевельник Саржента - Juniperus sargent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кробиота перекрестнопарная - Microbiota decuss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Сосновые - Pi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ственница ольгинская - Larix olg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ль Глена - Picea gleh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сна густоцветная - Pinus densifl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сна Палласа - Pinus pallasiana (кроме популяций Республики Крым и города федерального значения Севастополь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8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сна пицундская - Pinus pityusa [Pinus brutia var. pityus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сна меловая - Pinus sylvestris var. cretac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емейство Тисовые - Tax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с ягодный - Taxus bacc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с остроконечный - Taxus cuspid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3. ПАПОРОТНИКООБРАЗНЫЕ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апоротниковидные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Костенцовые - Asplen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стенец Билло - Asplenium billot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стенец дагестанский - Asplenium daghestan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стенец Нези - Asplenium nesii [Asplenium exigu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стенец саянский - Asplenium sajanen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Кочедыжниковые - Athy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чедыжничек японский - Athyriopsis japonica [Deparia japon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чедыжник Уорда - Athyrium ward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9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унокучник Генри - Lunathyrium henryi [Deparia henry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Гроздовниковые - Botrych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оздовник простой - Botrychium simple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оздовник прямой - Botrychium strict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Щитовниковые - Dryopterid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ахниодес Микеля - Arachniodes miqueliana [Leptorumohra miquelian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ахниодес безострийный - Arachniodes mu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Щитовник китайский - Dryopteris chin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Тонколистниковые (Гименофилловые) - Hymenophyl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нколистник Райта - Hymenophyllum wrightii [Mecodium wright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Марсилиевые - Marsil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рсилия египетская - Marsilea aegyptia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рсилия щетинистая - Marsilea strigo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Ужовниковые - Ophiogloss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жовник аляскинский - Ophioglossum alask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Чистоустовые - Osmund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0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истоуст японский - Osmunda jap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Плагиогириевые - Plagiogy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гиогирия Матсумуры - Plagiogyria matsumur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Многоножковые - Polypod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ешуекучник решетчатый - Lepisorus clathratus Ching [Lepisorus albert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розия длинночерешковая - Pyrrosia petiolosa [Pyrrosia lingu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Синоптерисовые - Sinopterid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емионитис Куна - Hemionitis kuhnii [Aleuritopteris kuhnii; Cheilanthes kuhnii; Leptolepidium kuhn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лауновидные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Полушниковые - </w:t>
            </w:r>
            <w:r>
              <w:rPr/>
              <w:drawing>
                <wp:inline distT="0" distB="0" distL="0" distR="0">
                  <wp:extent cx="744220" cy="19939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олушник морской - </w:t>
            </w:r>
            <w:r>
              <w:rPr/>
              <w:drawing>
                <wp:inline distT="0" distB="0" distL="0" distR="0">
                  <wp:extent cx="534670" cy="19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aritima [</w:t>
            </w:r>
            <w:r>
              <w:rPr/>
              <w:drawing>
                <wp:inline distT="0" distB="0" distL="0" distR="0">
                  <wp:extent cx="534670" cy="199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beringens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олушник колючеспоровый - </w:t>
            </w:r>
            <w:r>
              <w:rPr/>
              <w:drawing>
                <wp:inline distT="0" distB="0" distL="0" distR="0">
                  <wp:extent cx="534670" cy="199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echinospo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Полушник озерный - </w:t>
            </w:r>
            <w:r>
              <w:rPr/>
              <w:drawing>
                <wp:inline distT="0" distB="0" distL="0" distR="0">
                  <wp:extent cx="534670" cy="199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acustris (кроме популяций Республики Карели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4. МОХООБРАЗНЫЕ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 ПЕЧЕНОЧНИКИ - MARCHANTIOPHYT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Гапломитриевые - Haplomitriopsid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Калобриевые - Calobry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апломитриевые - Haplomit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пломитриум Гукера - Haplomitrium hooke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Треубиевые - Treub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Треубиевые - Treub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потреубия маленькая - Apotreubia папа [Апотреубия Хортон - Apotreubia hortonia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Юнгерманниевые - Jungermanniopsid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Юнгерманниевые - Jungermann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Анастрофилловые - Anastrophyl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антеридион волнистолистный - Biantheridion undulifoli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андонантус бирманский - Chandonanthus birm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опахес обесцвеченный - Isopaches decolorans [Lophozia decoloran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дольгея северная - Rudolgaea borealis [Гимноколея северная - Gymnocolea boreal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Цефалозиевые - Cephaloz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фалозия Макоуна - Cephalozia macou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ускоцефалозиопсис крупноколосковый - Fuscocephaloziopsis macrostachya [Цефалозия крупноколосковая - Cephalozia macrostachy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донтосхизма Исибы - Odontoschisma jishibae [Иватзукия Исибы - Iwatsukia jishiba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Цефалозиелловые - Cephaloziel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фалозиелла цельнокрайная - Cephaloziella integerr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олофозия удлиненная - Protolophozia elongata [Lophozia elonga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Скапаниевые - Scapan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апания сизоголовая - Scapania glaucocepha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2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апания шариконосная - Scapania sphaerif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апания бородавчатая - Scapania verruc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Калипогейевые - Calypoge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окалипогейя Шустера - Eocalypogeia schuster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еокаликсовые - Geocalyc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рпантус щитовидный - Harpanthus scuta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имномитриевые - Gymnomit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мномитрион изменчивый - Gymnomitrion commutatum [Марсупелла изменчивая - Marsupella commuta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мномитрион отвернутый - Gymnomitrion revolutum [Апомарсупелла отогнутая - Apomarsupella revolu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азантус ямальский - Prasanthus jamali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лагиохиловые - Plagiochi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сенохила цельнолистная - Xenochila integr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Порелловые - Porell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Porellaceae - Пореллов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цидиота ресничатолистная - Ascidiota blepharophy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Юбуловые - Jubu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була японская - Jubula jap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3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Юбула кавказская - Jubula hutchinsiae subsp. caucas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Птилидиевые - Ptilid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Неотрихоколеевые - Neotrichocol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ихоколеопсис мешочковый - Trichocoleopsis saccul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Мецгериевые - Metzger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Аневровые - Aneu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евра удивительная - Aneura mirabilis [Криптоталлус удивительный - Cryptothallus mirabil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Фоссомброниевые - Fossombron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Фоссомброниевые - Fossombron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ссомброния аляскинская - Fossombronia alask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Паллавичиниевые - Pallavicin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Меркиевые - Moerck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атториантус эримоский - Hattorianthus erimon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Маршанциевые - Marchantiopsid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Маршанциевые - Marchant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Эйтониевые - Ayton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нния трехандроцейная - Mannia triand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Маршанциевые - Marchant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чеджия румынская - Bucegia roma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 МХИ - BRYOPHYT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Сфагновые - Sphagnopsid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Сфагновые - Sphagn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Сфагновые - Sphag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фагнум мягкий - Sphagnum mol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Андреэобриевые - Andreaeobryopsid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Андреэобриевые - Andreaeobry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Андреэобриевые - Andreaeobry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дреэобриум крупноспоровый - Andreaeobryum macrospor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Андреэевые - Andreaeopsid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Андреэевые - Andreae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Андреэевые - Andrea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дреэа толстожилковая - Andreaea crassinerv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Эдиподиевые - Oedipodiopsid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Эдиподиевые - Oedipod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Эдиподиевые - Oedipod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4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диподиум Гриффита - Oedipodium griffithi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Бриевые - Bryopsid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Буксбаумиевые - Buxbaum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Буксбаумиевые - Buxbaum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ксбаумия зеленая - Buxbaumia virid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Фунариевые - Funar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Фунариевые - Fun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фониния даурская - Afoninia dahur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Эвкалиптовые - Encalypt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Эвкалиптовые - Encalyp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нкалипта коротконожковая - Encalypta brevip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Псевдодитриховые - Pseudoditrich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севдодитриховые - Pseudoditrich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евдодитрихум удивительный - Pseudoditrichum mirabil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Гриммиевые - Grimmia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Зелигериевые - Selige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елигерия эландская - Seligeria oeland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тихомитриевые - Ptychomit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ахидонциум волосковидный - Brachydontium trichod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узиелла тяньшанская - Indusiella thianscha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Дикрановые - Dicran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Дикрановые - Dicra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нгстремия сережчатая - Aongstroemia julac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кранум зеленый - Dicranum viri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5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трихопсис байкальский - Ditrichopsis baikal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еас Марциуса - Oreas mart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ематодой светло-зеленый - Trematodon laetevir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оттиевые - Pott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димодон гигантский - Didymodon gigante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ильперция Беленовского - Hilpertia velenovsky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евдокроссидиум туповатый - Pseudocrossidium obtusul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нтрихия амфидиевая - Syntrichia amphidiac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тула язычковая - Tortula Ungul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Бриевые - Bry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Меезиевые - Mees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езия длинноножковая - Meesia longise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Сплахновые - Splachn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ойтия снежная - Voitia niva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Ортотриховые - Orthotrich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рокома тонкая - Macrocoma tenu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Бриевые - Bry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плодонциум крупноплодный - Haplodontium macrocarpum [Милиххоферия крупноплодная - Mielichhoferia macrocarp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Ортодонциевые - Orthodont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Ортодонциевые - Orthodont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тодонциум древесинный - Orthodontium lignicola [Ортодонтопсис Бардунова - Orthodontopsis bardunovi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Гукериевые - Hooker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укериевые - Hooke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укерия блестящая - Hookeria luc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Гипновые - Hypn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лагиотециевые - Plagiothec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лагиотециум волнистый - Plagiothecium undulat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Крифеевые - Crypha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ифея амурская - Cryphaea amur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ифея разнонаправленная - Cryphaea heteroma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Левкодоновые - Leucodon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кодон флагеллоносный - Leucodon flagella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Таксифилловые - Taxiphyl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ондаелла морщинистая - Hondaella caperata [Хондаелла брахитециевая - Hondaella brachytheciella s.l.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ксифиллум чередующийся - Taxiphyllum alterna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Миябеевые - Miyab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7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малиадельфус таргиониевидный - Homaliadelphus targionianus [Гомалиадельфус гладкозубчатый - Homaliadelphus laevidentatu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ябея кустарничковая - Miyabea frutice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Некеровые - Necke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рсстремия Ногути - Forsstroemia noguch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рсстремия протяженная - Forsstroemia producta [Форсстремия прямая - Forsstroemia stric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Климациевые - Climac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многипнум Мицусимы - Limnohypnum mizushim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Антитрихиевые - Antitrich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трихия повисшая - Antitrichia curtipendu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Метеориевые - Meteo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еориум Бьюкенена [Метеориум Буханана] - Meteorium buchana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Брахитециевые - Brachythec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клероподиум Турета - Scleropodium touret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Лескеевые - Lesk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ктинотуидиум Гукера - Actinothuidium hooke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ндбергия дагестанская - Lindbergia dagesta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Амблистегиевые - Amblysteg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8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юриния круглолистная - Myrinia rotundifol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5. ВОДОРОСЛИ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 ЗЕЛЕНЫЕ ВОДОРОСЛИ - CHLOROPHYT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Дербезиевые - Derbes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рбезия морская - Derbesia mar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Корнманниевые - Kommann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рнманния тонкокожистая - Kornmannia leptoder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Сифонокладовые - Siphonoclad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фонокладус крохотный - Siphonocladus pusill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 КРАСНЫЕ ВОДОРОСЛИ - RHODOPHYT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Анфельциевые - Ahnfelt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фельция равновершинная - Ahnfeltia fastigiata (кроме подвида Ahnfeltia fastigiata var. tobuchiensi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Гелидиевые - Gelid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лидиум изящный - Gelidium elega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Грателупиевые - Grateloup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ателупия заостренная - Grateloupia acuminata [Halymenia acumina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Делессериевые - Delesse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ингия алеутская - Laingia aleu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мбраноптера пильчатая - Membranoptera serr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мбраноптера плосколистная - Membranoptera platyphylla [Membranoptera dimorpha; Membranoptera multiramos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охолмсия японская - Neoholmesia jap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нбургия пролиферирующая - Nienburgia prolif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нтонейра Юргенса - Pantoneura juergens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кофлабеллина авачинская - Phycoflabellina avach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Леманеевые - Leman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манея северная - Lemanea borea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манея жесткая - Lemanea rig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Ломентариевые - Lement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ентария сдавленная - Lomentaria compres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Петроцелиевые - Petrocel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стокарпус сосочковый - Mastocarpus papilla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Родомеловые - Rhodome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рингиелла губастая - Beringiella labi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Тореевые - Thor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ея реснитчатая - Thorea hisp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Филлофоровые - Phyllopho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0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ллофора курчавая - Phyllophora cris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Фошеевые - Fauche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ойокладия Гайри - Gloiocladia guiry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Церамиевые - Ceram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крокладия северная - Microcladia borea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кидея пильчатая - Tokidaea serr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 ОХРОФИТОВЫЕ ВОДОРОСЛИ - OCHROPHYT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Ламинариевые - Lamin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евдолессония ламинариеподобная - Pseudolessonia laminarioides [Lessonia laminarioide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матере волокнистая - Cymathaere fibr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Хордариевые - Chord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илофора нежная - Stilophora tenel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Филлариевые - Phyll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ккориза кожистая - Saccorhiza dermatod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Щаповиевые - Stschapov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Щаповия бичевидная - Stschapovia flagella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непределенного положения - Laminariales familia incertae sed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стулариелла курильская - Costulariella kurilensis [Costularia kurilensi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ллариелла охотская - Phyllariella ochot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 ХАРОВЫЕ ВОДОРОСЛИ - CHAROPHYT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Семейство Харовые - Cha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ара мелкошиповатая - Chara aculeol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ара балтийская - Chara bal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ара нитевидная - Chara filifor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хнотамнус бородатый - Lychnothamnus barba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липелла канадская - Tolypella Canad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6. ЛИШАЙНИКИ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 СУМЧАТЫЕ ГРИБЫ - ASCOMYCOT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Артониомицеты - Arthoniomycet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Артониевые - Arthon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Роччелловые - Roccel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ччелла водорослевая - Roccella phycop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Дотидеомицеты - Dothideomycet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Стригуловые - Strigul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Стригуловые - Strigu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ригула самшитовая - Strigula bux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ригула блестящая - Strigula nitidu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Леканоромицеты - Lecanoromycet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Калициевые - Calic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Калициевые - Calic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ринария уплощенная - Dirinaria applan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2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ксине соредиозная - Pyxine soredi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лурна непохожая - Tholurna dissimi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Фисциевые - Physc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рнабея щитконосная - Tornabea scutellif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Леканоровые - Lecanor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Кладониевые - Cladon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адония грациозновидная - Cladonia gracilifor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адония вулканная - Cladonia vulcan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армелиевые - Parmel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лоцетрария Стрейчи - Allocetraria strachey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ция украшенная - Anzia orn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ахинея Шоландера - Asahinea scholander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иокаулон ложносатоанский - Bryocaulon pseudosatoan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иория Фремонта - Bryoria fremont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3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трария камчатская - Cetraria kamcza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трелия аляскинская - Cetrelia alask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трелиопсис Асахины - Cetreliopsis asahin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верния очень ломкая - Evernia perfragi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верния наземная - Evernia terrestr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погимния хрупкая - Hypogymnia fragilli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потрахина усиковая - Hypotrachyna cirrhata [Everniastrum cirrhatum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ария лисья - Letharia vulpi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ариелла перепутанная - Lethariella intrica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тариелла Тогаши - Lethariella togash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4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эйсонхэйлея безоружная - Masonhalea iner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эйсонхэйлея Ричардсона - Masonhalea richardso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гацция японская - Menegazzia nippon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гацция почти подобная - Menegazzia subsimi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негацция пробуравленная - Menegazzia terebr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фромопсис Анны - Nephromopsis ann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фромопсис Комарова - Nephromopsis komarov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фромопсис Лая - Nephromopsis la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фромопсис Лаурера - Nephromopsis laureri [Tuckneraria laureri; Cetraria laurerei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фромопсис украшенный - Nephromopsis orn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5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фромопсис морщинистый - Nephromopsis rug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опогон азиатский - Oropogon asiatic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мотрема Арнольда - Parmotrema arnold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мотрема сетчатая - Parmotrema reticulatum [Rimelia reticulata; Parmelia reticula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унктелия грубая - Punctelia rudecta [Parmelia rudect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нея цветущая - Usnea flor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нея красноватая - Usnea rubicun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сноцетрария Оукса - Usnocetraria oakesia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Стереокаулоновые - Stereocau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реокаулон пальчатолистный - Stereocaulon dactylophyll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реокаулон обнаженный - Stereocaulon exut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6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реокаулон хоккайдский - Stereocaulon hokkaidens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реокаулон ложнодепроловский - Stereocaulon pseudodepreault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ереокаулон Савича - Stereocaulon savicz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Остроповые - Ostrop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омфилловые - Gomphil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алектидиум колхидский - Gyalectidium colch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Пельтигеровые - Peltiger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Коккокарпиевые - Coccocarp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ккокарпия краснодревесная - Coccocarpia erythroxyl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ккокарпия пальмовая - Coccocarpia palmic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Коллемовые - Collema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тагриум дихотомический - Lathagrium dichotom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птогиум арктический - Leptogium arctic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птогиум Бернет - Leptogium burnetia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птогиум Хильденбранда - Leptogium hildenbrand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7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птогиум приручейный - Leptogium rivula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аннариевые - Pann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риодерма войлочная - Erioderma pedicellat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ннария грязно-бурая - Pannaria lur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ктения атлантическая - Pectenia atlan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ктения свинцово-серая - Pectenia plumbe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ельтигеровые - Peltige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ндрискостикта холодная - Dendriscosticta gelid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бария легочная - Lobaria pulmon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бария сетчатая - Lobaria retige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икасолия широчайшая - Ricasolia amplissima [Lobaria amplissim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икасолия зеленеющая - Ricasolia vir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8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икта арктическая - Sticta arc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икта темно-бурая - Sticta fuligin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икта окаймленная - Sticta limba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Пертузариевые - Pertusar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Икмадофиловые - Icmadophi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оссодиум японский - Glossodium japonicum [Icmadophila japonic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Мегаспоровые - Megaspo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рцинария близкая - Circinaria affin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рцинария съедобная - Circinaria escul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рцинария Томина - Circinaria tomi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Телосхистовые - Teloschist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Телосхистовые - Teloschis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йрофора выемчатая - Seirophora lacun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лосхистес золотистоглазый - Teloschistes chrysophthalm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лосхистес желтоватый - Teloschistes flavica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Умбиликариевые - Umbilicar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Умбиликариевые - Umbilic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9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мбиликария съедобная - Umbilicaria escul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7. ГРИБЫ - FUNG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 СУМЧАТЫЕ ГРИБЫ - ASCOMYCOT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Леотиомицеты - Leotiomycet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Гелотиевые - Heloti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елатинодисковые - Gelatinodisc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кокорине торфяная - Ascocoryne turfic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Пецицомицеты - Pezizomycet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Пецицевые - Peziz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ецицевые - Peziz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ркосфера корончатая - Sarcosphaera coronar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Саркосцифовые - Sarcoscyph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кростома скученная - Microstoma aggregat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Саркосомовые - Sarcosoma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ркосома шаровидная - Sarcosoma globos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Трюфелевые - Tube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юфель летний - Tuber aestiv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Отдел БАЗИДИАЛЬНЫЕ ГРИБЫ - BASIDIOMYCOTA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Класс Агарикомицеты - Agaricomycet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Агариковые - Agaric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Шампиньоновые - Agaric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локкулярия желто-зеленая - Floccularia luteoviren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Мухоморовые - Amani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хомор крошащийся [Поплавок крошащийся] - Amanita friabil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Клавариевые - Clav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огатик субарктический - Clavulinopsis subarc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аутинниковые - Cortina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утинник душистый - Cortinarius odora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0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утинник узнаваемый - Cortinarius sodagni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Энтоломовые - Entoloma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нтолома разноцветная - Entoloma allochro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нтолома Блоксама - Entoloma bloxam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нтолома Евгения - Entoloma eugene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игрофоровые - Hygropho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гроцибе сванетская - Hygrocybe swanet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поломопсис колпачковидный - Porpolomopsis calyptriform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Дождевиковые - Lycoperc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ховка болотная - Bovista palud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иопердон заостренный - Bryoperdon acuminat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Физалакриевые - Physalac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енок чеканный - Desarmillaria ecty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Вешенковые - Pleuro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шенка небродийская, чаудинский белый гриб - Pleurotus nebrodensi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Рядовковые - Tricholoma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1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Чешуйница древесинная - Leucopholiota lignicola [Lepiota lignicola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ядовка-исполин - Tricholoma coloss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ядовка мацутакэ - Tricholoma matsutak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Болетовые - Bolet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Болетовые - Bole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хвальдоболет древесинный - Buchwaldoboletus lignicol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ечный гриб рубиновый - Chalciporus rubinus [Rubinoboletus rubinu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уброболет Дюпена - Rubroboletus dupain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ишкогриб хлопьеножковый - Strobilomyces strobilaceus [Strobilomyces floccopu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Мокруховые - Gomphid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круха желтоножковая - Gomphidius flavipes [Chroogomphus flavipes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иропоровые - Gyropo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ропор точечный - Gyroporus puncta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Тапинелловые - Tapinel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ндарцевомицес тисовый - Bondarcevomyces tax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Веселковые - Phall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астроспориевые - Gastrospo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2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строспориум простой - Gastrosporium simple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Сыроежковые - Russul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Аурискальпиевые - Auriscalp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ртомицес гребенчатый - Artomyces cristat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Бондарцевиевые - Bondarzew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ндарцевия пленчатая - Bondarzewia mesenteric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ерициевые - Heric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Ежовик плетистый [Ежовик альпийский] - Hericium flagellum [Hericium alpestre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Полипоровые - Polypor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Аурипориевые - Auripor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урипория золотистая - Auriporia aurulen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Фомитопсисовые - Fomitopsid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глоссопорус дубовый - Buglossoporus quercin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анодермовые - Ganodermat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утовик лакированный - Ganoderma lucidum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Грифоловые - Grifo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6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рифола курчавая, гриб-баран - Grifola frondos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Мерулиевые - Meruli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7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урантипорус шафранно-желтый - Aurantiporus croce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олипоровые - Polypo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8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утовик корнелюбивый - Picipes rhizophil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Пикнопорелловые - Pycnoporell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39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кнопореллус бело-желтый - Pycnoporellus alboluteu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Спарассисовые - Sparassid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0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арассис курчавый, грибная капуста - Sparassis crisp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орядок Телефоровые - Thelephorales</w:t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Семейство Банкеровые - Bankeracea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4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олетопсис бело-черный - Boletopsis leucomelaen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I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028"/>
      <w:bookmarkEnd w:id="1"/>
      <w:r>
        <w:rPr/>
        <w:t xml:space="preserve">&lt;1&gt; </w:t>
      </w:r>
      <w:hyperlink r:id="rId12">
        <w:r>
          <w:rPr>
            <w:color w:val="0000FF"/>
          </w:rPr>
          <w:t>Абзац второй пункта 3.7</w:t>
        </w:r>
      </w:hyperlink>
      <w:r>
        <w:rPr/>
        <w:t xml:space="preserve"> Порядка ведения Красной книги Российской Федерации, утвержденного приказом Министерства природных ресурсов и экологии Российской Федерации от 23 мая 2016 г. N 306 (зарегистрирован Министерством юстиции Российской Федерации 2 августа 2016 г., регистрационный N 43075; далее - Порядок ведения Красной книги Российской Федерации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029"/>
      <w:bookmarkEnd w:id="2"/>
      <w:r>
        <w:rPr/>
        <w:t xml:space="preserve">&lt;2&gt; </w:t>
      </w:r>
      <w:hyperlink r:id="rId13">
        <w:r>
          <w:rPr>
            <w:color w:val="0000FF"/>
          </w:rPr>
          <w:t>Абзац третий пункта 3.7</w:t>
        </w:r>
      </w:hyperlink>
      <w:r>
        <w:rPr/>
        <w:t xml:space="preserve"> Порядка ведения Красной книг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030"/>
      <w:bookmarkEnd w:id="3"/>
      <w:r>
        <w:rPr/>
        <w:t xml:space="preserve">&lt;3&gt; </w:t>
      </w:r>
      <w:hyperlink r:id="rId14">
        <w:r>
          <w:rPr>
            <w:color w:val="0000FF"/>
          </w:rPr>
          <w:t>Абзац четвертый пункта 3.7</w:t>
        </w:r>
      </w:hyperlink>
      <w:r>
        <w:rPr/>
        <w:t xml:space="preserve"> Порядка ведения Красной книги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c73f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4c73f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4c73f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4c73f4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4c73f4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4c73f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4c73f4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4c73f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E9F58F9EC994F4F3515ED3796F97239AF93D3C803B09D723AB59986D010239D00B941E66BC142AC59BD5B4AA2821F8C90F86A0FC5A54A6CM2B4H" TargetMode="External"/><Relationship Id="rId4" Type="http://schemas.openxmlformats.org/officeDocument/2006/relationships/hyperlink" Target="consultantplus://offline/ref=0E9F58F9EC994F4F3515ED3796F97239AF93DECA0DB09D723AB59986D010239D00B941E66BC144AD5EBD5B4AA2821F8C90F86A0FC5A54A6CM2B4H" TargetMode="External"/><Relationship Id="rId5" Type="http://schemas.openxmlformats.org/officeDocument/2006/relationships/hyperlink" Target="consultantplus://offline/ref=0E9F58F9EC994F4F3515ED3796F97239A894D7C000B79D723AB59986D010239D12B919EA6AC258AC5AA80D1BE4MDB4H" TargetMode="External"/><Relationship Id="rId6" Type="http://schemas.openxmlformats.org/officeDocument/2006/relationships/hyperlink" Target="consultantplus://offline/ref=0E9F58F9EC994F4F3515ED3796F97239A894D7CF0DB89D723AB59986D010239D12B919EA6AC258AC5AA80D1BE4MDB4H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hyperlink" Target="consultantplus://offline/ref=0E9F58F9EC994F4F3515ED3796F97239A89FD4C001B99D723AB59986D010239D00B941E5609517E90EBB0E18F8D6139391E669M0BDH" TargetMode="External"/><Relationship Id="rId13" Type="http://schemas.openxmlformats.org/officeDocument/2006/relationships/hyperlink" Target="consultantplus://offline/ref=0E9F58F9EC994F4F3515ED3796F97239A89FD4C001B99D723AB59986D010239D00B941E4609517E90EBB0E18F8D6139391E669M0BDH" TargetMode="External"/><Relationship Id="rId14" Type="http://schemas.openxmlformats.org/officeDocument/2006/relationships/hyperlink" Target="consultantplus://offline/ref=0E9F58F9EC994F4F3515ED3796F97239A89FD4C001B99D723AB59986D010239D00B941E3609517E90EBB0E18F8D6139391E669M0BD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93</Words>
  <Characters>51836</Characters>
  <CharactersWithSpaces>60808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1:00Z</dcterms:created>
  <dc:creator>Шакиров Ильгиз Эдуардович</dc:creator>
  <dc:description/>
  <dc:language>en-US</dc:language>
  <cp:lastModifiedBy>Шакиров Ильгиз Эдуардович</cp:lastModifiedBy>
  <dcterms:modified xsi:type="dcterms:W3CDTF">2023-11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