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Заявка на соискание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Региональной премии «ЗЕЛЁНАЯ ВОЛН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Автор проекта (Ф.И.О. авторов или наименование юридическое лицо):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(данные из этой графы будут указаны в дипломе в случае победы проекта)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4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Контактные данные авторов: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(данные могут быть использованы для отправки дипломов и других материалов) 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4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чтовый адрес (включая индекс): </w:t>
            </w:r>
          </w:p>
        </w:tc>
      </w:tr>
      <w:tr>
        <w:trPr>
          <w:trHeight w:val="54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нная почта: </w:t>
            </w:r>
          </w:p>
        </w:tc>
      </w:tr>
      <w:tr>
        <w:trPr>
          <w:trHeight w:val="54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актный телефон: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Номинаци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4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Наименование проекта: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(данные из этой графы будут указаны в дипломе в случае победы)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4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5. Описание проект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4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География проект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перечислить территории, на которые распространяется проект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4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Цели и задач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4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Итоги реализаци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4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Сроки реализаци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4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ата заполнения заявки: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6:00Z</dcterms:created>
  <dc:creator>v.aprelkov</dc:creator>
  <dc:description/>
  <cp:keywords/>
  <dc:language>en-US</dc:language>
  <cp:lastModifiedBy>User</cp:lastModifiedBy>
  <dcterms:modified xsi:type="dcterms:W3CDTF">2019-07-30T13:15:00Z</dcterms:modified>
  <cp:revision>10</cp:revision>
  <dc:subject/>
  <dc:title/>
</cp:coreProperties>
</file>