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Уведомление от 11.09.2024 № 40 о выдаче комплексного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экологического разреш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региональное управление Росприроднадзора по Иркутской области и Байкальской природной территории по результатам рассмотрения представленной заявки на получение комплексного экологического разрешения (далее – заявка) и материалов в соответствии с п. 9 ст. 31.1 Федерального закона от 10.01.2002 № 7-ФЗ «Об охране окружающей среды», п. 20 Правил рассмотрения заявок на получение комплексных экологических разрешений, выдачи, переоформления, пересмотра, отзыва, комплексных экологических разрешений и внесения в них изменений, утвержденных постановлением Правительства Российской Федерации от 04.08.2022 № 1386, сообщает о выдаче комплексного экологического разрешения для объекта, оказывающего негативное воздействие на окружающую среду </w:t>
        <w:br/>
        <w:t xml:space="preserve">«Горно-обогатительный комплекс на базе золоторудного месторождения «Вернинское» код </w:t>
      </w:r>
      <w:r>
        <w:rPr>
          <w:color w:val="000000"/>
          <w:sz w:val="28"/>
          <w:szCs w:val="28"/>
          <w:shd w:fill="FAFAFA" w:val="clear"/>
        </w:rPr>
        <w:t xml:space="preserve">объекта 25-0138-001032-П </w:t>
      </w:r>
      <w:r>
        <w:rPr>
          <w:sz w:val="28"/>
          <w:szCs w:val="28"/>
        </w:rPr>
        <w:t>АО «Полюс Вернинское» ИНН 3802008546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828" w:leader="none"/>
        <w:tab w:val="left" w:pos="3969" w:leader="none"/>
      </w:tabs>
      <w:ind w:left="3969" w:right="992" w:hanging="4678"/>
      <w:jc w:val="center"/>
      <w:outlineLvl w:val="1"/>
    </w:pPr>
    <w:rPr>
      <w:b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678" w:leader="none"/>
      </w:tabs>
      <w:ind w:left="3969" w:right="708" w:hanging="482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3686" w:leader="none"/>
      </w:tabs>
      <w:ind w:left="-851" w:right="50" w:hanging="283"/>
      <w:jc w:val="center"/>
      <w:outlineLvl w:val="4"/>
    </w:pPr>
    <w:rPr>
      <w:b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3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32"/>
    </w:rPr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Blk">
    <w:name w:val="blk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Mwheadline">
    <w:name w:val="mw-headlin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25">
    <w:name w:val="s_25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0:32:00Z</dcterms:created>
  <dc:creator>GON</dc:creator>
  <dc:description/>
  <cp:keywords/>
  <dc:language>en-US</dc:language>
  <cp:lastModifiedBy>Яшина Карина Михайловна</cp:lastModifiedBy>
  <cp:lastPrinted>2021-10-18T13:17:00Z</cp:lastPrinted>
  <dcterms:modified xsi:type="dcterms:W3CDTF">2024-09-12T07:49:00Z</dcterms:modified>
  <cp:revision>10</cp:revision>
  <dc:subject/>
  <dc:title/>
</cp:coreProperties>
</file>