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9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_Hlk35505220"/>
            <w:bookmarkEnd w:id="0"/>
            <w:r>
              <w:rPr>
                <w:b/>
                <w:bCs/>
                <w:sz w:val="28"/>
                <w:szCs w:val="28"/>
              </w:rPr>
              <w:t xml:space="preserve">Информация о результатах конкурса на </w:t>
            </w:r>
            <w:r>
              <w:rPr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дрового резерва должностей федеральной государствен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жданской службы в центральном аппарате 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Росприроднадзора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оответствии с приказом Росприроднадзора от </w:t>
      </w:r>
      <w:r>
        <w:rPr>
          <w:sz w:val="28"/>
          <w:szCs w:val="28"/>
          <w:lang w:val="ru-RU"/>
        </w:rPr>
        <w:t xml:space="preserve">08.07.2024 № 350 </w:t>
      </w:r>
      <w:r>
        <w:rPr>
          <w:sz w:val="28"/>
          <w:szCs w:val="28"/>
        </w:rPr>
        <w:t>был проведен конкурс на</w:t>
      </w:r>
      <w:r>
        <w:rPr>
          <w:sz w:val="28"/>
          <w:szCs w:val="28"/>
          <w:lang w:val="ru-RU"/>
        </w:rPr>
        <w:t xml:space="preserve"> 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дрового резерва</w:t>
      </w:r>
      <w:r>
        <w:rPr>
          <w:sz w:val="28"/>
          <w:szCs w:val="28"/>
        </w:rPr>
        <w:t xml:space="preserve"> должностей государственной гражданской службы в центральном аппарате Росприроднадзор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результа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оценки </w:t>
      </w:r>
      <w:r>
        <w:rPr>
          <w:rFonts w:cs="Calibri"/>
          <w:sz w:val="28"/>
          <w:szCs w:val="28"/>
        </w:rPr>
        <w:t>профессионального уровня кандидатов, их соответствия квалификационным требованиям к должност</w:t>
      </w:r>
      <w:r>
        <w:rPr>
          <w:rFonts w:cs="Calibri"/>
          <w:sz w:val="28"/>
          <w:szCs w:val="28"/>
          <w:lang w:val="ru-RU"/>
        </w:rPr>
        <w:t>ям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комендованы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включ</w:t>
      </w:r>
      <w:r>
        <w:rPr>
          <w:sz w:val="28"/>
          <w:szCs w:val="28"/>
          <w:lang w:val="ru-RU"/>
        </w:rPr>
        <w:t>ению</w:t>
      </w:r>
      <w:r>
        <w:rPr>
          <w:sz w:val="28"/>
          <w:szCs w:val="28"/>
        </w:rPr>
        <w:t xml:space="preserve"> в кадровый резерв Федеральной службы по надзору в сфере природополь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 письменного согласия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Ведущая группа должностей категории «специалисты»: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</w:tblGrid>
      <w:tr>
        <w:trPr>
          <w:trHeight w:val="284" w:hRule="atLeast"/>
        </w:trPr>
        <w:tc>
          <w:tcPr>
            <w:tcW w:w="7092" w:type="dxa"/>
            <w:tcBorders/>
            <w:vAlign w:val="center"/>
          </w:tcPr>
          <w:tbl>
            <w:tblPr>
              <w:tblW w:w="67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3"/>
            </w:tblGrid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Аверьянова Екатерина Игоре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ушева Диана Юрье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иева Марина Магомедрасуло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нтонова Надежда Сергее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рчакова Адель Руслано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канова Елизавета Феликсо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латенышева Мария Евгенье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ркулова Юлия Викторо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гомолова Антонина Романо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ыченкова Валерия Олего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ноградов Олег Евгеньеви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триков Тимофей Александрови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Гореликова Анастасия Юрье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Городничев Виктор Алексееви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ремина Елена Александро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шин Артур Олегови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ванкина Екатерина Анатолье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Каминская Анна Михайло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Киселева Ника Радико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валь Марина Анатолье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злов Александр Олегови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пылова Ирина Валерье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Корнеева Татьяна Павло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отков Яков Александрови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чер Ольга Дмитрие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лентьева Юлия Александро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Папоян Геворг Камоеви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валяева Татьяна Олего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Позднякова Ирина Алексее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Портнов Артем Александрови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ргеев Борис Викторови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ботина Елена Александро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ровикова Анастасия Сергее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акташев Ренат Ренатови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атьянина Татьяна Викторо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ой Валентина Анатолье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ацкая Анастасия Дмитрие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елепова Виктория Константино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Щеглов Денис Владимирович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 категории «специалисты»: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</w:tblGrid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верьянова Екатерина Игоре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нова Елизавета Феликсо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ацуева Евгения Игоре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ляева Наталия Петро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молова Антонина Романо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реликова Анастасия Юрье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анилкина Виктория Александро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мец Полина Владимиро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Иванкина Екатерина Анатолье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минская Анна Михайло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иселева Ника Радико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 Александр Олегович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Копылова Ирина Валерье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рнеева Татьяна Павло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Кузнецов Дмитрий Сергеевич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улешов Кирилл Сергеевич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 Ольга Дмитрие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лентьева Юлия Александро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ипчук Алина Аркадье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нина Надежда Евгенье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апоян Геворг Камоевич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зднякова Ирина Алексее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ртнов Артем Александрович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 Борис Викторович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ина Елена Александро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решкова Беатриса Игоревна 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еватова Ксения Евгенье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мина Елизавета Викторо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Ходош Александр Ильич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ой Валентина Анатолье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удаев Олег Федорович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цкая Анастасия Дмитрие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епова Виктория Константиновна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Щеглов Денис Владимирович</w:t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hd w:fill="FFFFFF" w:val="clear"/>
        <w:spacing w:lineRule="atLeast" w:line="234" w:before="0" w:after="150"/>
        <w:jc w:val="both"/>
        <w:rPr/>
      </w:pPr>
      <w:r>
        <w:rPr>
          <w:sz w:val="28"/>
          <w:szCs w:val="28"/>
        </w:rPr>
        <w:tab/>
        <w:t xml:space="preserve">Документы, представленные на конкурс претендентами, не прошедшими второй этап конкурса, можно получить по письменному заявлению в отделе государственной службы и кадров Управления государственной службы </w:t>
        <w:br/>
        <w:t>и кадров Росприроднадзора.</w:t>
      </w:r>
    </w:p>
    <w:p>
      <w:pPr>
        <w:pStyle w:val="Style18"/>
        <w:shd w:fill="FFFFFF" w:val="clear"/>
        <w:spacing w:lineRule="atLeast" w:line="234" w:before="0" w:after="150"/>
        <w:jc w:val="both"/>
        <w:rPr/>
      </w:pPr>
      <w:r>
        <w:rPr>
          <w:sz w:val="28"/>
          <w:szCs w:val="28"/>
        </w:rPr>
        <w:tab/>
        <w:t>Контактные телефоны: (499) 254-50-72, доб. 99468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21:00Z</dcterms:created>
  <dc:creator>SedykhGV</dc:creator>
  <dc:description/>
  <cp:keywords/>
  <dc:language>en-US</dc:language>
  <cp:lastModifiedBy>Татьянина Татьяна Викторовна</cp:lastModifiedBy>
  <cp:lastPrinted>2013-06-17T11:23:00Z</cp:lastPrinted>
  <dcterms:modified xsi:type="dcterms:W3CDTF">2024-09-03T06:44:00Z</dcterms:modified>
  <cp:revision>16</cp:revision>
  <dc:subject/>
  <dc:title>Помощнику Руководителя</dc:title>
</cp:coreProperties>
</file>