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обращений граждан и организаций, поступивших </w:t>
      </w:r>
    </w:p>
    <w:p>
      <w:pPr>
        <w:pStyle w:val="Normal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Южно-Сибирское межрегиональное управление Росприроднадзора за 2 квартал 2024 года.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 нарастающего итога)</w:t>
      </w:r>
    </w:p>
    <w:p>
      <w:pPr>
        <w:pStyle w:val="Normal"/>
        <w:ind w:lef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обращений граждан и организаций осуществляется Южно-Сибирским межрегиональным управлением Федеральной службы по надзору в сфере природопользования (далее-Управление) в соответствии с требованиями Федерального закона от 02.05.2006г. № 59-ФЗ «О порядке рассмотрения обращений граждан Российской Федерации» и Инструкцией о порядке рассмотрения обращений граждан и организаций в Федеральной службе по надзору в сфере природопользования, утверждённой приказом Росприроднадзора от 19.10.2015 № 832 и внесенных в нее изменений приказом Росприроднадзора от 15.01.2018 №17.</w:t>
      </w:r>
    </w:p>
    <w:p>
      <w:pPr>
        <w:pStyle w:val="Normal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 отчетный период на территории </w:t>
      </w:r>
      <w:r>
        <w:rPr>
          <w:b/>
          <w:color w:val="000000"/>
          <w:sz w:val="28"/>
          <w:szCs w:val="28"/>
        </w:rPr>
        <w:t>Кемеровской области-Кузбасса</w:t>
      </w:r>
      <w:r>
        <w:rPr>
          <w:color w:val="000000"/>
          <w:sz w:val="28"/>
          <w:szCs w:val="28"/>
        </w:rPr>
        <w:t xml:space="preserve"> поступило 173 обращения, 115 из которых поступило непосредственно от граждан и 58 передано по подведомственности из других органов. 47 обращение находится на рассмотрении у сотрудников управления. 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сновной темой обращений является: ухудшение экологической обстановки в Кузбассе из-за деятельности угледобывающих и золотодобывающих предприятий, ненадлежащее качество атмосферного воздуха на территории Кемеровской области-Кузбасса, загрязнение основных водных артерий региона. 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>По направлениям государственного надзора обращения распределены следующим образом:</w:t>
      </w:r>
    </w:p>
    <w:p>
      <w:pPr>
        <w:pStyle w:val="Normal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бласти охраны атмосферного воздуха – 35;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в области нарушений прав граждан в следствие производственной </w:t>
      </w:r>
    </w:p>
    <w:p>
      <w:pPr>
        <w:pStyle w:val="Normal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угледобывающих предприятий – 23;</w:t>
      </w:r>
    </w:p>
    <w:p>
      <w:pPr>
        <w:pStyle w:val="Normal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бласти охраны водных объектов – 38;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>- в области обращения с отходами - 58;</w:t>
      </w:r>
    </w:p>
    <w:p>
      <w:pPr>
        <w:pStyle w:val="Normal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области земельного надзора – 45;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>- в области недропользования- 9;</w:t>
      </w:r>
    </w:p>
    <w:p>
      <w:pPr>
        <w:pStyle w:val="Normal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бласти обращения с животными- 45;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>- иные- 9.</w:t>
      </w:r>
    </w:p>
    <w:p>
      <w:pPr>
        <w:pStyle w:val="Normal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смотрения в рамках своей компетенции 44 обращений направлено по подведомственности в другие органы. По остальным обращениям в установленные сроки заявителям даны ответы.</w:t>
      </w:r>
    </w:p>
    <w:p>
      <w:pPr>
        <w:pStyle w:val="Normal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обращений граждан, государственных органов, предприятий, организаций и т.п. проведено 25 выездных обследований. </w:t>
      </w:r>
    </w:p>
    <w:p>
      <w:pPr>
        <w:pStyle w:val="Normal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адрес управления по </w:t>
      </w:r>
      <w:r>
        <w:rPr>
          <w:b/>
          <w:color w:val="000000"/>
          <w:sz w:val="28"/>
          <w:szCs w:val="28"/>
        </w:rPr>
        <w:t>Алтайскому краю</w:t>
      </w:r>
      <w:r>
        <w:rPr>
          <w:color w:val="000000"/>
          <w:sz w:val="28"/>
          <w:szCs w:val="28"/>
        </w:rPr>
        <w:t xml:space="preserve"> поступило 68 обращения, 23 из которых поступило непосредственно от граждан и 45 передано по подведомственности из других органов. 10 обращений находятся на рассмотрении у сотрудников управления. </w:t>
      </w:r>
    </w:p>
    <w:p>
      <w:pPr>
        <w:pStyle w:val="Normal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правлениям государственного экологического надзора обращения распределены следующим образом: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>- в области охраны атмосферного воздуха – 4;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>- в области охраны водных объектов – 4;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>- в области обращения с отходами – 21;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>- в области земельного надзора – 6;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>- в области животного и растительного мира – 3;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>- иное – 12.</w:t>
      </w:r>
    </w:p>
    <w:p>
      <w:pPr>
        <w:pStyle w:val="Normal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ссмотрения в рамках своей компетенции 11 обращение полностью или частично направлены по подведомственности в другие органы. По остальным обращениям в установленные сроки заявителям даны ответы. На основании обращений проведено 17 выездных обследований. </w:t>
      </w:r>
    </w:p>
    <w:p>
      <w:pPr>
        <w:pStyle w:val="Normal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 xml:space="preserve">В адрес управления по </w:t>
      </w:r>
      <w:r>
        <w:rPr>
          <w:b/>
          <w:sz w:val="28"/>
          <w:szCs w:val="28"/>
        </w:rPr>
        <w:t>Республике Алта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упило 18 обращений из государственных органов и органов местного самоуправления. 2 обращения находятся на рассмотрении у сотрудников управления. 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се обращения рассмотрены сотрудниками Управления. </w:t>
      </w:r>
    </w:p>
    <w:p>
      <w:pPr>
        <w:pStyle w:val="Normal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бращений по направлениям распределены следующим образом:</w:t>
      </w:r>
    </w:p>
    <w:p>
      <w:pPr>
        <w:pStyle w:val="Normal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 вопросу нарушения законодательства о недрах-2</w:t>
      </w:r>
    </w:p>
    <w:p>
      <w:pPr>
        <w:pStyle w:val="Normal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вопросу нарушения водного законодательства-8</w:t>
      </w:r>
    </w:p>
    <w:p>
      <w:pPr>
        <w:pStyle w:val="Normal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по вопросу нарушения земельного законодательства-7</w:t>
      </w:r>
    </w:p>
    <w:p>
      <w:pPr>
        <w:pStyle w:val="Normal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вопросам обращения с отходами- 1</w:t>
      </w:r>
    </w:p>
    <w:p>
      <w:pPr>
        <w:pStyle w:val="Normal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>Для рассмотрения в рамках своей компетенции 10 обращения направлены по подведомственности в другие органы.</w:t>
      </w:r>
    </w:p>
    <w:p>
      <w:pPr>
        <w:pStyle w:val="Normal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ем обращениям, в установленные сроки заявителям даны ответы. Контроль, за сроками рассмотрения обращений осуществляется регулярно.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7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18">
    <w:name w:val="Заголовок сообщения (первый)"/>
    <w:basedOn w:val="Style16"/>
    <w:next w:val="Style16"/>
    <w:qFormat/>
    <w:pPr/>
    <w:rPr/>
  </w:style>
  <w:style w:type="paragraph" w:styleId="Style19">
    <w:name w:val="Заголовок сообщения (последний)"/>
    <w:basedOn w:val="Style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6:00Z</dcterms:created>
  <dc:creator>krechetova</dc:creator>
  <dc:description/>
  <cp:keywords/>
  <dc:language>en-US</dc:language>
  <cp:lastModifiedBy>Рамзайцева Мария Валерьевна</cp:lastModifiedBy>
  <cp:lastPrinted>2019-01-17T09:29:00Z</cp:lastPrinted>
  <dcterms:modified xsi:type="dcterms:W3CDTF">2024-07-05T08:26:00Z</dcterms:modified>
  <cp:revision>32</cp:revision>
  <dc:subject/>
  <dc:title>служебная записка</dc:title>
</cp:coreProperties>
</file>