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веро-Уральское межрегиональное управление Федеральной службы по надзору в сфере природопользования сообщает, что в соответствии с решением конкурсной комиссии к участию во втором этапе конкурса на замещение вакантных должностей государственной гражданской службы допущены следующие кандид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ый отдел государственной экологической экспертизы, лицензирования и разрешительной деятельност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Главный специалист-эксперт (месторасположение г. Тюмень) – 1 ед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Башурова Дарья Евгеньев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клакова Оксана Николаевна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2. Ведущий</w:t>
      </w:r>
      <w:r>
        <w:rPr>
          <w:sz w:val="28"/>
          <w:szCs w:val="28"/>
        </w:rPr>
        <w:t xml:space="preserve"> специалист-эксперт (месторасположение г. Тюмень) – 1 е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Башурова Дарья Евгеньев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резина Арина Олегов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дел государственного экологического надзора по Тюменской области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Главный специалист-эксперт (месторасположение г. Тюмень) – 2 ед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ашурова Дарья Евгеньев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резина Арина Олегов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арова Анастасия Борисов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окбаева Айжан Сапабеков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рик Михаил Владимирович 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сударственного экологического надзора в г. Ноябрьске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Ведущий</w:t>
      </w:r>
      <w:r>
        <w:rPr>
          <w:sz w:val="28"/>
          <w:szCs w:val="28"/>
        </w:rPr>
        <w:t xml:space="preserve"> специалист-эксперт (месторасположение г. Ноябрьск) – 1 е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Шнайдер Сергей Александров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кина Анна Леонид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нечко Зинаида Алексеевна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афонова Ирина Владимиров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стирование состоится 02.10.2024 года по адресу: 625000, г. Тюмень, ул. Республики, д. 55, каб. 616а. Северо-Уральское межрегиональное управление Росприроднадзора. Начало тестирования в 10:00 часов - </w:t>
      </w:r>
      <w:r>
        <w:rPr>
          <w:b/>
          <w:sz w:val="28"/>
          <w:szCs w:val="28"/>
        </w:rPr>
        <w:t>для вакантных должностей на территории г. Тюмен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Тестирование состоится 02.10.2024 года по адресу: 629802, г. Ноябрьск, промузел Пелей, панель 16, строение 16/9, каб. 203 Северо-Уральское межрегиональное управление Росприроднадзора. Начало тестирования в 14:00 часов - </w:t>
      </w:r>
      <w:r>
        <w:rPr>
          <w:b/>
          <w:sz w:val="28"/>
          <w:szCs w:val="28"/>
        </w:rPr>
        <w:t>для вакантных должностей на территории Ямало-Ненецкого автономного округа с местонахождением в г. Ноябрьск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 ж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ест содержит 40 вопросов</w:t>
      </w:r>
      <w:r>
        <w:rPr>
          <w:sz w:val="28"/>
          <w:szCs w:val="28"/>
          <w:shd w:fill="FFFFFF" w:val="clear"/>
        </w:rPr>
        <w:t>, прохождение тестирования считается успешным при количестве правильных ответов не менее 70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>Примерный комплекс тестовых вопросов размещен в разделе «Тесты для самопроверки» в федеральной государственной информационной системе «Госслужба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gossluzhba.gov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ндивидуальное собеседование состоится 02.10.2024 года по адресу: 625000, г. Тюмень, ул. Республики, д. 55, каб. 403 Северо-Уральское межрегиональное управление Росприроднадзора. Начало собеседования в 11:30 часов - </w:t>
      </w:r>
      <w:r>
        <w:rPr>
          <w:b/>
          <w:sz w:val="28"/>
          <w:szCs w:val="28"/>
        </w:rPr>
        <w:t>для вакантных должностей на территории г. Тюме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состоится 02.10.2024 года по адресу: 629802, г. Ноябрьск, промузел Пелей, панель 16, строение 16/9, каб. 203 Северо-Уральское межрегиональное управление Росприроднадзора. Начало собеседования в 15:00 часов - </w:t>
      </w:r>
      <w:r>
        <w:rPr>
          <w:b/>
          <w:sz w:val="28"/>
          <w:szCs w:val="28"/>
        </w:rPr>
        <w:t>для вакантных должностей на территории Ямало-Ненецкого автономного округа с местонахождением в г. Ноябрьс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ый телеф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Тюмень (3452) 63-80-44, доб. 721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 (3452) 63-80-44, доб.721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2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4:00Z</dcterms:created>
  <dc:creator>SedykhGV</dc:creator>
  <dc:description/>
  <cp:keywords/>
  <dc:language>en-US</dc:language>
  <cp:lastModifiedBy>stepanova.ma</cp:lastModifiedBy>
  <cp:lastPrinted>2021-08-11T16:53:00Z</cp:lastPrinted>
  <dcterms:modified xsi:type="dcterms:W3CDTF">2024-09-16T10:03:00Z</dcterms:modified>
  <cp:revision>22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51773367455CA7D0F9168AEF1AA4_12</vt:lpwstr>
  </property>
  <property fmtid="{D5CDD505-2E9C-101B-9397-08002B2CF9AE}" pid="3" name="KSOProductBuildVer">
    <vt:lpwstr>1049-12.2.0.13431</vt:lpwstr>
  </property>
</Properties>
</file>