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07.2024 </w:t>
      </w:r>
      <w:r>
        <w:rPr>
          <w:rFonts w:cs="Times New Roman" w:ascii="Times New Roman" w:hAnsi="Times New Roman"/>
          <w:sz w:val="28"/>
          <w:szCs w:val="28"/>
        </w:rPr>
        <w:t xml:space="preserve">в Курганском городском суде Курган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852/2024 по жалобе </w:t>
      </w:r>
      <w:r>
        <w:rPr>
          <w:rFonts w:cs="Times New Roman" w:ascii="Times New Roman" w:hAnsi="Times New Roman"/>
          <w:sz w:val="28"/>
          <w:szCs w:val="28"/>
        </w:rPr>
        <w:t>АО «КОНЦЕРН ТИТАН-2» на постановление Управления о привлечении к административной ответственности по ч. 2 ст. 8.4 и ч. 39 ст. 19.5 КоАП РФ в виде штрафа в размере 210 000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</w:t>
      </w:r>
      <w:r>
        <w:rPr>
          <w:rFonts w:cs="Times New Roman" w:ascii="Times New Roman" w:hAnsi="Times New Roman"/>
          <w:sz w:val="28"/>
          <w:szCs w:val="28"/>
        </w:rPr>
        <w:t xml:space="preserve">Курганского городского суда Курганской области постановление Управления оставлено без изменения, жалоба АО «КОНЦЕРН ТИТАН–2» - без удовлетво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города Москвы состоялось судебное заседание по делу № А40-40789/2024 по заявлению Управления к ООО «ДОРТЕХ» о взыскании суммы вреда, причиненного почвам в размере 6 634 297,80 руб. Судебное заседание отложено на 06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7.2024 </w:t>
      </w:r>
      <w:r>
        <w:rPr>
          <w:rFonts w:cs="Times New Roman" w:ascii="Times New Roman" w:hAnsi="Times New Roman"/>
          <w:sz w:val="28"/>
          <w:szCs w:val="28"/>
        </w:rPr>
        <w:t>в Ленинском районном суде г. Нижнего Тагила Свердловской области состоялось судебное заседание по делу № 2-1089/2024 по исковому заявлению Копылова С.Ю. к Шмакову Ю.А. об определении границ земельного участка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Ленинского районного суда г. Нижнего Тагила Свердловской области исковое заявление Копылова С.Ю. удовлетворено частичн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Курганской области состоялось судебное заседание по делу № А34-1181/2023 по заявлению Управления о взыскании задолженности платы за негативное воздействие на окружающую среду за 2021 год с ООО «Тепло Ресурс» в размере 611 858,64 руб. Судебное заседание отложено на 17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5.07.2024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32807/2024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>Управления к МБУ «Кировское ДЭУ» о взыскании ущерба, причиненного недрам в размере 28 297 724 руб. 54 коп. Судебное заседание отложено на 24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6115/2024 по заявлению ПАО «Ревдинский завод по обработке цветных металл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предписания Управления об устранении выявленных нарушений № 422-1 в части п. 1, 2, 3. Судебное заседание отложено на 29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33443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МУП трест «Водоканал» МО г. Магнитогорска о взыскании платы за негативного воздействие на окружающую среду за 2020-2022 гг. в размере 158 501 539,31 руб. и неустойки в размере 38 062 222,28 руб. Судебное заседание отложено на 17.09.2024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0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7-26T11:23:00Z</dcterms:modified>
  <cp:revision>8</cp:revision>
  <dc:subject/>
  <dc:title/>
</cp:coreProperties>
</file>