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второго </w:t>
      </w:r>
      <w:r>
        <w:rPr>
          <w:b/>
          <w:sz w:val="28"/>
          <w:szCs w:val="28"/>
        </w:rPr>
        <w:t>этапа конкурсов на формирование кадрового резерва Межрегионального управления Росприроднадзора по Иркутской области и Байкальской природной территории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/>
      </w:pPr>
      <w:r>
        <w:rPr/>
        <w:t>(дата публикации 11 сентября 2024 года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участию в конкурсах, объявленных 20 августа 2024 года приказом Межрегионального управления Росприроднадзора по Иркутской области и Байкальской природной территории (далее – Управление) от 19.08.2024 № 418-од, на формирование кадрового резерва 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ршей группы должностей категории «специалисты» (местонахождение г. Братск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злова Екатерина Иван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птева Кристина Витал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юбимов Данила Николае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ванова Юлия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ной процедуры на включение в кадровый резерв для замещения должностей федеральной государственной гражданской службы Управления будет использован метод оценки профессиональных и личностных качеств кандидатов – тестирование и индивидуальное собес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конкурсов состоится 25 сентября 2024 года в 09-00 – тестирование, 1 октября 2024 года в 9-00 – индивидуальное собеседование по адресу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г. Иркутск, ул. Российская, 17, офис 317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Для участников конкурса (г. Братск) возможно участие посредством видео-конференцсвязи по адресу: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u w:val="single"/>
        </w:rPr>
        <w:t>665710, Иркутская область, г. Братск, ул. Цветочная, д. 1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дидатам иметь при себе паспорт или заменяющий его докумен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несостоявшихся</w:t>
      </w:r>
      <w:r>
        <w:rPr>
          <w:b/>
          <w:sz w:val="28"/>
          <w:szCs w:val="28"/>
        </w:rPr>
        <w:t xml:space="preserve"> конкурсах на формирование кадрового резерва для замещения должностей федеральной государственной гражданской службы Межрегионального управления Росприроднадзора по Иркутской области и Байкальской природной территории</w:t>
      </w:r>
    </w:p>
    <w:p>
      <w:pPr>
        <w:pStyle w:val="Style17"/>
        <w:shd w:fill="FFFFFF" w:val="clear"/>
        <w:spacing w:lineRule="exact" w:line="240" w:before="0" w:after="0"/>
        <w:ind w:left="567" w:right="566" w:hanging="0"/>
        <w:jc w:val="center"/>
        <w:rPr/>
      </w:pPr>
      <w:r>
        <w:rPr/>
        <w:t>(дата публикации 11 сентября 2024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участию в конкурсах, объявленных 20 августа 2024 года приказом Межрегионального управления Росприроднадзора по Иркутской области и Байкальской природной территории (далее – Управление) от 19.08.2024 № 418-од, на формирование кадрового резерва 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ей группы должностей категории «специалисты» (местонахождение г. Улан-Удэ и г. Иркутск) признаны несостоявшим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отсутствием двух кандидатов признаны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imes New Roman;Times New Roman" w:hAnsi="Times New Roman;Times New Roman" w:cs="Times New Roman;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40:00Z</dcterms:created>
  <dc:creator>Tsaritsinskiyj</dc:creator>
  <dc:description/>
  <cp:keywords/>
  <dc:language>en-US</dc:language>
  <cp:lastModifiedBy>Жукова Олеся Александровна</cp:lastModifiedBy>
  <cp:lastPrinted>2022-03-23T11:16:00Z</cp:lastPrinted>
  <dcterms:modified xsi:type="dcterms:W3CDTF">2024-09-10T02:40:00Z</dcterms:modified>
  <cp:revision>2</cp:revision>
  <dc:subject/>
  <dc:title/>
</cp:coreProperties>
</file>