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казом Управления Росприроднадзора по Республике Саха (Якутия)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02.09.2024 № 307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Управления Росприроднадзора по Республике Саха (Якутия) по соблюдению требований</w:t>
      </w:r>
    </w:p>
    <w:p>
      <w:pPr>
        <w:pStyle w:val="Normal"/>
        <w:spacing w:lineRule="exact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федеральных государственных гражданских служащих </w:t>
      </w:r>
      <w:r>
        <w:rPr/>
        <w:t>и урегулированию конфликта интересов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3"/>
        <w:gridCol w:w="6026"/>
      </w:tblGrid>
      <w:tr>
        <w:trPr>
          <w:trHeight w:val="572" w:hRule="atLeast"/>
        </w:trPr>
        <w:tc>
          <w:tcPr>
            <w:tcW w:w="10268" w:type="dxa"/>
            <w:gridSpan w:val="3"/>
            <w:tcBorders/>
          </w:tcPr>
          <w:p>
            <w:pPr>
              <w:pStyle w:val="BodyText1"/>
              <w:snapToGrid w:val="false"/>
              <w:spacing w:lineRule="exac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дреев Н.В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меститель Руководителя Росприроднадзо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>
          <w:trHeight w:val="651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ммосов Е.А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, профилактики коррупционных и иных правонарушений - заместитель председателя Комиссии</w:t>
            </w:r>
          </w:p>
        </w:tc>
      </w:tr>
      <w:tr>
        <w:trPr>
          <w:trHeight w:val="1106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лепцова Л.С.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чальник отдела информационно-аналитического обеспечения и делопроизводства - член Комиссии </w:t>
            </w:r>
          </w:p>
        </w:tc>
      </w:tr>
      <w:tr>
        <w:trPr>
          <w:trHeight w:val="1106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епанова М.А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exact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отдела государственной экологической экспертизы и разрешительной деятельности – член Комиссии</w:t>
            </w:r>
          </w:p>
        </w:tc>
      </w:tr>
      <w:tr>
        <w:trPr>
          <w:trHeight w:val="325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говицына А.С.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ный специалист-эксперт отдела правового и кадрового обеспечения, профилактики коррупционных и иных правонарушений - член Комиссии</w:t>
            </w:r>
          </w:p>
        </w:tc>
      </w:tr>
      <w:tr>
        <w:trPr>
          <w:trHeight w:val="325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ырдык У.П.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пециалист-эксперт отдела правового и кадрового обеспечения, профилактики коррупционных и иных правонарушений - член Комиссии</w:t>
            </w:r>
          </w:p>
        </w:tc>
      </w:tr>
      <w:tr>
        <w:trPr>
          <w:trHeight w:val="325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манова А.Г.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пециалист-эксперт отдела правового и кадрового обеспечения, профилактики коррупционных и иных правонарушений - член Комиссии</w:t>
            </w:r>
          </w:p>
        </w:tc>
      </w:tr>
      <w:tr>
        <w:trPr>
          <w:trHeight w:val="613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пов С.В.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exact" w:line="240"/>
              <w:ind w:left="294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главный специалист-эксперт отдела правового и кадрового обеспечения, профилактики коррупционных и иных правонарушений- секретарь Комиссии</w:t>
            </w:r>
          </w:p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exact" w:line="240"/>
              <w:ind w:left="294" w:hanging="0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рдашевская А.А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exact" w:line="240" w:before="0" w:after="0"/>
              <w:ind w:left="567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0"/>
              <w:ind w:left="29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Представитель научной организации (образовательного учреждения) — доцент кафедры государственного и муниципального управления ГАУ ДПО «Высшая школа инновационного менеджмента при Главе Республики Саха (Якутия)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2:00Z</dcterms:created>
  <dc:creator>Востриков Тимофей Александрович</dc:creator>
  <dc:description/>
  <cp:keywords/>
  <dc:language>en-US</dc:language>
  <cp:lastModifiedBy>Никулина Виктория Андреевна</cp:lastModifiedBy>
  <cp:lastPrinted>2023-03-21T11:53:00Z</cp:lastPrinted>
  <dcterms:modified xsi:type="dcterms:W3CDTF">2024-09-04T08:14:00Z</dcterms:modified>
  <cp:revision>6</cp:revision>
  <dc:subject/>
  <dc:title/>
</cp:coreProperties>
</file>