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12.09.2024 № 119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ООО «Шиткинский Разрез» по объекту, оказывающему негативное воздействие на окружающую среду «Объект по добыче угля в границах лицензии ИРК №02653 Т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12T05:41:00Z</dcterms:modified>
  <cp:revision>21</cp:revision>
  <dc:subject/>
  <dc:title/>
</cp:coreProperties>
</file>