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02.09.2024 № 36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Объект по добыче углеводородного сырья и геологического изучения недр Верхнечонского нефтегазоконденсатного месторождения, разведки и добычи подземных вод для хозяйственно-питьевого и технологического водоснабжения объектов нефтепромысла (Лицензия ИРК 03185НЭ)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0097-П </w:t>
        <w:br/>
      </w:r>
      <w:r>
        <w:rPr>
          <w:sz w:val="28"/>
          <w:szCs w:val="28"/>
        </w:rPr>
        <w:t>АО «ВЧНГ» (ИНН 380807936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03T06:23:00Z</dcterms:modified>
  <cp:revision>4</cp:revision>
  <dc:subject/>
  <dc:title/>
</cp:coreProperties>
</file>