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конкурса на включение в кадровый резер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ого межрегионального 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службы по надзору в сфере природополь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Северо-Западного межрегионального управления Федеральной службы по надзору в сфере природопользования (далее – Управление) от 19.07.2024 № 437-ПР был проведен конкурс </w:t>
        <w:br/>
        <w:t xml:space="preserve">на включение в кадровый резерв Управления (старшая группа должностей категории «специалисты» с местом расположения в городах </w:t>
        <w:br/>
        <w:t>Санкт-Петербург, Калининград; старшая группа должностей категории «обеспечивающие специалисты» с местом расположения в городе Псков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включение в кадровый резерв Управления на замещение должностей федеральной государственной гражданской службы категории «специалисты» с местом расположения в городе Калининград не состоялся в связи с отсутствием претендентов на замещение указанных долж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ценки профессиональных и личностных качеств кандидатов, исходя из квалификационных требований для замещения соответствующих должностей федеральной гражданской службы, комиссией рекомендованы к включению в кадровый резерв Управления следующие кандида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для замещения должносте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атегории «специалисты» старшей группы должностей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местом расположения в г. Санкт-Петербур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аракова Дарья Александровн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лк Ольга Витальевн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рякина Софья Александровн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ртынова Анна Сергеевн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едорова Мария Александровн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аронова Полина Алексеевна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кимова Елизавета Денисовн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>для замещения должностей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>категории «обеспечивающие специалисты» старшей группы должност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местом расположения в г. Пс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нуфриева Ирина Анатольевн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игматуллин Тимур Рашидович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2:00Z</dcterms:created>
  <dc:creator>Helper</dc:creator>
  <dc:description/>
  <cp:keywords/>
  <dc:language>en-US</dc:language>
  <cp:lastModifiedBy>User019-34</cp:lastModifiedBy>
  <cp:lastPrinted>2022-09-05T11:06:00Z</cp:lastPrinted>
  <dcterms:modified xsi:type="dcterms:W3CDTF">2024-08-29T11:16:00Z</dcterms:modified>
  <cp:revision>5</cp:revision>
  <dc:subject/>
  <dc:title>ИНФОРМАЦИЯ</dc:title>
</cp:coreProperties>
</file>