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но-надзорная деятельность, осуществляемая по Владимирской и Ивановской областям, в период с 08.07.2019г. по 12.07.2019г.</w:t>
      </w:r>
    </w:p>
    <w:tbl>
      <w:tblPr>
        <w:tblW w:w="16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1368"/>
        <w:gridCol w:w="989"/>
        <w:gridCol w:w="1447"/>
        <w:gridCol w:w="2575"/>
        <w:gridCol w:w="2386"/>
        <w:gridCol w:w="2008"/>
        <w:gridCol w:w="886"/>
        <w:gridCol w:w="1609"/>
      </w:tblGrid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организационно-правовая форма юридического лица, в отношении которого проведена прове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оверки (плановая, внепланова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ровер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проверки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, номер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оверяемых вопросов 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анкции были применены в отношении проверяемого лица (краткое описание, без указания статей КоАП РФ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я проверки (проведенные, начат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тролирующего отд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алехские водопроводно-канализационные се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6.07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3.2009 № 285 "О перечне объектов, подлежащих федеральному экологическому контролю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5.2005 № 293 "Об утверждении Положения о государственном контроле над геологическим изучением, рациональным использованием и охраной недр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1.2006 № 689 "О государственном земельном контроле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06 № 801 "Об утверждении Положения об осуществлении государственного контроля и надзора за использованием и охраной водных объектов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алехские водопроводно-канализационные сет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льскохозяйственное предприятие «Нельш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6.2019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2.07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3.2009 № 285 "О перечне объектов, подлежащих федеральному экологическому контролю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5.2005 № 293 "Об утверждении Положения о государственном контроле над геологическим изучением, рациональным использованием и охраной недр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1.2006 № 689 "О государственном земельном контроле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06 № 801 "Об утверждении Положения об осуществлении государственного контроля и надзора за использованием и охраной водных объектов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льскохозяйственное предприятие «Нельш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) по ст. 8.1 КоАП на ЮЛ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тыс.руб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по ч.1 ст. 8.2 КоАП на ЮЛ – 100 тыс.руб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) по ст. 8.5 КоАП на ЮЛ –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тыс.руб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) по ст. 8.41 КоАП на ЮЛ –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тыс.руб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) по ст. 8.46 КоАП на ЮЛ –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тыс.руб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) по ст. 8.1 КоАП на ДЛ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тыс.руб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) по ч.1 ст. 8.2 КоАП на ДЛ – 10 тыс.руб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) по ст. 8.5 КоАП на ДЛ –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тыс.руб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) по ст. 8.41 КоАП на ДЛ –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тыс.руб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) по ст. 8.46 КоАП на ДЛ –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тыс.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уздальская пивовар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6.2019г. по 11.07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актов, изложенных в обраще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нформации о нарушении законодательства «Об охране окружающей среды», соблюдения «Водного Кодекса РФ», изложенной в  обращении от 31.05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мотивированного представления от 24.06.2019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оресурс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4.05.2019г. по 21.06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актов, изложенных в обраще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актов, изложенных в обращении Общероссийской общественной организации по защите окружающей среды «Общественный экологический контроль России»  (вх. № 223-В от 25.04.2019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ставлено 4 протокола. Вынесено определение о назначении времени и месте рассмотрения дела об административном правонарушении на 24.07.2019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Юрьев-Польского района «Водоканал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5.2019г. по 24.06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актов, изложенных в обраще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актов, изложенных в обращении жителей г. Юрьев-Польский (вх. № 237-Т от 08.05.2019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ы штрафы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т. 8.5 КоАП РФ на юр.л. –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тыс.руб.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т. 8.5 на долж.л. –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тыс.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етская одеж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4.06.2019г. по 25.06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3-01-18/32от 28.11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 протокол по ч. 1 ст. 19.5 КоАП РФ в отношении юр. лица. Материалы направлены в мировой суд. Вынесено уведомление о времени и месте составления протокола об административном правонарушении в отношении должностного лица на 18.07.2019г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Шихобалов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4.06.2019г. по 25.06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3-01-18/31от 28.11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 протокол по ч. 1 ст. 19.5 КоАП РФ в отношении юридического лица. Материалы направлены в мировой суд. Составлен протокол по ч. 1 ст. 19.5 КоАП РФ в отношении должностного лица. Материалы направлены в мировой суд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4820" w:leader="none"/>
        </w:tabs>
        <w:spacing w:before="14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340" w:right="39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060"/>
        </w:tabs>
        <w:ind w:left="30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-4"/>
      <w:kern w:val="2"/>
      <w:position w:val="0"/>
      <w:sz w:val="28"/>
      <w:sz w:val="28"/>
      <w:szCs w:val="28"/>
      <w:shd w:fill="auto" w:val="clear"/>
      <w:vertAlign w:val="baseline"/>
      <w:em w:val="none"/>
      <w:lang w:val="ru-RU" w:eastAsia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Style12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tyle16">
    <w:name w:val="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en-US" w:eastAsia="zh-CN"/>
    </w:rPr>
  </w:style>
  <w:style w:type="paragraph" w:styleId="16">
    <w:name w:val=" Знак Знак Знак Знак Знак Знак Знак Знак Знак1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3">
    <w:name w:val="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</w:pPr>
    <w:rPr>
      <w:rFonts w:eastAsia="Lucida Sans Unicode" w:cs="Mangal"/>
      <w:b/>
      <w:bCs/>
      <w:kern w:val="2"/>
      <w:sz w:val="28"/>
      <w:szCs w:val="28"/>
      <w:lang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0:00Z</dcterms:created>
  <dc:creator>Метелькова Юлия Владимировна</dc:creator>
  <dc:description/>
  <cp:keywords/>
  <dc:language>en-US</dc:language>
  <cp:lastModifiedBy>User05-21</cp:lastModifiedBy>
  <cp:lastPrinted>2019-05-17T11:33:00Z</cp:lastPrinted>
  <dcterms:modified xsi:type="dcterms:W3CDTF">2019-07-12T06:50:00Z</dcterms:modified>
  <cp:revision>275</cp:revision>
  <dc:subject/>
  <dc:title>УПРАВЛЕНИЕ РОСПРИРОДНАДЗОРА ПО ВЛАДИМИРСКОЙ ОБЛАСТИ</dc:title>
</cp:coreProperties>
</file>