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Б ИСПОЛНЕНИИ ПУБЛИЧНОЙ ДЕКЛАРАЦИИ ЦЕЛЕЙ И ЗАДАЧ </w:t>
        <w:br/>
        <w:t>ФЕДЕРАЛЬНОЙ СЛУЖБЫ ПО НАДЗОРУ В СФЕРЕ ПРИРОДО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ТОГАМ ПЕРВОГО ПОЛУГОДИЯ 202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37060766"/>
      <w:bookmarkStart w:id="1" w:name="_Hlk37060766"/>
      <w:bookmarkEnd w:id="1"/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2268"/>
        <w:gridCol w:w="75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выполне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б исполнении </w:t>
            </w:r>
          </w:p>
        </w:tc>
      </w:tr>
      <w:tr>
        <w:trPr/>
        <w:tc>
          <w:tcPr>
            <w:tcW w:w="1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ПОВЫШЕНИЕ ЭФФЕКТИВНОСТИ ОСУЩЕСТВЛЕНИЯ ГОСУДАРСТВЕННОГО КОНТРОЛЯ (НАДЗОРА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 Президента Российской Федерации и Прави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полугодии 2024 года на исполнении в Росприроднадзоре находится 14 поручений Президента Российской Федерации </w:t>
              <w:br/>
              <w:t xml:space="preserve">и Правительства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оручений осуществляется с учетом ограничений, установленных постановлением Правительства Российской Федерации от 10.03.2022 № 336 «Об особенностях организации </w:t>
              <w:br/>
              <w:t>и осуществления государственного контроля (надзора), муниципального контроля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нцепции совершенствования контрольной (надзорной) деятельности, утвержденной распоряжением Правительство Российской Федерации </w:t>
              <w:br/>
              <w:t>от 21.12.2023 № 3745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ункта 3 плана-графика реализации Концепции совершенствования контрольной (надзорной) деятельности до 2026 года, утвержденного распоряжением Правительства Российской Федерации от 21.12.2023 № 3745-р, проводится совместная работа </w:t>
              <w:br/>
              <w:t xml:space="preserve">с Росреестром, Минсельхозом России, Минэкономразвития России </w:t>
              <w:br/>
              <w:t>по вопросу разработки и принятия индикаторов риска нарушения обязательных требований в сфере земельного над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прорабатываются предложения по новым индикаторам риска и по остальным видам контроля (надзора), осуществляемых Росприроднадзором.</w:t>
            </w:r>
          </w:p>
        </w:tc>
      </w:tr>
      <w:tr>
        <w:trPr>
          <w:trHeight w:val="3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исчислению размера вреда, причиненного компонентам окружающей среды, его предъявлению и взыск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4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21 расчёт размера вреда, причиненного недрам (1 725 872,27 тыс. руб.) (из них по запросу следственных органов произведено 12 расчетов (1 441 216,39 тыс. руб.)), взысканы 3 расчета (356,88 тыс. руб.) в добровольном досудеб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604 расчета размера вреда, причиненного почве (36 407 849,77 тыс. руб.), взыскано 272 (568 528,3 тыс. 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170 расчетов размера вреда, причиненного воде (54 611 322,36 тыс. руб.), взыскано 159 (65 100,79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30 расчетов размера вреда, причиненного воздуху (710 209,59 тыс. руб.), взыскано 22 (65 100,79 тыс. руб.).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овой модели расширенной ответственности производителей в рамках Федерального закона от 04.08.2023 </w:t>
              <w:br/>
              <w:t>№ 451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24 вступил в силу Федеральный закон «О внесении изменений в Федеральный закон «Об отходах производства </w:t>
              <w:br/>
              <w:t>и потребления» и отдельные законодательные акты Российской Федерации» от 04.08.2023 № 451-ФЗ (далее – Закон № 451-ФЗ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Законом № 451-ФЗ отчетность о массе товаров, упаковки, произведенных на территории Российской Федерации </w:t>
              <w:br/>
              <w:t xml:space="preserve">или ввезенных из других государств, отчетность о выполнении самостоятельной утилизации предоставляются производителями товаров, импортерами товаров до 15 апреля года, следующего </w:t>
              <w:br/>
              <w:t>за отчетным периодом. Экологический сбор также уплачивается до 15 апреля года, следующего за отчетным периодом. Отчетным периодом является календар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 за 2024 отчетный год отчетность и уплата экологического сбора будут осуществляться в срок до 15 апреля 2025 года.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юридических лиц и индивидуальных предпринимателей, осуществляющих утилизацию отходов от использования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ложениями статьи 24.2-3 Федерального закона </w:t>
              <w:br/>
              <w:t xml:space="preserve">от 24.06.1998 № 89-ФЗ «Об отходах производства и потребления», Правил ведения реестра юридических лиц, индивидуальных предпринимателей, осуществляющих утилизацию отходов </w:t>
              <w:br/>
              <w:t xml:space="preserve">от использования товаров, утвержденных постановлением Правительства Российской Федерации от 29.12.2023 № 2400, в первом полугодии по итогам рассмотрения заявлений о включении сведений о юридическом лице, индивидуальном предпринимателе в реестр юридических лиц, индивидуальных предпринимателей, осуществляющих утилизацию отходов от использования товаров, приняты решения о включении в указанный реестр сведений </w:t>
              <w:br/>
              <w:t>о 17 юридических лицах.</w:t>
            </w:r>
          </w:p>
        </w:tc>
      </w:tr>
      <w:tr>
        <w:trPr/>
        <w:tc>
          <w:tcPr>
            <w:tcW w:w="1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УЧАСТИЕ В РЕАЛИЗАЦИИ ФЕДЕРАЛЬНЫХ ПРОЕК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и оценки объектов, обладающих признаками объектов накопленного вреда окружающей среде, на состояние окружающей среды, в рамках федерального проекта «Генеральная убо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рироднадзор является ответственным исполнителем </w:t>
              <w:br/>
              <w:t xml:space="preserve">по мероприят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ведение обследования и оценки объектов, обладающих признаками объектов накопленного вреда окружающей среде, на состояние окружающей сре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проекта «Генеральная убор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Росприроднадзором осуществляются мероприятия </w:t>
              <w:br/>
              <w:t xml:space="preserve">по обследованию и оценке объектов НВОС в соответствии с графиком обследования и оценки ОНВОС, утвержденным распоряжением Росприроднадзора от 29.02.2024 № 9-р (далее – график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, срок направления Росприроднадзором результатов обследования и оценки объектов накопленного вреда, за исключением оценки воздействия объекта накопленного вреда на жизнь и здоровье граждан, в Роспотребнадзор – с июля по сентябрь 2024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следования будут направлены в Роспотребнадзор </w:t>
              <w:br/>
              <w:t>в сроки, установленные график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-надзорных мероприятий, направленных на выявление и пресечение фактов несанкционированных сбросов загрязненных сточных вод в реку Волга и ее притоки в рамках федерального проекта «Оздоровление Вол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рироднадзор является ответственным исполнителем </w:t>
              <w:br/>
              <w:t>по мероприятию «Проведение контрольно-надзорных мероприятий, направленных на выявление и пресечение фактов несанкционированных сбросов загрязненных сточных вод в реку Волга и ее притоки» федерального проекта «Оздоровление Волги» национального проекта «Эколог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ом проведено 325 контрольных (надзорных) мероприятий, выявлено 24 факта несанкционированного сб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чных вод в реку Волгу и ее притоки, проверен 21 хозяйствующий субъект, наложено штрафов на сумму свыше 1630 тыс. рублей.</w:t>
            </w:r>
          </w:p>
        </w:tc>
      </w:tr>
      <w:tr>
        <w:trPr/>
        <w:tc>
          <w:tcPr>
            <w:tcW w:w="1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ЦИФРОВИЗАЦИЯ ДЕЯТЕЛЬНОСТИ РОСПРИРОДНАДЗОР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ормационных систем Росприроднадз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информационных систем Росприроднадзора осуществлена в соответствии с контракта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04.2022 № 1-ГК на оказание услуг по эксплуатации программно-технологического комплекса «Госконтроль» в 2022-2024 год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6.2023 № 54/ЭК/44 на оказание услуг по реализации мероприятий в области информационных технологий, включая внедрение современных информационных систем в федеральных государственных бюджетных и автономных учреждениях в 2023-2024 годах.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овой модели в разрезе каждой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нтрактом от 22.06.2023 № 54/ЭК/44 на оказание услуг по реализации мероприятий в области информационных технологий, включая внедрение современных информационных систем в федеральных государственных бюджетных и автономных учреждениях в 2023-2024 годах, осуществлена разработка 31 реестра разрешительных документов Росприроднадзора. Осуществляется их тестирование и ввод в эксплуатацию.</w:t>
            </w:r>
          </w:p>
        </w:tc>
      </w:tr>
      <w:tr>
        <w:trPr/>
        <w:tc>
          <w:tcPr>
            <w:tcW w:w="1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МЕЖДУНАРОДНОЕ ВЗАИМОДЕЙСТВ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полнении Стокгольмской конвенции о стойких органических загрязнителях, усиление контроля за отходами, содержащими стойкие органические загрязнители (в том числе полихлорированные бифенилы (ПХ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рироднадзором рассмотре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дорожной карты» по реализации пункта 1.5 цели 1, пункта 3.1 цели 3 Раздела I и пункта 2.1 цели 2 Раздела II Плана выполнения Российской Федерацией обязательств, предусмотренных Стокгольмской конвенцией о стойких органических загрязнителях, утвержденного приказом Минприроды России от 19.12.2022 № 890, в части ликвидации объектов накопленного вреда окружающей среде. Информация о рассмотрении указанного проекта «дорожной карты» направлена в Минприрод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зультатах работы за первое полугодие 2024 года </w:t>
              <w:br/>
              <w:t xml:space="preserve">по выполнению Плана выполнения Российской Федерации обязательств, предусмотренных Стокгольмской конвенцией о стойких органических загрязнителях, утвержденного приказом Минприроды России от 19.12.2022 № 890, направле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инприроды Росс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полнении Монреальского протокола по веществам, разрушающим озоновый сл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4 года выдано 307 заключений (разрешительных документов) на трансграничное перемещение озоноразрушающих веществ и содержащей их продук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полнении Базельской Конвенции о контроле за трансграничной перевозкой опасных отходов и их уда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4 года выдано 3 заключения (разрешительного документа) на трансграничное перемещение отход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онвенции о международной торговле видами дикой фауны и флоры, находящимися под угрозой исчезновения, в связи с 50-летием со дня ее под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становлению Правительства Российской Федерации </w:t>
              <w:br/>
              <w:t xml:space="preserve">от 04.05.2008 № 337 «О мерах по обеспечению выполнения обязательств Российской Федерации, вытекающих из Конвенции </w:t>
              <w:br/>
              <w:t xml:space="preserve">о международной торговле видами дикой фауны и флоры, находящимися под угрозой исчезновения, от 3 марта 1973 г., </w:t>
              <w:br/>
              <w:t xml:space="preserve">в отношении видов дикой фауны и флоры, находящихся под угрозой исчезновения, кроме осетровых видов рыб» Российская Федерация выполняет обязательства Российской Федерации, вытекающих </w:t>
              <w:br/>
              <w:t xml:space="preserve">из Конвенции о международной торговле видами дикой фауны </w:t>
              <w:br/>
              <w:t>и флоры, находящимися под угрозой исчезновения, от 3 марта 1973 г., в отношении видов дикой фауны и флоры, находящихся под угрозой исчезновения, кроме осетровых видов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 5.2.1 и п. 5.3.7 Положения о Федеральной службе по надзору в сфере природопользования, утвержденного постановлением Правительства Российской Федерации от 30.07.2004 № 400, Росприроднадзор выполняет функции Административного органа по Конвенции о международной торговле видами дикой фауны и флоры, находящимися под угрозой исчезновения, от 03.03.1973 </w:t>
              <w:br/>
              <w:t xml:space="preserve">в Российской Федерации в отношении видов дикой фауны и флоры, находящихся под угрозой исчезновения, кроме осетровых видов рыб, а также выдает в установленном порядке разрешения на вывоз </w:t>
              <w:br/>
              <w:t xml:space="preserve">из Российской Федерации и ввоз в Российскую Федерацию видов дикой фауны и флоры, находящихся под угрозой исчезновения, </w:t>
              <w:br/>
              <w:t xml:space="preserve">их частей или дериватов, подпадающих под действие Конвенции </w:t>
              <w:br/>
              <w:t>о международной торговле видами дикой фауны и флоры, находящимися под угрозой исчезновения, кроме осетровых видов рыб и продукции из них, включая икру (далее – Конвенция СИТЕС).</w:t>
              <w:br/>
              <w:t>В 1 полугодии 2024 года Росприроднадзором выдано 3883 разрешений Конвенции СИТЕС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аппаратом Росприроднадзора - 327 разре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амурским межрегиональным управлением Росприроднадзора - 3556 разрешен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Межправительственного переговорного комитета по разработке международного договора по борьбе </w:t>
              <w:br/>
              <w:t>с загрязнением окружающей среды, в том числе морской, пластиковым мус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рироднадзором в составе межведомственной делегации принято участие в четвертом заседании Межправительственного переговорного комитета по разработке имеющего обязательную юридическую силу международного договора по борьбе </w:t>
              <w:br/>
              <w:t>с загрязнением окружающей среды, в том числе морской, пластиковым мусором (Оттава (Канада) с 21 по 30 апреля 2024 г.).</w:t>
            </w:r>
          </w:p>
        </w:tc>
      </w:tr>
      <w:tr>
        <w:trPr/>
        <w:tc>
          <w:tcPr>
            <w:tcW w:w="1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НЕДРЕНИЕ ПРИНЦИПОВ КЛИЕНТОЦЕНТРИЧ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инжиниринг процессов предоставления государственных услуг, выполнения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заседания Рабочей группы Росприроднадзора </w:t>
              <w:br/>
              <w:t xml:space="preserve">по внедрению принципов клиентоцентричности, утвержденной приказом Росприроднадзора № 389 от 31.08.2022 «О внедрении принципов клиентоцентричности в деятельность Росприроднадзора», в соответствии с порядком проведения реинжиниринга, утвержденным приказом Росприроднадзора № 514 от 17.11.2022 </w:t>
              <w:br/>
              <w:t>«О порядке проведения реинжиниринга процессов предоставления государственных услуг, выполнения функций Росприроднадзором». Результаты заседаний Рабочей группы учитываются при дальнейшем оптимизации и автоматизации предоставления государственных услуг.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нешней и внутренней обратн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Росприроднадзора публикуются опросы </w:t>
              <w:br/>
              <w:t xml:space="preserve">в соответствии с распоряжением Росприроднадзора № 59-р </w:t>
              <w:br/>
              <w:t>от 19.10.2022 о внедрении ведомственного сегмента платформы цифровой обратной связи – компонента «Общественное голосование». По итогам пройденных опросов проводится анализ, результаты которого направляются в профильные подразделения Росприроднадзора для улучшения определенных процедур, сервисов, функц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инжиниринг процессов обеспечения доступа к информации о деятельности Росприрод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опрос по предпочитаемым каналам взаимодействия, </w:t>
              <w:br/>
              <w:t>по его итогам реализуется работа по совершенствованию такого взаимодейств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развитие государственных гражданских служащих </w:t>
              <w:br/>
              <w:t xml:space="preserve">и сотрудников территориальных органов </w:t>
              <w:br/>
              <w:t>и подведом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разработанным Минтрудом России совместно с РАНХиГС </w:t>
              <w:br/>
              <w:t xml:space="preserve">и при участии Аналитического центра при Правительстве Российской Федерации обучающим программам, электронным курсам и т.д. </w:t>
              <w:br/>
              <w:t>в непрерывном режиме проводится обучение государственных гражданских служащих Росприроднадзора и подведомственных организаций Стандартам клиентоцентричности.</w:t>
            </w:r>
          </w:p>
        </w:tc>
      </w:tr>
      <w:tr>
        <w:trPr/>
        <w:tc>
          <w:tcPr>
            <w:tcW w:w="1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ПУЛЯРИЗАЦИЯ ЗАЩИТЫ И ОХРАНЫ ОКРУЖАЮЩЕЙ СРЕ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 этапа премии Международной детско-юношеской премии «Экология - дело кажд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ился IV сезон премии. Дети и взрослые прислали свыше 80 тысяч заявок с работами, посвященными защите экологии </w:t>
              <w:br/>
              <w:t>и популяризации бережного отношения к природе. За три года география проекта охватила 78 государств, включая страны Европы, Азии, Африки. Работы поступили из всех российских регионов, в том числе из Донецкой и Луганской Народных Респуб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8.2024 планируется ст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зона Международной детско-юношеской премии «Экология - дело каждого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4:00Z</dcterms:created>
  <dc:creator>admin</dc:creator>
  <dc:description/>
  <cp:keywords/>
  <dc:language>en-US</dc:language>
  <cp:lastModifiedBy>Шацкая Анастасия Дмитриевна</cp:lastModifiedBy>
  <dcterms:modified xsi:type="dcterms:W3CDTF">2024-07-25T10:04:00Z</dcterms:modified>
  <cp:revision>2</cp:revision>
  <dc:subject/>
  <dc:title/>
</cp:coreProperties>
</file>