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6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1521/2024 по заявлению ООО «Челябинский завод по производству коксохимической продукции» о признании недействи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исания Управления об устранении выявленных нарушений от 23.10.2023 № </w:t>
      </w:r>
      <w:r>
        <w:rPr>
          <w:rFonts w:cs="Times New Roman" w:ascii="Times New Roman" w:hAnsi="Times New Roman"/>
          <w:sz w:val="28"/>
          <w:szCs w:val="28"/>
        </w:rPr>
        <w:t>1211-р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шением Арбитражного суда Свердловской области в признании недействи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исания об устранении выявленных нарушений </w:t>
      </w:r>
      <w:r>
        <w:rPr>
          <w:rFonts w:cs="Times New Roman" w:ascii="Times New Roman" w:hAnsi="Times New Roman"/>
          <w:sz w:val="28"/>
          <w:szCs w:val="28"/>
        </w:rPr>
        <w:t xml:space="preserve">ООО «Челябинский завод по производству коксохимической продукции» отказан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06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1020/2024 по заявлению АО «Южуралзолото Группа Компаний» о признании недействи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исания Управления об устранении выявленных нарушений от 29.09.2023 № </w:t>
      </w:r>
      <w:r>
        <w:rPr>
          <w:rFonts w:cs="Times New Roman" w:ascii="Times New Roman" w:hAnsi="Times New Roman"/>
          <w:sz w:val="28"/>
          <w:szCs w:val="28"/>
        </w:rPr>
        <w:t>1090-рш/1109-рш/1123-р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24.06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6.2024</w:t>
      </w:r>
      <w:r>
        <w:rPr>
          <w:rFonts w:cs="Times New Roman" w:ascii="Times New Roman" w:hAnsi="Times New Roman"/>
          <w:sz w:val="28"/>
          <w:szCs w:val="28"/>
        </w:rPr>
        <w:t xml:space="preserve"> в Железнодорожном районном суде г. Екатеринбурга состоялось судебное заседание по делу № 12-232/2024 по жалобе ПАО «ЭЛ5-Энерго» на постановление Управления о назначении административного наказания по ч. 3 ст. 8.7 КоАП РФ в виде штрафа в размере 120 000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15.07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06.2024</w:t>
      </w:r>
      <w:r>
        <w:rPr>
          <w:rFonts w:cs="Times New Roman" w:ascii="Times New Roman" w:hAnsi="Times New Roman"/>
          <w:sz w:val="28"/>
          <w:szCs w:val="28"/>
        </w:rPr>
        <w:t xml:space="preserve"> в Железнодорожном районном суде г. Екатеринбурга состоялось судебное заседание по делу № 12-233/2024 по жалобе должностного лица ПАО «ЭЛ5-Энерго» на постановление Управления о назначении административного наказания по ч. 3 ст. 8.7 КоАП РФ в виде штрафа в размере 15 000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15.07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6.2024</w:t>
      </w:r>
      <w:r>
        <w:rPr>
          <w:rFonts w:cs="Times New Roman" w:ascii="Times New Roman" w:hAnsi="Times New Roman"/>
          <w:sz w:val="28"/>
          <w:szCs w:val="28"/>
        </w:rPr>
        <w:t xml:space="preserve"> в Советском районном суде г. Челябинска состоялось судебное заседание по делу № 12-164/2024 по жалобе должностного лица филиала ОАО «РЖД» на постановление Управления о назначении административного наказания по ч. 2 ст. 8.7 КоАП РФ в виде штрафа в размере 50 000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28.06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6.2024</w:t>
      </w:r>
      <w:r>
        <w:rPr>
          <w:rFonts w:cs="Times New Roman" w:ascii="Times New Roman" w:hAnsi="Times New Roman"/>
          <w:sz w:val="28"/>
          <w:szCs w:val="28"/>
        </w:rPr>
        <w:t xml:space="preserve"> в Восемнадцатом арбитражном апелляционном су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лось судебное заседание по делу № А76-16378/2020 по апелляционной жалобе ООО «Спортивно-оздоровительный центр им. Зои Космодемьянско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ешение Арбитражного суда Челябинской области от 04.03.2024, которым удовлетворено заявление Управления о взыскании с ООО «Спортивно-оздоровительный центр им. Зои Космодемьянской» вреда, причиненного почвам в размере 555 250 руб. Постановлением Восемнадцатого арбитражного апелляционного суда решение Арбитражного суда Челябинской области от 04.03.2024 оставлено без изменения, апелляционная жалоба ООО «Спортивно-оздоровительный центр им. Зои Космодемьянской» - без удовлетвор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06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16115/2024 по заявлению ПАО «Ревдинский завод по обработке цветных металлов»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недействительным предписания Управления об устранении выявленных нарушений № 422-1 в части п. 1, 2, 3. Судебное заседание отложено на 25.07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06.2024</w:t>
      </w:r>
      <w:r>
        <w:rPr>
          <w:rFonts w:cs="Times New Roman" w:ascii="Times New Roman" w:hAnsi="Times New Roman"/>
          <w:sz w:val="28"/>
          <w:szCs w:val="28"/>
        </w:rPr>
        <w:t xml:space="preserve"> в Восемнадцатом арбитражном апелляционном су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лось судебное заседание по делу № А34-15155/2023 по апелляционной жалобе ПАО «Курганская генерирующая комп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ешение Арбитражного суда Курганской области от 05.03.2024, которым удовлетворено заявление Управления о взыскании с ПАО «Курганская генерирующая компания» вреда, причиненного водному объекту в размере 3 133 112 руб. 55 коп. Постановление Восемнадцатого арбитражного апелляционного суда решение Арбитражного суда Курганской области от 05.03.2024 оставлено без изменения, апелляционная жалоба ПАО «Курганская генерирующая компания» - без удовлетворения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6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69243/2023 по заявлению ООО «АКВА-РЕСУРС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недействительными предостережения Управления о недопустимости нарушения обязательных требований от 07.02.2023 № 03-01-10/2377 и акта выездного обследования от 23.08.2022 № 628-р. Решением Арбитражного суда Свердловской области в удовлетворении заявления </w:t>
      </w:r>
      <w:r>
        <w:rPr>
          <w:rFonts w:cs="Times New Roman" w:ascii="Times New Roman" w:hAnsi="Times New Roman"/>
          <w:sz w:val="28"/>
          <w:szCs w:val="28"/>
        </w:rPr>
        <w:t>ООО «АКВА-РЕСУРС» отказано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6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Челябинской области состоялось судебное заседание по делу № А76-12614/2024 по заявлению Управления о привлечении ООО «Уральская металлопроизводственная компания» к административной ответственности, предусмотренной ч. 2 ст. 14.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Арбитражного суда Челябинской области в удовлетворении заявления </w:t>
      </w:r>
      <w:r>
        <w:rPr>
          <w:rFonts w:cs="Times New Roman" w:ascii="Times New Roman" w:hAnsi="Times New Roman"/>
          <w:sz w:val="28"/>
          <w:szCs w:val="28"/>
        </w:rPr>
        <w:t>Управлению отказано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6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А60-19345/2024 по исковому заявлению Управления к МУП «Комбинат благоустройства» о взыскании задолженности по плате за НВОС за 2021-2022 гг. в размере 12 657 822 руб. 20 коп.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22.08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8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4-06-14T11:10:00Z</cp:lastPrinted>
  <dcterms:modified xsi:type="dcterms:W3CDTF">2024-06-24T07:28:00Z</dcterms:modified>
  <cp:revision>4</cp:revision>
  <dc:subject/>
  <dc:title/>
</cp:coreProperties>
</file>